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по противодействию коррупции в</w:t>
      </w:r>
    </w:p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и ФНС России по Республике Карелия</w:t>
      </w:r>
    </w:p>
    <w:p>
      <w:pPr>
        <w:pStyle w:val="Normal"/>
        <w:ind w:right="-2" w:firstLine="708"/>
        <w:jc w:val="center"/>
        <w:rPr/>
      </w:pPr>
      <w:r>
        <w:rPr>
          <w:b/>
          <w:bCs/>
          <w:sz w:val="28"/>
          <w:szCs w:val="28"/>
        </w:rPr>
        <w:t>в 1 полугодии 2016 года</w:t>
      </w:r>
    </w:p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Работа Управления по противодействию коррупции строится в строгом соответствии с Планом противодействия коррупции в Управлении Федеральной налоговой службы по Республике Карелия на 2016-2017 г.г., утвержденным приказом от 18.05.2016г. № 02-02/310@ (разработанным на основании Указа Президента Российской Федерации </w:t>
      </w:r>
      <w:r>
        <w:rPr>
          <w:sz w:val="28"/>
          <w:szCs w:val="28"/>
        </w:rPr>
        <w:t>от 01.04.2016 года № 147 «О национальном плане противодействия коррупции на 2016-2017 годы», Плана противодействия коррупции в Федеральной налоговой службе на 2016-2017 годы, утвержденного приказом ФНС России от 12.05.2016 года № СА-7-4/321)</w:t>
      </w:r>
      <w:r>
        <w:rPr>
          <w:bCs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Серьезное значение придается вопросам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 (Исполнение Указа Президента Российской Федерации от 21.09.2009 г. № 1065). В соответствии с п.п. «л» пункта 3 Указа кадровые подразделения Управления и его территориальных органов осуществляют регулярный анализ сведений о доходах, об имуществе и обязательствах имущественного характера, ежегодно представляемых государственными гражданскими служащими. По результатам проводимого анализа осуществляются доклады руководителю Управления. В 2016 году фактов предоставления недостоверных сведений о доходах, по которым необходимо проведение проверок в рамках Указа Президента Российской Федерации от 21.09.2009 г. № 1065, не выявлено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Управления на постоянной основе принимает участие в работе Комиссии по координации работы по противодействию коррупции в  Республики Карелия.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вновь принимаемыми работниками проводится обязательный инструктаж, на котором доводятся под роспись в специально заведенном для этого журнале основные положения антикоррупционного законодательства Российской Федерации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ом кадров и безопасности ежеквартально проводится мониторинг СМИ, на основании которого готовятся и направляются в подчиненные налоговые инспекции обзоры по фактам привлечения к уголовной ответственности работников ФНС России.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правлении действует Положение о «телефоне доверия» по вопросам противодействия коррупции в Управлении Федеральной налоговой службы  по Республике Карелия утвержденное Приказом от 30.04.2013 г. № 02-02/102. Информация о «телефоне доверия» регулярно размещается в республиканских СМИ (в центральном аппарате Управления – 79-20-23), а также на сайте Управления. «Телефоны доверия» организованы также во всех подчиненных налоговых органах. 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Основные нормативные документы Управления по вопросам противодействия коррупции, результаты работы по данному направлению, деятельность комиссии по соблюдению требований к служебному поведению государственных гражданских служащих и урегулированию конфликта интересов освещаются на официальном сайте Управления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)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На основании приказа Управления от 18.06.2014 г. № 02-02/152 (до этого действовал приказ от 27.03.2012 г. № 02-02/091) в Управлении действует Комиссия по соблюдению требований к служебному поведению государственных гражданских служащих и урегулированию конфликта интересов. Положение о комиссии по соблюдению требований к служебному поведению государственных гражданских служащих Управления и урегулированию конфликта интересов утверждено приказом от 29.09.2014 г. № 02-02/228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 8 Положения о комиссиях по соблюдению требований к служебному поведению государственных гражданских служащих и урегулированию конфликта интересов, утвержденного указом Президента Российской Федерации от 01.07.2010г. № 821, возглавляет комиссию заместитель руководителя Управления, в состав комиссии входят представители кадрового подразделения Управления, ответственного за работу по профилактике коррупционных и иных правонарушений, начальник правового отдела Управления, а также два представителя научных организаций и образовательных учреждений (Институт экономики Карельского научного центра РАН и Карельский филиал РАНХ и ГС)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9 вышеуказанного Положения, в состав комиссии включен представитель Общественного совета при Управлении ФНС России по Республике Карелия.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этого Управление осуществляет координацию и методическое обеспечение деятельности аналогичных комиссий в подчиненных налоговых инспекциях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В 1 полугодии 2016 года проведено 7 заседаний комисси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вопросами, рассматриваемыми на заседаниях комиссий 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Дача согласия на замещение должности в коммерческой или некоммерческой организации, либо на выполнение работы на условиях гражданско-правового догов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  Рассмотрение уведомлений коммерческих и некоммерческих организаций о приеме на работу бывших государственных гражданских служащих;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Рассмотрение заявлений о наличии акций и доходах от дивидендов по ним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е и подчиненные налоговые инспекции в указанный период обращений о фактах коррупции не поступало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1:00Z</dcterms:created>
  <dc:creator>1000-01-427</dc:creator>
  <dc:description/>
  <cp:keywords/>
  <dc:language>en-US</dc:language>
  <cp:lastModifiedBy>1000-01-427</cp:lastModifiedBy>
  <cp:lastPrinted>2016-08-24T09:15:00Z</cp:lastPrinted>
  <dcterms:modified xsi:type="dcterms:W3CDTF">2016-08-24T06:19:00Z</dcterms:modified>
  <cp:revision>6</cp:revision>
  <dc:subject/>
  <dc:title>Отчет о работе по противодействию коррупции в</dc:title>
</cp:coreProperties>
</file>