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 деятельности комиссий по соблюдению требований к служебному поведению государственных гражданских служащих и урегулированию конфликта интересов Управления ФНС России по Республике Карелия и подчиненных налоговых органов</w:t>
      </w:r>
    </w:p>
    <w:p>
      <w:pPr>
        <w:pStyle w:val="Normal"/>
        <w:ind w:right="-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15 году</w:t>
      </w:r>
    </w:p>
    <w:p>
      <w:pPr>
        <w:pStyle w:val="Normal"/>
        <w:ind w:right="-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8"/>
        </w:rPr>
        <w:t>В отчетном периоде комиссия по соблюдению требований к служебному поведению государственных гражданских служащих и урегулированию конфликта интересов Управления Федеральной налоговой службы  по Республике Карелия (далее – Управление) действовала на основании приказа Управления от 18.06.2014 г. № 02-02/152 «О создании Комиссии по соблюдению требований к служебному поведению государственных гражданских служащих и урегулированию конфликта интересов в аппарате Управления ФНС России по Республике Карелия» и в соответствии с Положением о комиссии по соблюдению требований к служебному поведению государственных гражданских служащих Управления и урегулированию конфликта интересов утверждено приказом от 29.09.2014 г. № 02-02/228.</w:t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8"/>
        </w:rPr>
        <w:t xml:space="preserve">В 2015 году изменений в составе комиссии не произошло. В соответствии с п. 8 Положения о комиссиях по соблюдению требований к служебному поведению государственных гражданских служащих и урегулированию конфликта интересов, утвержденного указом Президента Российской Федерации от 01.07.2010г. № 821, возглавляет комиссию заместитель руководителя Управления, в состав комиссии входят представители кадрового подразделения Управления, ответственного за работу по профилактике коррупционных и иных правонарушений, начальник правового отдела Управления, а также два представителя научных организаций и образовательных учреждений (Институт экономики Карельского научного центра РАН и Карельский филиал РАНХ и ГС). В соответствии с п. 9 вышеуказанного Положения, в состав комиссии включен представитель Общественного совета при Управлении ФНС России по Республике Карелия. </w:t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8"/>
        </w:rPr>
        <w:t>Кроме этого в течение года Управление осуществляло координацию и методическое обеспечение деятельности аналогичных комиссий в подчиненных налоговых органах:</w:t>
      </w:r>
    </w:p>
    <w:p>
      <w:pPr>
        <w:pStyle w:val="Normal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ФНС России по г. Петрозаводску (г. Петрозаводск);</w:t>
      </w:r>
    </w:p>
    <w:p>
      <w:pPr>
        <w:pStyle w:val="Normal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ИФНС России № 1 по Республике Карелия (г. Кемь);  </w:t>
      </w:r>
    </w:p>
    <w:p>
      <w:pPr>
        <w:pStyle w:val="Normal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ИФНС России № 2 по Республике Карелия (г. Сегежа);   </w:t>
      </w:r>
    </w:p>
    <w:p>
      <w:pPr>
        <w:pStyle w:val="Normal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ИФНС России № 5 по Республике Карелия (г. Сортавала);   </w:t>
      </w:r>
    </w:p>
    <w:p>
      <w:pPr>
        <w:pStyle w:val="Normal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ИФНС России № 9 по Республике Карелия (г. Медвежьегорск);   </w:t>
      </w:r>
    </w:p>
    <w:p>
      <w:pPr>
        <w:pStyle w:val="Normal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ИФНС России № 10 по Республике Карелия (г. Петрозаводск).  </w:t>
      </w:r>
    </w:p>
    <w:p>
      <w:pPr>
        <w:pStyle w:val="Normal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8"/>
        </w:rPr>
        <w:t>В 2015 году в Управлении и подчиненных налоговых инспекциях проведено 18 заседаний комиссий (в 2014 году - 6 заседаний).</w:t>
      </w:r>
    </w:p>
    <w:p>
      <w:pPr>
        <w:pStyle w:val="Normal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8"/>
        </w:rPr>
        <w:t xml:space="preserve">Основными вопросами, рассматриваемыми в 2015 году на заседаниях комиссий являются: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 Дача согласия на замещение должности в коммерческой или некоммерческой организации, либо на выполнение работы на условиях гражданско-правового договора (рассмотрено 4 заявления, нарушений антикоррупционного законодательства не установлено)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2.   Рассмотрение уведомлений коммерческих и некоммерческих организаций о приеме на работу бывших государственных гражданских служащих (рассмотрено 14 уведомлений, в одном случае установлено нарушение антикоррупционного законодательства – материалы направлены в прокуратуру Республики Карелия. </w:t>
      </w:r>
      <w:r>
        <w:rPr>
          <w:bCs/>
          <w:sz w:val="28"/>
          <w:szCs w:val="28"/>
        </w:rPr>
        <w:t>Проведенной прокурорской проверкой нарушение было задокументировано, материалы направлены в суд. Решением суда руководитель ООО был привлечен к административной ответственности по статье 19.29 Кодекса об административных правонарушениях российской Федерации).</w:t>
      </w:r>
    </w:p>
    <w:p>
      <w:pPr>
        <w:pStyle w:val="Normal"/>
        <w:shd w:fill="FFFFFF" w:val="clear"/>
        <w:jc w:val="both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33:00Z</dcterms:created>
  <dc:creator>1000-01-427</dc:creator>
  <dc:description/>
  <cp:keywords/>
  <dc:language>en-US</dc:language>
  <cp:lastModifiedBy>1000-01-427</cp:lastModifiedBy>
  <cp:lastPrinted>2016-02-04T15:04:00Z</cp:lastPrinted>
  <dcterms:modified xsi:type="dcterms:W3CDTF">2016-02-04T12:06:00Z</dcterms:modified>
  <cp:revision>6</cp:revision>
  <dc:subject/>
  <dc:title>Отчет о работе по противодействию коррупции в</dc:title>
</cp:coreProperties>
</file>