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еятельности Комиссий по соблюдению требований к служебному поведению государственных гражданских служащих и урегулированию конфликта интересов Управления России по Республике Карелия и подчиненных налоговых органов</w:t>
      </w:r>
    </w:p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1 полугодии 2015 года</w:t>
      </w:r>
    </w:p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Управление Федеральной налоговой службы  по Республике Карелия (далее – Управление) на основании приказа Управления от 18.06.2014 г. № 02-02/152 (до этого действовал приказ от 27.03.2012 г. № 02-02/091) в Управлении действует Комиссия по соблюдению требований к служебному поведению государственных гражданских служащих и урегулированию конфликта интересов. Положение о комиссии по соблюдению требований к служебному поведению государственных гражданских служащих Управления и урегулированию конфликта интересов утверждено приказом от 29.09.2014 г. № 02-02/228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. 8 Положения о комиссиях по соблюдению требований к служебному поведению государственных гражданских служащих и урегулированию конфликта интересов, утвержденного указом Президента Российской Федерации от 01.07.2010г. № 821, возглавляет комиссию заместитель руководителя Управления, в состав комиссии входят представители кадрового подразделения Управления, ответственного за работу по профилактике коррупционных и иных правонарушений, начальник правового отдела Управления, а также два представителя научных организаций и образовательных учреждений (Институт экономики Карельского научного центра РАН и Карельский филиал РАНХ и ГС)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 9 вышеуказанного Положения, в состав комиссии включен представитель Общественного совета при Управлении ФНС России по Республике Карелия.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этого Управление осуществляет координацию и методическое обеспечение деятельности аналогичных комиссий в: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ФНС России по г. Петрозаводску (г. Петрозаводск);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ИФНС России № 1 по Республике Карелия (г. Кемь); 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ИФНС России № 2 по Республике Карелия (г. Сегежа);  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ИФНС России № 5 по Республике Карелия (г. Сортавала);  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ИФНС России № 9 по Республике Карелия (г. Медвежьегорск);  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ИФНС России № 10 по Республике Карелия (г. Петрозаводск). 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В 1 полугодии 2015 года проведено 5 заседаний Комиссий (в 2013 году - 6 заседаний, в 2014 году – 7 заседаний)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вопросами, рассматриваемыми на заседаниях комиссий являют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Дача согласия на замещение должности в коммерческой или некоммерческой организации, либо на выполнение работы на условиях гражданско-правового догово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  Рассмотрение уведомлений коммерческих и некоммерческих организаций о приеме на работу бывших государственных гражданских служащих;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Рассмотрение заявлений о наличии акций и доходах от дивидендов по ним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 Ротация государственных служащих при установлении близкого родства между государственными служащими, находящимися в близком родстве, если замещение должности гражданской службы связано с непосредственной подчиненностью или подконтрольностью одного из них другому.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е с органами прокуратуры при реализации антикоррупционного законодательства дает свои положительные результаты.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в марте 2015 г. по решению комиссии по соблюдению требований к служебному поведению государственных гражданских служащих Управления и урегулированию конфликта интересов в Прокуратуру Республики Карелия было направлено письмо с информацией о нарушении одного из ООО требований антикоррупционного законодательства (п. 4 статьи 12 Федерального закона Российской Федерации от 25.12.2008 г. № 273-ФЗ «О противодействии коррупции» в части, касающейся сроков сообщения о трудоустройстве бывшего государственного служащего Управления). Проведенной прокурорской проверкой нарушение было задокументировано, материалы направлены в суд. Решением суда руководитель ООО был привлечен к административной ответственности по статье 19.29 КоАП РФ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7:00Z</dcterms:created>
  <dc:creator>1000-01-427</dc:creator>
  <dc:description/>
  <dc:language>en-US</dc:language>
  <cp:lastModifiedBy>Татьяна Викторовна Бреднева</cp:lastModifiedBy>
  <dcterms:modified xsi:type="dcterms:W3CDTF">2015-08-18T07:37:00Z</dcterms:modified>
  <cp:revision>2</cp:revision>
  <dc:subject/>
  <dc:title>Отчет о работе по противодействию коррупции в</dc:title>
</cp:coreProperties>
</file>