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полугодие 2016 года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едеральной налоговой службы по Республике Карелия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u w:val="single"/>
          <w:lang w:val="en-US"/>
        </w:rPr>
        <w:t>I</w:t>
      </w:r>
      <w:r>
        <w:rPr>
          <w:rFonts w:cs="Times New Roman" w:ascii="Times New Roman" w:hAnsi="Times New Roman"/>
          <w:sz w:val="2"/>
          <w:szCs w:val="2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соблюдению требований к служебному поведению государственных гражданских служащих Управления ФНС России по Республике Карелия и урегулированию конфликта интересов строится в строгом соответствии с  Указом 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о комиссии по соблюдению требований к служебному поведению государственных гражданских служащих и урегулированию конфликта интересов в Управлении ФНС России по Республике Карелия,  утвержденным приказом от 29.09.2014г. № 02-02/228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 определен приказом Управления ФНС России по Республике Карелия от 18.06.2014 № 02-02/152@ «О создании комиссии по соблюдению требований к служебному поведению государственных гражданских служащих Управления ФНС России по Республике Карелия и урегулированию конфликта интересов»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ФНС России по Республике Карел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867"/>
        <w:gridCol w:w="3118"/>
        <w:gridCol w:w="2838"/>
        <w:gridCol w:w="3258"/>
      </w:tblGrid>
      <w:tr>
        <w:trPr>
          <w:trHeight w:val="31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</w:t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0"/>
        <w:gridCol w:w="4140"/>
        <w:gridCol w:w="989"/>
        <w:gridCol w:w="1689"/>
        <w:gridCol w:w="1804"/>
      </w:tblGrid>
      <w:tr>
        <w:trPr>
          <w:trHeight w:val="226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служащими, и соблюдению государственными служащими требований к служебному поведению», проводится  проверк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36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ать согласие на замещение должности в коммерческой или некоммерческой организации, либо на выполнение работы на условиях гражданско-правового догово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доходах по дивидендам по акциям указывать в справке о доход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/>
      </w:pPr>
      <w:r>
        <w:rPr/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9:00Z</dcterms:created>
  <dc:creator>1000-01-427</dc:creator>
  <dc:description/>
  <cp:keywords/>
  <dc:language>en-US</dc:language>
  <cp:lastModifiedBy>1000-01-427</cp:lastModifiedBy>
  <cp:lastPrinted>2016-07-12T11:39:00Z</cp:lastPrinted>
  <dcterms:modified xsi:type="dcterms:W3CDTF">2016-07-12T08:43:00Z</dcterms:modified>
  <cp:revision>3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013 год</dc:title>
</cp:coreProperties>
</file>