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седании Комиссии по соблюдению треб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лужебному поведению государственных гражданс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Управления Федеральной налогов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спублике Карелия в феврал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0 сентября 2019 года состоялось заседание  Комиссии по соблюдению требований к служебному поведению государственных гражданских служащих Управления Федеральной налоговой службы по Республике Карелия и урегулированию конфликта интересов(далее – Комисси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заседании Комиссии были рассмотрено уведомление из муниципальной организации Республики Карелия о приеме на работу бывшего работника Управления Федеральной налоговой службы по Республике Карелия (далее – Управл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редставленным в Комиссию заключением за подписью руководителя Управления в период государственной гражданской службы в Управлении в должностные обязанности работника не входили функции государственного (административного) управления в отношении вышеуказанных организаций. Уведомления из организаций поступили своевременно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роведенного анализа, Комиссией  в действиях организации, представившей уведомление, а также бывшего государственного гражданского служащего, признаков нарушения антикоррупционного законодательства Российской Федерации (порядка и срока предоставления уведомления)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п. «а» п. 26.1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01.07.2010 года № 821, Комиссией принято решение дать согласие бывшему работнику Управления на замещение им должности в коммерческой или некоммерческой организации либо на выполнение работ на условиях гражданско-правового договора в коммерческих или некоммерческих организациях, если отдельные функции по государственному управлению этими организациями входили в его должностные (служебные)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476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PRINTDATE \@"dd/MM/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02.10.2019 8:50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color w:val="FFFFFF"/>
        <w:sz w:val="16"/>
      </w:rPr>
      <w:t xml:space="preserve"> </w:t>
    </w:r>
    <w:r>
      <w:rPr>
        <w:rFonts w:cs="Arial" w:ascii="Arial" w:hAnsi="Arial"/>
        <w:color w:val="FFFFFF"/>
        <w:sz w:val="16"/>
        <w:lang w:val="en-US"/>
      </w:rPr>
      <w:t>k</w:t>
    </w:r>
    <w:r>
      <w:rPr>
        <w:rFonts w:cs="Arial" w:ascii="Arial" w:hAnsi="Arial"/>
        <w:i/>
        <w:color w:val="FFFFFF"/>
        <w:sz w:val="16"/>
        <w:lang w:val="en-US"/>
      </w:rPr>
      <w:t>ompburo</w:t>
    </w:r>
    <w:r>
      <w:rPr>
        <w:rFonts w:cs="Arial" w:ascii="Arial" w:hAnsi="Arial"/>
        <w:i/>
        <w:color w:val="FFFFFF"/>
        <w:sz w:val="16"/>
      </w:rPr>
      <w:t xml:space="preserve"> </w:t>
    </w:r>
    <w:r>
      <w:rPr>
        <w:rFonts w:cs="Arial" w:ascii="Arial" w:hAnsi="Arial"/>
        <w:color w:val="FFFFFF"/>
        <w:sz w:val="16"/>
      </w:rPr>
      <w:t xml:space="preserve">/О.К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PRINTDATE \@"dd.MM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02.10.2019 8:50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color w:val="FFFFFF"/>
        <w:sz w:val="16"/>
      </w:rPr>
      <w:t xml:space="preserve"> </w:t>
    </w:r>
    <w:r>
      <w:rPr>
        <w:rFonts w:cs="Arial" w:ascii="Arial" w:hAnsi="Arial"/>
        <w:color w:val="FFFFFF"/>
        <w:sz w:val="16"/>
        <w:lang w:val="en-US"/>
      </w:rPr>
      <w:t>k</w:t>
    </w:r>
    <w:r>
      <w:rPr>
        <w:rFonts w:cs="Arial" w:ascii="Arial" w:hAnsi="Arial"/>
        <w:i/>
        <w:color w:val="FFFFFF"/>
        <w:sz w:val="16"/>
        <w:lang w:val="en-US"/>
      </w:rPr>
      <w:t>ompburo</w:t>
    </w:r>
    <w:r>
      <w:rPr>
        <w:rFonts w:cs="Arial" w:ascii="Arial" w:hAnsi="Arial"/>
        <w:i/>
        <w:color w:val="FFFFFF"/>
        <w:sz w:val="16"/>
      </w:rPr>
      <w:t xml:space="preserve"> </w:t>
    </w:r>
    <w:r>
      <w:rPr>
        <w:rFonts w:cs="Arial" w:ascii="Arial" w:hAnsi="Arial"/>
        <w:color w:val="FFFFFF"/>
        <w:sz w:val="16"/>
      </w:rPr>
      <w:t xml:space="preserve">/О.К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FN">
    <w:name w:val="DFN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ба"/>
    <w:basedOn w:val="TextBody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52:00Z</dcterms:created>
  <dc:creator>user</dc:creator>
  <dc:description/>
  <dc:language>en-US</dc:language>
  <cp:lastModifiedBy>Пестов Николай Николаевич</cp:lastModifiedBy>
  <cp:lastPrinted>2019-10-02T08:50:00Z</cp:lastPrinted>
  <dcterms:modified xsi:type="dcterms:W3CDTF">2020-02-26T11:52:00Z</dcterms:modified>
  <cp:revision>2</cp:revision>
  <dc:subject/>
  <dc:title>Приложение № 2</dc:title>
</cp:coreProperties>
</file>