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по противодействию коррупции в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и ФНС России по Республике Карелия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 полугодии 2022 года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Работа по профилактике коррупционных правонарушений и преступлений в Управлении ФНС России по Республике Карелия (далее – Управление) в отчетный период строилась в строгом соответствии с Конституцией Российской Федерации, Федеральными законами Российской Федерации от 27.07.2004 № 79-ФЗ «О государственной гражданской службе  Российской Федерации», от 25.12.2008 № 273-ФЗ «О противодействии коррупции», Планом противодействия коррупции Управления ФНС России по Республике Карелия, утвержденным приказом Управления от </w:t>
      </w:r>
      <w:r>
        <w:rPr>
          <w:sz w:val="28"/>
          <w:szCs w:val="28"/>
        </w:rPr>
        <w:t>25.02.2022 № 02-02/031@</w:t>
      </w:r>
      <w:r>
        <w:rPr>
          <w:bCs/>
          <w:sz w:val="28"/>
          <w:szCs w:val="28"/>
        </w:rPr>
        <w:t>, нормативными актами Правительства Российской Федерации и Федеральной налоговой службы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В соответствии с Указом Президента Российской Федерации от 01.07.2010 № 821, на основании приказа Управления от 05.10.2021 № 02-02/155@ «Об утверждении состава комиссии по соблюдению требований к служебному поведению государственных гражданских служащих и урегулированию конфликта интересов Управления ФНС России по Республике Карелия», 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. Положение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 утверждено приказом ФНС России от 30.08.2017 г. № ММВ-7-4/155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 полугодии 2022 года заседания Комиссии аппарата Управления  по соблюдению требований к служебному поведению государственных гражданских служащих и урегулированию конфликта интересов не проводились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о 10 уведомлений коммерческих и государственных организаций о приеме на работу бывших государственных гражданских служащих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уведомлений работодателей дано согласие на замещение бывшими государственными служащими должностей в указанных организациях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новь принимаемыми работниками проводится обязательный инструктаж, на котором доводятся под роспись в журнале основные положения антикоррупционного законодательства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В Управлении действует Положение о «телефоне доверия» по вопросам противодействия коррупции в Управлении Федеральной налоговой службы  по Республике Карелия утвержденное Приказом от 08.07.2022 г. № 02-02/129@. Информация о «телефоне доверия» регулярно размещается в республиканских СМИ, а также на сайте Управления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ормативные документы Управления по вопросам противодействия коррупции, результаты работы по данному направлению, деятельность комиссии по соблюдению требований к служебному поведению государственных гражданских служащих и урегулированию конфликта интересов освещаются на официальном сайте Управления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  В течение 1 полугодия 2022 года подразделением по профилактике коррупционных нарушений Управления на сайте размещалась информация по данной тематике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е и подчиненные налоговые инспекции в указанный период обращений о фактах коррупции не поступало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Руководитель Управления на постоянной основе принимает участие в работе комиссии по противодействию коррупции в  Республике Карелия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9:00Z</dcterms:created>
  <dc:creator>1000-01-427</dc:creator>
  <dc:description/>
  <cp:keywords/>
  <dc:language>en-US</dc:language>
  <cp:lastModifiedBy>Кузюткин Сергей Анатольевич</cp:lastModifiedBy>
  <cp:lastPrinted>2016-08-24T09:15:00Z</cp:lastPrinted>
  <dcterms:modified xsi:type="dcterms:W3CDTF">2022-07-12T12:38:00Z</dcterms:modified>
  <cp:revision>10</cp:revision>
  <dc:subject/>
  <dc:title>Отчет о работе по противодействию коррупции в</dc:title>
</cp:coreProperties>
</file>