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комиссии по соблюдению требований к служебному поведению и урегулированию конфликта интересов Управления ФНС России по Республике Карелия во 2 полугодии 2023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бота комиссии по соблюдению требований к служебному поведению государственных гражданских служащих и урегулированию конфликта интересов Управления ФНС России по Республике Карелия (далее – Комиссия)  во 2 полугодии 2023 года строилась в соответствии с требованиями Указа Президента Российской Федерации от 01.07.2010 № 821 «О комиссиях по соблюдению требований к служебному поведению государственных гражданских служащих и урегулированию конфликта интересов» с изменениями и дополнениями, приказа ФНС России от 30.08.2017 № ММВ-7-4/700 «Об утверждении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, приказов Управления ФНС России по Республике Карелия от 14.08.2023 № 02-02/124, от  01.12.2023 № 02-02/189@  «Об утверждении состава комиссии по соблюдению требований к служебному поведению государственных гражданских служащих и урегулированию конфликта интересов Управления ФНС России по Республике Карелия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адрес Управления поступили и были рассмотрены отделом кадров и безопасности 15 уведомлений из коммерческих организаций и государственных органов о заключении с гражданами, замещавшими должности государственной службы в Управлении Федеральной налоговой службы по Республике Карелия трудового или гражданско – правового договора на выполнение работ (оказание услуг).  По результатам рассмотрения уведомлений работодателей дано согласие на замещение бывшими государственными служащими должностей в указанных организациях.       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й Комиссии Управления  по соблюдению требований к служебному поведению государственных гражданских служащих и урегулированию конфликта интересов о втором полугодии 2023 года не проводило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1">
    <w:name w:val="WW-Знак1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4:00Z</dcterms:created>
  <dc:creator>Пестов Николай Николаевич</dc:creator>
  <dc:description/>
  <dc:language>en-US</dc:language>
  <cp:lastModifiedBy>Семеновский Игорь Викторович</cp:lastModifiedBy>
  <cp:lastPrinted>2024-01-10T09:18:00Z</cp:lastPrinted>
  <dcterms:modified xsi:type="dcterms:W3CDTF">2024-01-10T11:34:00Z</dcterms:modified>
  <cp:revision>2</cp:revision>
  <dc:subject/>
  <dc:title/>
</cp:coreProperties>
</file>