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документов для обращения с письменными заявлениями и уведомлениями в комиссии по соблюдению требований к служебному поведению государственных гражданских служащих УФНС России по Республике Карелия и урегулированию конфликта интересов и подчиненных налоговых орган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ассмотрения Комиссиями по соблюдению требований к служебному поведению государственных гражданских служащих УФНС России по Республике Карелия и урегулированию конфликта интересов и его территориальных органов, могут обратитьс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граждане и государственные гражданские служащие, планирующие свое увольнение с государственной гражданской службы,  с заявлением о даче согласия на замещение должности в коммерческой или некоммерческой организации либо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95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954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59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 работодателя</w:t>
            </w:r>
          </w:p>
          <w:p>
            <w:pPr>
              <w:pStyle w:val="Normal"/>
              <w:autoSpaceDE w:val="false"/>
              <w:ind w:left="59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59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го представителя))</w:t>
            </w:r>
          </w:p>
          <w:p>
            <w:pPr>
              <w:pStyle w:val="Normal"/>
              <w:autoSpaceDE w:val="false"/>
              <w:ind w:left="5954" w:hanging="0"/>
              <w:rPr/>
            </w:pPr>
            <w:r>
              <w:rPr/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6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ата рождения, адрес места жительства, телефон)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В обращении указываются: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</w:t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54"/>
              <w:gridCol w:w="4277"/>
              <w:gridCol w:w="2150"/>
            </w:tblGrid>
            <w:tr>
              <w:trPr>
                <w:cantSplit w:val="true"/>
              </w:trPr>
              <w:tc>
                <w:tcPr>
                  <w:tcW w:w="28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7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5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)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ажданские служащие с заявлением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ажданские служащие с заявлением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ражданские служащие с уведомлением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рекомендованной приказом ФНС России от 07.05.2018 № ММВ-7-4/250@ «Об утверждении Порядка уведомления представителя нанимателя (работодателя) федеральными государственными гражданскими служащими центрального аппарата Федеральной налоговой службы,  федеральными государственными гражданскими служащими территориальных налоговых органов и работниками, замещающими отдельные должности на основании трудового договора в организациях, созданных для выполнения задач, поставленных перед Федеральной налоговой службой, о возникновении личной заинтересованности, которая приводит или может привести к конфликту интересов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ind w:left="5954" w:hanging="0"/>
              <w:jc w:val="both"/>
              <w:rPr/>
            </w:pPr>
            <w:r>
              <w:rPr>
                <w:sz w:val="18"/>
                <w:szCs w:val="18"/>
              </w:rPr>
              <w:t>к Порядку уведомления представителя нанимателя (работодателя) федеральными государственными гражданскими служащими центрального аппарата Федеральной налоговой службы,  федеральными государственными гражданскими служащими территориальных налоговых органов и работниками, замещающими отдельные должности на основании трудового договора в организациях, созданных для выполнения задач, поставленных перед Федеральной налоговой службой, о возникновении личной заинтересованности, которая приводит или может привести к конфликту интересов» утвержденного приказом ФНС России от 07.05.2018 № ММВ-7-4/250@</w:t>
            </w:r>
          </w:p>
          <w:p>
            <w:pPr>
              <w:pStyle w:val="Normal"/>
              <w:autoSpaceDE w:val="false"/>
              <w:ind w:left="5954" w:hanging="0"/>
              <w:rPr/>
            </w:pPr>
            <w:r>
              <w:rPr/>
              <w:t>Руководителю</w:t>
            </w:r>
          </w:p>
          <w:p>
            <w:pPr>
              <w:pStyle w:val="Normal"/>
              <w:autoSpaceDE w:val="false"/>
              <w:ind w:left="5954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59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 работодателя</w:t>
            </w:r>
          </w:p>
          <w:p>
            <w:pPr>
              <w:pStyle w:val="Normal"/>
              <w:autoSpaceDE w:val="false"/>
              <w:ind w:left="59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59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го представителя)</w:t>
            </w:r>
          </w:p>
          <w:p>
            <w:pPr>
              <w:pStyle w:val="Normal"/>
              <w:autoSpaceDE w:val="false"/>
              <w:ind w:left="5954" w:hanging="0"/>
              <w:rPr/>
            </w:pPr>
            <w:r>
              <w:rPr/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6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гражданского</w:t>
            </w:r>
          </w:p>
          <w:p>
            <w:pPr>
              <w:pStyle w:val="Normal"/>
              <w:autoSpaceDE w:val="false"/>
              <w:ind w:left="59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480"/>
              <w:ind w:left="5954" w:hanging="0"/>
              <w:jc w:val="center"/>
              <w:rPr/>
            </w:pPr>
            <w:r>
              <w:rPr/>
              <w:t>служащего, номер телефона)</w:t>
            </w:r>
          </w:p>
          <w:tbl>
            <w:tblPr>
              <w:tblW w:w="64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28"/>
              <w:gridCol w:w="1814"/>
              <w:gridCol w:w="454"/>
              <w:gridCol w:w="2268"/>
            </w:tblGrid>
            <w:tr>
              <w:trPr/>
              <w:tc>
                <w:tcPr>
                  <w:tcW w:w="192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</w:t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ведомление                                                                                                           представителя нанимателя (работодателя)  № ______ от __________</w:t>
            </w:r>
          </w:p>
          <w:p>
            <w:pPr>
              <w:pStyle w:val="Normal"/>
              <w:autoSpaceDE w:val="false"/>
              <w:spacing w:before="120" w:after="240"/>
              <w:jc w:val="center"/>
              <w:rPr/>
            </w:pPr>
            <w:r>
              <w:rPr>
                <w:sz w:val="26"/>
                <w:szCs w:val="26"/>
              </w:rPr>
              <w:t>о возникновении личной заинтересованности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ообщаю о возникновении у меня личной заинтересованности при исполнении должностных (служебных) обязанностей, которая приводит (может привести) к конфликту интересов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бстоятельства, являющиеся основанием возникновения личной заинтересованности:</w:t>
              <w:br/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Должностные (служебные) обязанности, на исполнение которых влияет или может повлиять личная заинтересованность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едлагаемые (принятые) меры по предотвращению или урегулированию конфликта интересов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(нужное подчеркнуть).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8"/>
              <w:gridCol w:w="4303"/>
              <w:gridCol w:w="2184"/>
            </w:tblGrid>
            <w:tr>
              <w:trPr>
                <w:cantSplit w:val="true"/>
              </w:trPr>
              <w:tc>
                <w:tcPr>
                  <w:tcW w:w="2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  <w:bookmarkStart w:id="0" w:name="OLE_LINK2"/>
                  <w:bookmarkStart w:id="1" w:name="OLE_LINK2"/>
                  <w:bookmarkEnd w:id="1"/>
                </w:p>
              </w:tc>
              <w:tc>
                <w:tcPr>
                  <w:tcW w:w="430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6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)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подпись, расшифровка)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(а):_________________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 непосредственного руководителя                               (дата, подпись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государственного гражданского служаще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аботника), представляющего уведомл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 должностного лица, зарегистрировавшего уведомление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заявления, уведомления представляются в отдел кадров и безопасности УФНС России по Республике Карелия, либо в кадровое подразделение соответствующего территориального органа ФНС России в Республике Карелия в письменном виде в произвольной форме либо по рекомендуемому образцу и регистрируются указанные документы уполномоченным должностным лицом в Журнале установленного образца. К уведомлению могут прилагаться документы, подтверждающие обстоятельства, доводы и факты, изложенные в уведомлении. При этом заявителю выдается копия уведомления с отметкой о его регистрации в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, регистрации Уведомления, а также отказ в выдаче копии такого уведомления с отметкой о регистраци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4:00Z</dcterms:created>
  <dc:creator>1000-01-427</dc:creator>
  <dc:description/>
  <cp:keywords/>
  <dc:language>en-US</dc:language>
  <cp:lastModifiedBy>Пестов Николай Николаевич</cp:lastModifiedBy>
  <cp:lastPrinted>2019-06-19T11:37:00Z</cp:lastPrinted>
  <dcterms:modified xsi:type="dcterms:W3CDTF">2019-06-19T09:45:00Z</dcterms:modified>
  <cp:revision>6</cp:revision>
  <dc:subject/>
  <dc:title>ВЕДОМОСТЬ</dc:title>
</cp:coreProperties>
</file>