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16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едеральной налоговой службы по Республике Карелия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5" w:right="518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5" w:right="518" w:hanging="72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091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 строится в строгом соответствии с  Указом 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комиссии по соблюдению требований к служебному поведению государственных гражданских служащих и урегулированию конфликта интересов в Управлении ФНС России по Республике Карелия,  утвержденным приказом от 29.09.2014г. № 02-02/228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определен приказом Управления ФНС России по Республике Карелия от 07.12.2016 г. № 02-02/835 «Об утверждении состава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699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» (до этого действовал приказ Управления ФНС России по Республике Карелия от 18.06.2014 № 02-02/152@ «О создании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»)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ФНС России по Республике Карел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67"/>
        <w:gridCol w:w="3118"/>
        <w:gridCol w:w="2838"/>
        <w:gridCol w:w="3258"/>
      </w:tblGrid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4140"/>
        <w:gridCol w:w="989"/>
        <w:gridCol w:w="1689"/>
        <w:gridCol w:w="1804"/>
      </w:tblGrid>
      <w:tr>
        <w:trPr>
          <w:trHeight w:val="22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44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служащими, и соблюдению государственными служащими требований к служебному поведению», 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а 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сслужащий привлечен к дисциплинар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служащими, и соблюдению государственными служащими требований к служебному поведению», проводится проверка в отнош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сслужа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36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 замещение должности в коммерческой или некоммерческой организации, либо на выполнение работы на условиях гражданско-правового догово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доходах по дивидендам по акциям указывать в справке о доходах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1:00Z</dcterms:created>
  <dc:creator>1000-01-427</dc:creator>
  <dc:description/>
  <cp:keywords/>
  <dc:language>en-US</dc:language>
  <cp:lastModifiedBy>1000-01-427</cp:lastModifiedBy>
  <cp:lastPrinted>2016-07-12T11:39:00Z</cp:lastPrinted>
  <dcterms:modified xsi:type="dcterms:W3CDTF">2017-01-25T08:51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13 год</dc:title>
</cp:coreProperties>
</file>