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17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едеральной налоговой службы по Республике Карелия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u w:val="single"/>
          <w:lang w:val="en-US"/>
        </w:rPr>
        <w:t>I</w:t>
      </w:r>
      <w:r>
        <w:rPr>
          <w:rFonts w:cs="Times New Roman" w:ascii="Times New Roman" w:hAnsi="Times New Roman"/>
          <w:sz w:val="2"/>
          <w:szCs w:val="2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 строится в строгом соответствии с  Указом 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с последующими изменениями и дополнениями, Положением о комиссии по соблюдению требований к служебному поведению государственных гражданских служащих и урегулированию конфликта интересов в Управлении ФНС России по Республике Карелия,  утвержденным приказом от 29.09.2014г. № 02-02/228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определен приказом Управления ФНС России по Республике Карели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7г. № 02-02/232@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остава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ФНС России по Республике Карел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67"/>
        <w:gridCol w:w="3118"/>
        <w:gridCol w:w="2838"/>
        <w:gridCol w:w="3258"/>
      </w:tblGrid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66"/>
        <w:gridCol w:w="3314"/>
        <w:gridCol w:w="989"/>
        <w:gridCol w:w="1689"/>
        <w:gridCol w:w="1804"/>
      </w:tblGrid>
      <w:tr>
        <w:trPr>
          <w:trHeight w:val="22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 статьи 11 ФЗ от 25.12.2008 № 273-ФЗ «О противодействии коррупци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36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в не было в связи с отсутствием основан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 замещение должности в коммерческой или некоммерческой организации, либо на выполнение работы на условиях гражданско-правового догово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по дивидендам по акциям указывать в справке о дохо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 статьи 59.1 ФЗ от 27.07.2004 № 79-ФЗ «О государственной гражданской службе Российской Федер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 материалы не направлялись  в связи с отсутствием оснований.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5:00Z</dcterms:created>
  <dc:creator>1000-01-427</dc:creator>
  <dc:description/>
  <dc:language>en-US</dc:language>
  <cp:lastModifiedBy>Пестов Николай Николаевич</cp:lastModifiedBy>
  <cp:lastPrinted>2016-07-12T11:39:00Z</cp:lastPrinted>
  <dcterms:modified xsi:type="dcterms:W3CDTF">2017-12-28T11:45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13 год</dc:title>
</cp:coreProperties>
</file>