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едании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государственных граждан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Управления Федеральной налогов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спублике Карелия в март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 марта 2019 года состоялось заседание  Комиссии по соблюдению требов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лужебному поведению государственных гражданских служащих Управления Федеральной налоговой службы по Республике Карелия и урегулированию конфликта интересов(далее – Комисс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седании Комиссии были рассмотрены 2 уведомления из коммерческих организаций г. Петрозаводска о приеме на работу бывших работников Управления Федеральной налоговой службы по Республике Карелия (далее – Упра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редставленным в Комиссию заключением за подписью руководителя Управления в период государственной гражданской службы в Управлении в должностные обязанности ни одного ни другого работника не входили функции государственного (административного) управления в отношении вышеуказанных организаций. Уведомления из организаций поступили своевременно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веденного анализа, Комиссией  в действиях организаций, представивших уведомления, а также бывших государственных гражданских служащих, признаков нарушения антикоррупционного законодательства Российской Федерац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п. «а» п. 26.1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года № 821, Комиссией принято решение дать согласие бывшим работникам Управления на замещение ими должностей в коммерческих или некоммерческих организациях либо на выполнение работ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их должностные (служебные)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11 апреля 2019 года запланировано заседание Комиссии, на котором будет рассмотрено заявление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76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PRINTDATE \@"dd/MM/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02.04.2019 8:38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 xml:space="preserve">/О.К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PRINT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02.04.2019 8:38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 xml:space="preserve">/О.К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FN">
    <w:name w:val="DFN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ба"/>
    <w:basedOn w:val="TextBody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4:00Z</dcterms:created>
  <dc:creator>user</dc:creator>
  <dc:description/>
  <cp:keywords/>
  <dc:language>en-US</dc:language>
  <cp:lastModifiedBy>Пестов Николай Николаевич</cp:lastModifiedBy>
  <cp:lastPrinted>2019-04-02T08:38:00Z</cp:lastPrinted>
  <dcterms:modified xsi:type="dcterms:W3CDTF">2019-04-02T05:39:00Z</dcterms:modified>
  <cp:revision>4</cp:revision>
  <dc:subject/>
  <dc:title>Приложение № 2</dc:title>
</cp:coreProperties>
</file>