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государственных гражда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спублике Карелия в апре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преля 2019 года состоялось заседание  Комиссии по соблюдению требований к служебному поведению государственных гражданских служащих Управления Федеральной налоговой службы по Республике Карелия (далее – Управление) и урегулированию конфликта интересов(далее –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и Комиссии на основании абзаца 3 п.п.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ода № 821 (далее – Положение), было рассмотрено заявление государственного гражданского служащего Управления о невозможности по объективным причинам представить сведения о доходах, об имуществе и обязательствах имущественного характера своего супруга (в связи с его смерт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п. «а» п. 25 Положения, Комиссией принято решение признать причину непредставления государственным служащим сведений о доходах, об имуществе и обязательствах имущественного характера своего супруга объективной и уважительной. Кроме этого ему рекомендовано после вступления в наследство указанные сведения представить в кадровое подразделение Управл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7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/MM/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4.2019 15:0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4.2019 15:0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ба"/>
    <w:basedOn w:val="TextBody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2:00Z</dcterms:created>
  <dc:creator>user</dc:creator>
  <dc:description/>
  <dc:language>en-US</dc:language>
  <cp:lastModifiedBy>Пестов Николай Николаевич</cp:lastModifiedBy>
  <cp:lastPrinted>2019-04-29T15:02:00Z</cp:lastPrinted>
  <dcterms:modified xsi:type="dcterms:W3CDTF">2019-04-29T12:02:00Z</dcterms:modified>
  <cp:revision>3</cp:revision>
  <dc:subject/>
  <dc:title>Приложение № 2</dc:title>
</cp:coreProperties>
</file>