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государственных гражда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Управления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спублике Карелия в сентяб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 сентября 2019 года состоялось заседание  Комиссии по соблюдению требований к служебному поведению государственных гражданских служащих Управления Федеральной налоговой службы по Республике Карелия и урегулированию конфликта интересов(далее –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и Комиссии были рассмотрены 2 уведомления из коммерческих и муниципальных организаций Республики Карелия о приеме на работу бывших работников Управления Федеральной налоговой службы по Республике Карелия (далее –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едставленными в Комиссию заключениями за подписью руководителя Управления в период государственной гражданской службы в Управлении в должностные обязанности ни одного ни другого работника не входили функции государственного (административного) управления в отношении вышеуказанных организаций. Уведомления из организаций поступили своевременно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веденного анализа, Комиссией  в действиях организаций, представивших уведомления, а также бывших государственных гражданских служащих, признаков нарушения антикоррупционного законодательства Российской Федерации (порядка и срока предоставления уведомлений)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п. «а» п. 26.1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ода № 821, Комиссией принято решение дать согласие бывшим работникам Управления на замещение ими должностей в коммерческих или некоммерческих организациях либо на выполнение работ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их должностные (служебные)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7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/MM/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02.10.2019 8:5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02.10.2019 8:50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ба"/>
    <w:basedOn w:val="TextBody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0:00Z</dcterms:created>
  <dc:creator>user</dc:creator>
  <dc:description/>
  <dc:language>en-US</dc:language>
  <cp:lastModifiedBy>Пестов Николай Николаевич</cp:lastModifiedBy>
  <cp:lastPrinted>2019-10-02T08:50:00Z</cp:lastPrinted>
  <dcterms:modified xsi:type="dcterms:W3CDTF">2019-10-02T05:50:00Z</dcterms:modified>
  <cp:revision>3</cp:revision>
  <dc:subject/>
  <dc:title>Приложение № 2</dc:title>
</cp:coreProperties>
</file>