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283"/>
        <w:gridCol w:w="368"/>
        <w:gridCol w:w="766"/>
        <w:gridCol w:w="277"/>
        <w:gridCol w:w="432"/>
        <w:gridCol w:w="425"/>
        <w:gridCol w:w="327"/>
        <w:gridCol w:w="1043"/>
        <w:gridCol w:w="1043"/>
        <w:gridCol w:w="989"/>
        <w:gridCol w:w="54"/>
        <w:gridCol w:w="371"/>
        <w:gridCol w:w="672"/>
        <w:gridCol w:w="1043"/>
        <w:gridCol w:w="978"/>
        <w:gridCol w:w="66"/>
        <w:gridCol w:w="218"/>
        <w:gridCol w:w="21"/>
      </w:tblGrid>
      <w:tr>
        <w:trPr>
          <w:trHeight w:val="718" w:hRule="atLeast"/>
          <w:cantSplit w:val="true"/>
        </w:trPr>
        <w:tc>
          <w:tcPr>
            <w:tcW w:w="1006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0065" w:type="dxa"/>
            <w:gridSpan w:val="19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РЕСПУБЛИКЕ КАРЕЛИЯ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ФНС России по Республике Карелия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pacing w:val="30"/>
                <w:sz w:val="32"/>
                <w:szCs w:val="20"/>
              </w:rPr>
            </w:pPr>
            <w:r>
              <w:rPr>
                <w:b/>
                <w:spacing w:val="30"/>
                <w:sz w:val="32"/>
                <w:szCs w:val="20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02-02/150@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 Петрозавод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О внесении изменений в документы, регламентирующие деятельность Общественного совета при Управлении ФНС России по Республике Карелия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Положением об Общественном совете при Управлении ФНС России по Республике Карелия, утвержденным Приказом УФНС России по Республике Карелия от 03.02.2014 №02-02/032@ (в редакции с изменениями) </w:t>
      </w:r>
      <w:r>
        <w:rPr>
          <w:spacing w:val="20"/>
          <w:sz w:val="26"/>
          <w:szCs w:val="26"/>
        </w:rPr>
        <w:t>приказываю:</w:t>
      </w:r>
    </w:p>
    <w:p>
      <w:pPr>
        <w:pStyle w:val="TextBodyIndent"/>
        <w:tabs>
          <w:tab w:val="clear" w:pos="708"/>
          <w:tab w:val="left" w:pos="56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новый состав Общественного совета при Управлении ФНС России по Республике Карелия (далее - Управление) согласно приложению №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Управления от </w:t>
      </w:r>
      <w:r>
        <w:rPr>
          <w:color w:val="000000"/>
          <w:sz w:val="26"/>
          <w:szCs w:val="26"/>
          <w:shd w:fill="FFFFFF" w:val="clear"/>
        </w:rPr>
        <w:t>28.03.2014 №02-02/079@ «Об утверждении состава Общественного совета при Управлении ФНС России по Республике Карелия» признать утратившим сил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Отделу работы с налогоплательщиками (М.В. Морозова)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 разместить новый состав Общественного совета на официальном сайте ФНС России, содержащем блок региональной информации 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организовать проведение заседания Общественного совета не позднее чем через месяц после утверждения нового состава Общественно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3. организовать проведение последующих заседаний не реже одного раза в полугод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Внести изменения в Положение об Общественном совете при Управлении ФНС России по Республике Карелия, утвержденное Приказом УФНС России по Республике Карелия от 03.02.2014 №02-02/032@, изложив пункт 3.7 Положения в следующей редакции: «Количественный состав Общественного совета составляет 13 член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 соответствии с поручением Федеральной налоговой службы, направленным письмом ФНС России от 12.01.2017 №1-3-06/0001@ «О работе сервиса «Обратиться в общественный совет при УФНС России по субъектам Российской Федерации» создать рабочую группу по рассмотрению обращений граждан из числа членов Общественного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Определить следующий состав рабочей группы по рассмотрению обращений: С.В. Фельк, Л.И. Арнаутова, Е.Г. Гнетова. Председателем рабочей группы назначить Л.И. Арнаутов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2.Установить, что при поступлении обращения гражданина на специально созданный </w:t>
      </w:r>
      <w:r>
        <w:rPr>
          <w:color w:val="000000"/>
          <w:sz w:val="26"/>
          <w:szCs w:val="26"/>
        </w:rPr>
        <w:t>почтовый ящик сотрудник отдела работы с налогоплательщиками (М.В. Морозова) пересылает поступившее обращение председателю Общественного совета, руководителю Рабочей группы, либо члену Общественного совета, которому данное обращение адрес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Общественный совет вправе запросить дополнительные материалы, необходимые для рассмотрения обращения по суще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4. Контроль за соблюдением сроков рассмотрения обращений граждан осуществляет председатель рабочей группы и ответственный за взаимодействие с Общественным советом </w:t>
      </w:r>
      <w:r>
        <w:rPr>
          <w:color w:val="000000"/>
          <w:sz w:val="26"/>
          <w:szCs w:val="26"/>
        </w:rPr>
        <w:t>сотрудник отдела работы с налогоплательщиками (М.В. Морозова)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приказа возлагаю на себя.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right"/>
        <w:rPr/>
      </w:pPr>
      <w:r>
        <w:rPr>
          <w:i/>
          <w:sz w:val="26"/>
          <w:szCs w:val="26"/>
        </w:rPr>
        <w:t xml:space="preserve">Руководитель Управления Федеральной налоговой службы </w:t>
      </w:r>
    </w:p>
    <w:p>
      <w:pPr>
        <w:pStyle w:val="Normal"/>
        <w:ind w:right="-2" w:firstLine="540"/>
        <w:jc w:val="right"/>
        <w:rPr/>
      </w:pPr>
      <w:r>
        <w:rPr>
          <w:i/>
          <w:sz w:val="26"/>
          <w:szCs w:val="26"/>
        </w:rPr>
        <w:t xml:space="preserve">                                                                                       </w:t>
      </w:r>
      <w:r>
        <w:rPr>
          <w:i/>
          <w:sz w:val="26"/>
          <w:szCs w:val="26"/>
        </w:rPr>
        <w:t xml:space="preserve">по Республике Карелия        </w:t>
        <w:tab/>
        <w:t xml:space="preserve">                </w:t>
        <w:tab/>
        <w:tab/>
        <w:t xml:space="preserve">     </w:t>
        <w:tab/>
        <w:t xml:space="preserve">В.А. Масалкин  </w:t>
      </w:r>
    </w:p>
    <w:p>
      <w:pPr>
        <w:pStyle w:val="Normal"/>
        <w:ind w:right="-2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4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1:00Z</dcterms:created>
  <dc:creator>selmenskij</dc:creator>
  <dc:description/>
  <cp:keywords/>
  <dc:language>en-US</dc:language>
  <cp:lastModifiedBy>Крюкова Ирина Валентиновна</cp:lastModifiedBy>
  <cp:lastPrinted>2017-04-13T15:04:00Z</cp:lastPrinted>
  <dcterms:modified xsi:type="dcterms:W3CDTF">2018-07-24T07:06:00Z</dcterms:modified>
  <cp:revision>5</cp:revision>
  <dc:subject/>
  <dc:title>  </dc:title>
</cp:coreProperties>
</file>