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1"/>
      <w:bookmarkEnd w:id="0"/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НС России по Р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02.20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02-02/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2@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Республике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НС России по Республике Карелия (далее – Общественный совет); порядок взаимодействия Управления ФНС России по Республике Карелия с Общественной палатой Республики Карелия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ФНС России по Республике Карелия (далее – Управление) по согласованию с Общественной палатой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приказов и распоряжений Федеральной налоговой службы, приказов и распоряжений Управления, а также настоящего Положения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1.8. Организационно-техническое обеспечение деятельности Общественного совета осуществляет Управление, в рамках компетенции соответствующих отделов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в обсуждении и решении вопросов, находящихся в сфере веде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подготовку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2.1.4. оказывать 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1.5. привлекать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участвовать в мероприятиях по противодействию коррупции и другим правонарушениям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ять мониторинг публичного плана деятельности Управления, при котором образован Общественный совет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ть в порядке, определяемом Общественным советом, оценку эффективности деятельности Управления, в том числе на основе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2.1.10. участвовать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 совместно с Управлением проводить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 взаимодействовать с федеральными органами государственной власти Российской Федерации и общественными советами, действующими при них, по вопросам, находящимся в сфере ведения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чень вопросов, относящихся к компетенции Общественного совета может изменяться и дополняться в зависимости от результатов работы, а также с учетом экономической, социальной и полит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 для реализации указанных прав Общественный совет наделяется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иглашать на заседания Общественного совета руководителей органов исполнительной власти Республики Карелия, представителей общественных объединений,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4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направлять запросы в территориальные органы исполнительной власти, министерства и ведомства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М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члена Общественного совета прекращаю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Карелия, независимые от органов государственной власти Республики Карелия эксперты, представители заинтересованных общественных организаций и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ественной палатой Республики Карелия;</w:t>
      </w:r>
    </w:p>
    <w:p>
      <w:pPr>
        <w:pStyle w:val="Normal"/>
        <w:jc w:val="both"/>
        <w:rPr/>
      </w:pPr>
      <w:r>
        <w:rPr>
          <w:sz w:val="28"/>
          <w:szCs w:val="28"/>
        </w:rPr>
        <w:t>2) членами Экспертного совета при Правительстве Республики Карелия;</w:t>
      </w:r>
    </w:p>
    <w:p>
      <w:pPr>
        <w:pStyle w:val="Normal"/>
        <w:jc w:val="both"/>
        <w:rPr/>
      </w:pPr>
      <w:r>
        <w:rPr>
          <w:sz w:val="28"/>
          <w:szCs w:val="28"/>
        </w:rPr>
        <w:t>3) членами консультативных и экспертных органов, советов и групп при соответствующем федеральном органе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5) руководителе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 Количественный состав Общественного совета составляет 13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8. В целях формирования состава Общественного совета на официальном сайте ФНС России, содержащем блок региональной информации Управления, размещается уведомление о начале процедуры формирования состава Общественного совета (далее — уведо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, содержащем блок региональной информации Управления в сети «Интернет»,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, содержащем блок региональной информации Управ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9. Одновременно с размещением на официальном сайте ФНС России, содержащем блок региональной информации Управления в сети «Интернет», уведомление направляется в Общественную палату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Организации и лица направляют в адрес Управления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, содержащем блок региональной информации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2. Сводный перечень кандидатов направляется в Общественную палату Республики Карелия для проведения консультаций и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 результатам процедуры выдвижения и результатам проверки соответствия кандидатов установленным требованиям, с учетом рекомендаций Рабочей группы, Общественная палата Республики Карелия формирует «большой список»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Рабочая группа формирует «короткий список»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щественная палата Республики Карелия на основе «короткого 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6. Состав Общественного совета в течение 5 дней с момента его утверждения размещаетс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Заседания проводятся с участием представителей Управления с учетом тематики рассматрив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 и доводятся до Управления не позднее 5 дней с даты проведения заседания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, принятые на заседаниях и отраженные в протоколах засед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регламент заседания и указанные материалы руководителю Управления и членам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 4.11.3. Обязаны лично участвовать в заседаниях Общественного совета и не вправе делегировать свои полномочия друг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4. 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4.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Общественный совет в целях обобщения практики работы направляет в Общественную палату Республики Карелия и Экспертный совет при Правительстве Республики Карелия ежегодный отчет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Материально-техническое обеспечение работы заседаний Общественного совета возлагается на хозяйственный отдел, организационно-техническое обеспечение деятельности Общественного совета - отдел информационных технологий, общий отдел, отдел работы с налогоплательщикам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0:00Z</dcterms:created>
  <dc:creator>1000-02-720</dc:creator>
  <dc:description/>
  <cp:keywords/>
  <dc:language>en-US</dc:language>
  <cp:lastModifiedBy>Крюкова Ирина Валентиновна</cp:lastModifiedBy>
  <cp:lastPrinted>2014-01-31T11:15:00Z</cp:lastPrinted>
  <dcterms:modified xsi:type="dcterms:W3CDTF">2024-02-21T06:20:00Z</dcterms:modified>
  <cp:revision>4</cp:revision>
  <dc:subject/>
  <dc:title>Проект</dc:title>
</cp:coreProperties>
</file>