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НС России по РК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21.03.2025 №0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-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/066</w:t>
      </w:r>
      <w:r>
        <w:rPr>
          <w:sz w:val="26"/>
          <w:szCs w:val="26"/>
          <w:lang w:val="en-US"/>
        </w:rPr>
        <w:t>@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бще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Федеральной налоговой службы по Республике Карел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сийская академия народного хозяйства и государственной службы при Президенте Российской Федерации, карельский филиал РАНХиГС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Варламова Оксана Николаевна - и.о. главного бухгалтера карельского филиала РАНХиГ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заводский государственный университет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стина Елена Игоревна, и.о. зав. кафедрой финансов, финансового права, экономики и бухгалтерского учета, доцент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тариальная палата Республики Карели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Лебедева Ольга Владимировна, главный бухгалтер Нотариальной палаты Республики Карелия;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полномоченный по защите прав предпринимателей Республики Карелия 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kern w:val="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нетова Елена Георгиевна;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kern w:val="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бщественная палата Республики Карелия</w:t>
      </w:r>
    </w:p>
    <w:p>
      <w:pPr>
        <w:pStyle w:val="Normal"/>
        <w:ind w:left="709" w:hanging="0"/>
        <w:jc w:val="both"/>
        <w:rPr/>
      </w:pPr>
      <w:r>
        <w:rPr>
          <w:spacing w:val="5"/>
          <w:sz w:val="26"/>
          <w:szCs w:val="26"/>
        </w:rPr>
        <w:t>Лысенковский Александр Александрович</w:t>
      </w:r>
      <w:r>
        <w:rPr>
          <w:color w:val="000000"/>
          <w:spacing w:val="5"/>
          <w:sz w:val="26"/>
          <w:szCs w:val="26"/>
        </w:rPr>
        <w:t>, представитель Общественной палаты Республики Карел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ЗАО «ПФ «СКБ Контур» в г. Петрозаводске</w:t>
      </w:r>
    </w:p>
    <w:p>
      <w:pPr>
        <w:pStyle w:val="Normal"/>
        <w:ind w:left="709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Фельк Станислав Викторович, руководитель ЗАО «ПФ «СКБ Контур» в г. Петрозавод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5"/>
          <w:sz w:val="26"/>
          <w:szCs w:val="26"/>
        </w:rPr>
        <w:t>Перов Евгений Игоревич, представитель бизнес-сообще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ОО ИД «Петропресс»</w:t>
      </w:r>
    </w:p>
    <w:p>
      <w:pPr>
        <w:pStyle w:val="Normal"/>
        <w:ind w:left="709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рамских Антонина Анатольевна, заместитель главного редактора газеты «ТВР-Панорама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Телекомпания «ГТРК-Карелия»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Шума Елена Владимировна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sz w:val="26"/>
          <w:szCs w:val="26"/>
        </w:rPr>
        <w:t>юрисконсульт филиала федерального государственного унитарного предприятия «ВТРК»  «ГТРК «Карелия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Колледж технологии и предпринимательства, </w:t>
      </w:r>
    </w:p>
    <w:p>
      <w:pPr>
        <w:pStyle w:val="Normal"/>
        <w:ind w:left="709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ерманова Галина Николаевна, директор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ОО «НТПЦ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нтонова Лиана Нодаровна, генеральный директор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ОО «Петрокрипт»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Минко Сергей Владимирович, представитель специализированного оператора связи  в Республике Карелия, директор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оюз «Торгово-промышленная палата Республики Карелия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Максаков Сергей Геннадьевич, председатель Комитета ТПП Республики Карелия по экономике, налогам и финансам</w:t>
      </w:r>
    </w:p>
    <w:p>
      <w:pPr>
        <w:pStyle w:val="Normal"/>
        <w:jc w:val="both"/>
        <w:rPr>
          <w:color w:val="000000"/>
          <w:spacing w:val="5"/>
          <w:sz w:val="26"/>
          <w:szCs w:val="26"/>
          <w:lang w:val="en-US"/>
        </w:rPr>
      </w:pPr>
      <w:r>
        <w:rPr>
          <w:color w:val="000000"/>
          <w:spacing w:val="5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pacing w:val="5"/>
          <w:sz w:val="26"/>
          <w:szCs w:val="26"/>
          <w:highlight w:val="yellow"/>
          <w:lang w:val="en-US"/>
        </w:rPr>
      </w:pPr>
      <w:r>
        <w:rPr>
          <w:color w:val="000000"/>
          <w:spacing w:val="5"/>
          <w:sz w:val="26"/>
          <w:szCs w:val="26"/>
          <w:highlight w:val="yello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4:00Z</dcterms:created>
  <dc:creator>1000-02-720</dc:creator>
  <dc:description/>
  <dc:language>en-US</dc:language>
  <cp:lastModifiedBy>Крюкова Ирина Валентиновна</cp:lastModifiedBy>
  <cp:lastPrinted>2017-04-12T10:51:00Z</cp:lastPrinted>
  <dcterms:modified xsi:type="dcterms:W3CDTF">2025-04-01T14:08:00Z</dcterms:modified>
  <cp:revision>3</cp:revision>
  <dc:subject/>
  <dc:title>Управление ФНС России по Республике Карелия уведомляет о формировании Общественного совета</dc:title>
</cp:coreProperties>
</file>