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иказу Управления</w:t>
      </w:r>
    </w:p>
    <w:p>
      <w:pPr>
        <w:pStyle w:val="TextBodyIndent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ФНС России по Республике Карелия</w:t>
      </w:r>
    </w:p>
    <w:p>
      <w:pPr>
        <w:pStyle w:val="TextBodyIndent"/>
        <w:ind w:righ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03.03.2016 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02-02/113@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Управлении ФНС России по Республике Кар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компетенцию, порядок деятельности и формирования состава Общественного совета при Управлении ФНС России по Республике Карелия (далее – Общественный совет); порядок взаимодействия Управления ФНС России по Республике Карелия с Общественной палатой Республики Карелия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Российской Федерации экспертов, представителей заинтересованных общественных организаций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Общественного совет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1.4. Положение об Общественном совете, персональном составе Общественного совета и изменения, вносимые в них, утверждаются правовым актом Управления ФНС России по Республике Карелия (далее – Управление) по согласованию с Общественной палатой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щественный совет осуществляет свою деятельность на основ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приказов и распоряжений Федеральной налоговой службы, приказов и распоряжений Управления, а также настоящего Положения и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1.6. 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государственной власти для решения вопросов в сфере деятельно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Основными принципами деятельности Общественного совета являются добровольность, гласность, законность, профессионализм.</w:t>
      </w:r>
    </w:p>
    <w:p>
      <w:pPr>
        <w:pStyle w:val="Normal"/>
        <w:jc w:val="both"/>
        <w:rPr/>
      </w:pPr>
      <w:r>
        <w:rPr>
          <w:sz w:val="28"/>
          <w:szCs w:val="28"/>
        </w:rPr>
        <w:t>1.8. Организационно-техническое обеспечение деятельности Общественного совета осуществляет Управление, в рамках компетенции соответствующих отделов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Компетенц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й сов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2.1.1. 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в обсуждении и решении вопросов, находящихся в сфере ведения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подготовку предложений по развитию нормативной базы, обеспечивающей реализацию конституционных прав и обязанностей граждан по уплате налогов и функционирование системы контроля и надзора за соблюдением законодательства Российской Федераци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>2.1.4. оказывать содействие Управлению в разработке и подготовке предложений по совершенствованию практики налогового контроля, направленной на формирование налоговой культур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1.5. привлекать граждан и общественные объединения к реализации государственной политики в налоговой сфере, соблюдения законодательства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участвовать в мероприятиях по противодействию коррупции и другим правонарушениям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ять мониторинг публичного плана деятельности Управления, при котором образован Общественный совет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 осуществлять в порядке, определяемом Общественным советом, оценку эффективности деятельности Управления, в том числе на основе ежегодных докладов руководителя о результатах деятельности Управления, оценки результатов мониторинга качества предоставления государственных услуг и на основе рассмотрения плана по противодействию коррупции и отчетов о ходе е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9. принимать участие в порядке, определяемом руководителем Управления, в работе аттестационных комиссий и конкурсных комиссий по замещению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2.1.10. участвовать в выработке предложений по реализации мер правовой и социальной защиты государственных гражданских служащих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1. совместно с Управлением проводить конференции и семинары по актуальным вопросам практики исполнения законодательства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2.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3. взаимодействовать с федеральными органами государственной власти Российской Федерации и общественными советами, действующими при них, по вопросам, находящимся в сфере ведения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чень вопросов, относящихся к компетенции Общественного совета может изменяться и дополняться в зависимости от результатов работы, а также с учетом экономической, социальной и полит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щественный совет совместно с руководством Управления вправе определить перечень приоритетных правовых актов и важнейших вопросов, относящихся к сфере деятельности Управления, которые подлежат обязательному рассмотрению на заседаниях Общественного совета, остальные нормативные акты и вопросы рассматриваются по мере необходимости, с учетом их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4. для реализации указанных прав Общественный совет наделяется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иглашать на заседания Общественного совета руководителей органов исполнительной власти Республики Карелия, представителей общественных объединений,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2.4.2.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направлять запросы в территориальные органы исполнительной власти, министерства и ведомства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о согласованию с руководителем Управления создавать в информационно-телекоммуникационной сети «Интернет» собственные сайты, в том числе с возможностью предоставления онлайн-услуг (интернет-трансляций заседаний Общественного совета, открытия дискуссионных модерируемых площадок (форумов), личных кабинетов членов Общественного совета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став Общественного совета формируется в соответствии с пунктом 2 статьи 20 Федерального закона от 4 апреля 2005 г. № 32-ФЗ «Об Общественной палате Российской Федерации»,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Членами Общественного совета не могут быть лица, которые в соответствии с Федеральным законом от 4 апреля 2005 года М 32-Ф3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лномочия члена Общественного совета прекращаю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ынесенного в отношении его обвинительного приговора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щественный совет формируется на основе добровольного участия в его деятельности граждан Российской Федерации. В состав Общественного совета включаются члены Общественной палаты Республики Карелия, независимые от органов государственной власти Республики Карелия эксперты, представители заинтересованных общественных организаций и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ественной палатой Республики Карелия;</w:t>
      </w:r>
    </w:p>
    <w:p>
      <w:pPr>
        <w:pStyle w:val="Normal"/>
        <w:jc w:val="both"/>
        <w:rPr/>
      </w:pPr>
      <w:r>
        <w:rPr>
          <w:sz w:val="28"/>
          <w:szCs w:val="28"/>
        </w:rPr>
        <w:t>2) членами Экспертного совета при Правительстве Республики Карелия;</w:t>
      </w:r>
    </w:p>
    <w:p>
      <w:pPr>
        <w:pStyle w:val="Normal"/>
        <w:jc w:val="both"/>
        <w:rPr/>
      </w:pPr>
      <w:r>
        <w:rPr>
          <w:sz w:val="28"/>
          <w:szCs w:val="28"/>
        </w:rPr>
        <w:t>3) членами консультативных и экспертных органов, советов и групп при соответствующем федеральном органе исполнитель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4) общественными объединениями и иными организациями, целью деятельности которых является представление или защита общественных интересов в сфере деятельности налогов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5) руководителе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 Количественный состав Общественного совета составляет 13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8. В целях формирования состава Общественного совета на официальном сайте ФНС России, содержащем блок региональной информации Управления, размещается уведомление о начале процедуры формирования состава Общественного совета (далее — уведо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, содержащем блок региональной информации Управления в сети «Интернет», не позднее, чем за 3 месяца до истечения полномочий действующего состава члено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, содержащем блок региональной информации Управ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9. Одновременно с размещением на официальном сайте ФНС России, содержащем блок региональной информации Управления в сети «Интернет», уведомление направляется в Общественную палату Республики Карел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Организации и лица направляют в адрес Управления письмо о выдвижении кандидатов в члены Общественного совета, в котором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ФНС России, содержащем блок региональной информации Управления в сети Интернет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1.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2. Сводный перечень кандидатов направляется в Общественную палату Республики Карелия для проведения консультаций и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3. По результатам процедуры выдвижения и результатам проверки соответствия кандидатов установленным требованиям, с учетом рекомендаций Рабочей группы, Общественная палата Республики Карелия формирует «большой список»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До своего утверждения предлагаемые кандидатуры в Общественный совет проходят широкое общественное обсуждение с использованием средств электронной демократии, по итогам которого Рабочая группа формирует «короткий список»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щественная палата Республики Карелия на основе «короткого списка» проводит консультации с руководством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16. Состав Общественного совета в течение 5 дней с момента его утверждения размещается на официальном сайте ФНС России, содержащем блок региональной информации Управ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17. 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деятельности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ервое заседание Общественного совета проводится не позднее чем через месяц после утверждения состава Обществе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щественный совет осуществляет свою деятельность в соответствии с планом работы на год, согласованным с руководителем 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Заседания проводятся с участием представителей Управления с учетом тематики рассматриваем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председатель Общественного совета имеет право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 и доводятся до Управления не позднее 5 дней с даты проведения заседания. Информация о решениях Общественного совета, одобренные на заседаниях Общественного совета заключения и результаты экспертиз по рассмотренным проектам нормативных правовых актов и иным документам, а также ежегодный отчет об итогах деятельности Общественного совета в обязательном порядке подлежат публик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го совета, принятые на заседаниях и отраженные в протоколах засед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8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регламент заседания и указанные материалы руководителю Управления и членам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Обществе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вносит предложения руководителю Управления по уточнению и дополнению состава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 взаимодействует с руководителем Управления по вопросам реализации решений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1.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 с учетом установленных требований по работе с конфиденциальной информацией в налогов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йти из Общественного совета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2. Обладают равными правами при обсуждении вопросов и голосовании. 4.11.3. Обязаны лично участвовать в заседаниях Общественного совета и не вправе делегировать свои полномочия друг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4. По решению руководства Общественного совета, согласованному с руководителем Управления, члены Общественного совета имеют право принимать участие в заседаниях коллег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, содержащем блок региональной информации 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14.Срок полномочий членов Общественного совета истекает через три года со дня первого заседания Общественного совета нов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Общественный совет в целях обобщения практики работы направляет в Общественную палату Республики Карелия и Экспертный совет при Правительстве Республики Карелия ежегодный отчет о своей работе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4.16. Организационно-техническое обеспечение деятельности Общественного совета возложить на отдел работы с налогоплательщиками, отдел информационных технологий, общий отдел (в рамках их компетенции), материально-техническое обеспечение деятельности Общественного совета  - на хозяйствен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2:00Z</dcterms:created>
  <dc:creator>1000-02-720</dc:creator>
  <dc:description/>
  <cp:keywords/>
  <dc:language>en-US</dc:language>
  <cp:lastModifiedBy>Семеновский Игорь Викторович</cp:lastModifiedBy>
  <cp:lastPrinted>2014-01-14T09:50:00Z</cp:lastPrinted>
  <dcterms:modified xsi:type="dcterms:W3CDTF">2017-06-15T09:37:00Z</dcterms:modified>
  <cp:revision>3</cp:revision>
  <dc:subject/>
  <dc:title>Проект</dc:title>
</cp:coreProperties>
</file>