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  <w:t xml:space="preserve">заседания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бщественного совета пр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709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sz w:val="36"/>
                                <w:szCs w:val="36"/>
                              </w:rPr>
                              <w:t xml:space="preserve">заседания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бщественного совета при 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ябр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14:2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ко С.В</w:t>
            </w:r>
            <w:r>
              <w:rPr>
                <w:sz w:val="24"/>
              </w:rPr>
              <w:t xml:space="preserve">.,  директор ООО «Петрокрипт», представитель специализированного оператора связи в Республике Карелия 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Масалкин</w:t>
            </w:r>
            <w:r>
              <w:rPr>
                <w:sz w:val="24"/>
              </w:rPr>
              <w:t xml:space="preserve">, Руководитель Управления ФНС России по Республике Карел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асова Е.Г.,</w:t>
            </w:r>
            <w:r>
              <w:rPr>
                <w:sz w:val="24"/>
              </w:rPr>
              <w:t xml:space="preserve"> начальник отдела работы с налогоплательщиками УФНС России по Р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саков В.А.,</w:t>
            </w:r>
            <w:r>
              <w:rPr>
                <w:sz w:val="24"/>
              </w:rPr>
              <w:t xml:space="preserve"> доцент, кандидат экономических наук, заведующий кафедрой экономики  и финансов Петрозаводского государственн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Шаркова О.Н.,</w:t>
            </w:r>
            <w:r>
              <w:rPr>
                <w:sz w:val="24"/>
              </w:rPr>
              <w:t xml:space="preserve"> главный бухгалтер  Нотариальной палаты Республики Карел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Арнаутова Л.И.,</w:t>
            </w:r>
            <w:r>
              <w:rPr>
                <w:sz w:val="24"/>
              </w:rPr>
              <w:t xml:space="preserve"> – директор управляющей компании Бизнес-инкубатор Республики Карел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нетова Е.Г.,</w:t>
            </w:r>
            <w:r>
              <w:rPr>
                <w:sz w:val="24"/>
              </w:rPr>
              <w:t xml:space="preserve"> председатель комиссии Общественной палаты Республики Карелия по вопросам гражданского общества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Хамбир А.Ю.,</w:t>
            </w:r>
            <w:r>
              <w:rPr>
                <w:sz w:val="24"/>
              </w:rPr>
              <w:t xml:space="preserve"> главный редактор АУ РК «Республиканский телерадиовещательной компании «Сампо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Варламова О.Ю., </w:t>
            </w:r>
            <w:r>
              <w:rPr>
                <w:sz w:val="24"/>
              </w:rPr>
              <w:t>главный бухгалтер Российской академии народного хозяйства и государственной службы при Президенте Российской Федерации, карельского филиала РАНХиГ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:</w:t>
      </w:r>
    </w:p>
    <w:p>
      <w:pPr>
        <w:pStyle w:val="Normal"/>
        <w:ind w:right="-105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ых  итогах работы налоговых органов республики за 2014 год, в том числе в части работы с налогоплательщиками, в том числе об организации работы с налогоплательщиками в налоговых органах Республики Карелия.</w:t>
      </w:r>
    </w:p>
    <w:p>
      <w:pPr>
        <w:pStyle w:val="Normal"/>
        <w:ind w:right="-805" w:firstLine="709"/>
        <w:jc w:val="both"/>
        <w:rPr/>
      </w:pPr>
      <w:r>
        <w:rPr>
          <w:sz w:val="26"/>
          <w:szCs w:val="26"/>
        </w:rPr>
        <w:t>2. О работе тематической рабочей группы по повышению налоговой грамотности населения.</w:t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проекта плана работы Общественного совета при УФНС России по РК на 2015 год.</w:t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5" w:firstLine="709"/>
        <w:jc w:val="both"/>
        <w:rPr/>
      </w:pPr>
      <w:r>
        <w:rPr>
          <w:b/>
          <w:sz w:val="26"/>
          <w:szCs w:val="26"/>
        </w:rPr>
        <w:t>Вопрос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ых  итогах работы налоговых органов республики за 2014 год, в том числе в части работы с налогоплательщиками, в том числе об организации работы с налогоплательщиками в налоговых органах Республики Карелия.</w:t>
      </w:r>
    </w:p>
    <w:p>
      <w:pPr>
        <w:pStyle w:val="Normal"/>
        <w:ind w:right="-805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В.А.Масалкин;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Е.Г.Басова;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6"/>
          <w:szCs w:val="26"/>
        </w:rPr>
        <w:t>Минко С.В.,  Варламова О.Ю., Арнаутова Л.И., Гнетова Е.Г., Хамбир А.Ю., Исаков В.А., Шаркова О.Н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hanging="0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формацию об итогах работы Управления ФНС РФ по РК принять к сведению; 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УФНС России по РК продолжить работу по повышению качества обслуживания налогоплательщиков, в том числе направленную на повышение налоговой грамотности населения республики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УФНС России по РК продолжить практику проведения «уроков налоговой грамотности» для жителей республики пенсионного возраста, в том числе по вопросам использования электронных сервисов ФНС России;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ить сотрудникам УФНС России по РК реализовать предложение по проведению Акции «Вручение ИНН детям».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– 7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 О работе тематической рабочей группы по повышению налоговой грамотности населения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Е.Г.Басова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right="-80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ind w:left="1065" w:right="-808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Басовой Е.Г. принять к сведению; </w:t>
      </w:r>
    </w:p>
    <w:p>
      <w:pPr>
        <w:pStyle w:val="Normal"/>
        <w:ind w:left="705"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тической рабочей группе продолжить реализацию запланированных проектов по повышению налоговой грамотности населения.</w:t>
      </w:r>
    </w:p>
    <w:p>
      <w:pPr>
        <w:pStyle w:val="Normal"/>
        <w:ind w:left="394"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– 7 членов Общественного совета при Управлении ФНС России, «против» и «воздержался» – нет.</w:t>
      </w:r>
    </w:p>
    <w:p>
      <w:pPr>
        <w:pStyle w:val="Normal"/>
        <w:ind w:left="394"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</w:rPr>
        <w:t>Вопрос 3. О рассмотрение проекта плана работы Общественного совета при УФНС России по РК на 2015 год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Е.Г.Басова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right="-80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при УФНС России по РК на 2015 год.</w:t>
      </w:r>
    </w:p>
    <w:p>
      <w:pPr>
        <w:pStyle w:val="Normal"/>
        <w:ind w:left="394"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– 7 членов Общественного совета при Управлении ФНС России, «против» и «воздержался» – нет.</w:t>
      </w:r>
    </w:p>
    <w:p>
      <w:pPr>
        <w:pStyle w:val="Normal"/>
        <w:ind w:left="394"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окончено в 15:20</w:t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С.В. Мин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 xml:space="preserve">О.Н. Шаркова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1:00Z</dcterms:created>
  <dc:creator>GMihailova</dc:creator>
  <dc:description/>
  <cp:keywords/>
  <dc:language>en-US</dc:language>
  <cp:lastModifiedBy>1000-01210</cp:lastModifiedBy>
  <cp:lastPrinted>2006-12-26T11:20:00Z</cp:lastPrinted>
  <dcterms:modified xsi:type="dcterms:W3CDTF">2014-12-11T08:01:00Z</dcterms:modified>
  <cp:revision>2</cp:revision>
  <dc:subject/>
  <dc:title>П Р О Т О К О Л</dc:title>
</cp:coreProperties>
</file>