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начало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ко С.В</w:t>
            </w:r>
            <w:r>
              <w:rPr>
                <w:sz w:val="24"/>
              </w:rPr>
              <w:t xml:space="preserve">.,  директор ООО «Петрокрипт», представитель специализированного оператора связи в Республике Карелия 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Масалкин</w:t>
            </w:r>
            <w:r>
              <w:rPr>
                <w:sz w:val="24"/>
              </w:rPr>
              <w:t xml:space="preserve">, Руководитель Управления ФНС России по Республике Карел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Басова Е.Г.,</w:t>
            </w:r>
            <w:r>
              <w:rPr>
                <w:sz w:val="24"/>
              </w:rPr>
              <w:t xml:space="preserve"> начальник отдела работы с налогоплательщиками УФНС России по РК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садник Л.А., </w:t>
            </w:r>
            <w:r>
              <w:rPr>
                <w:sz w:val="24"/>
              </w:rPr>
              <w:t>ректор государственного автономного учреждения дополнительного профессионального образования Республики Карелия «Карельский институт развития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Шаркова О.Н.,</w:t>
            </w:r>
            <w:r>
              <w:rPr>
                <w:sz w:val="24"/>
              </w:rPr>
              <w:t xml:space="preserve"> главный бухгалтер  Нотариальной палаты Республики Карел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дод М.В.,</w:t>
            </w:r>
            <w:r>
              <w:rPr>
                <w:sz w:val="24"/>
              </w:rPr>
              <w:t xml:space="preserve"> заместитель директора «Детского дома №4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некоторых аспектах информационной поддержки декларационной кампании 2015 года.</w:t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В.А.Масалкин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Е.Г.Басова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6"/>
          <w:szCs w:val="26"/>
        </w:rPr>
        <w:t>Минко С.В.,  Шаркова О.Н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ю об информационной поддержке  декларационной кампании, организованной УФНС России по РК в 2015 году принять к сведению; 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ить УФНС России по РК рассмотреть возможность реализации мероприятий в рамках информационной поддержки декларационной кампании в социальных сетях и в риэлторских агентствах республики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3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/>
      </w:pPr>
      <w:r>
        <w:rPr>
          <w:b/>
          <w:sz w:val="26"/>
          <w:szCs w:val="26"/>
        </w:rPr>
        <w:t>Заседание окончено в 11:20</w:t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С.В. Мин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 xml:space="preserve">          О.Н. Шаркова </w:t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5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7:00Z</dcterms:created>
  <dc:creator>GMihailova</dc:creator>
  <dc:description/>
  <cp:keywords/>
  <dc:language>en-US</dc:language>
  <cp:lastModifiedBy>1000-01210</cp:lastModifiedBy>
  <cp:lastPrinted>2006-12-26T11:20:00Z</cp:lastPrinted>
  <dcterms:modified xsi:type="dcterms:W3CDTF">2015-04-01T11:07:00Z</dcterms:modified>
  <cp:revision>2</cp:revision>
  <dc:subject/>
  <dc:title>П Р О Т О К О Л</dc:title>
</cp:coreProperties>
</file>