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0535</wp:posOffset>
                </wp:positionH>
                <wp:positionV relativeFrom="page">
                  <wp:posOffset>67627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  <w:t xml:space="preserve">заседания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бщественного совета 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709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53.25pt;mso-position-vertical-relative:page;margin-left:-3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  <w:t xml:space="preserve">заседани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бщественного совета при 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ко С.В</w:t>
            </w:r>
            <w:r>
              <w:rPr>
                <w:sz w:val="24"/>
              </w:rPr>
              <w:t xml:space="preserve">.,  директор ООО «Петрокрипт», представитель специализированного оператора связи в Республике Карелия 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асова Е.Г.,</w:t>
            </w:r>
            <w:r>
              <w:rPr>
                <w:sz w:val="24"/>
              </w:rPr>
              <w:t xml:space="preserve"> начальник отдела работы с налогоплательщиками УФНС России по Р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саков В.А.,</w:t>
            </w:r>
            <w:r>
              <w:rPr>
                <w:sz w:val="24"/>
              </w:rPr>
              <w:t xml:space="preserve"> доцент, кандидат экономических наук, заведующий кафедрой экономики  и финансов Петрозаводского государственн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нтонова О.Н.,</w:t>
            </w:r>
            <w:r>
              <w:rPr>
                <w:sz w:val="24"/>
              </w:rPr>
              <w:t xml:space="preserve"> главный бухгалтер  Нотариальной палаты Республики Карел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Арнаутова Л.И.,</w:t>
            </w:r>
            <w:r>
              <w:rPr>
                <w:sz w:val="24"/>
              </w:rPr>
              <w:t xml:space="preserve"> – директор управляющей компании Бизнес-инкубатор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нетова Е.Г.,</w:t>
            </w:r>
            <w:r>
              <w:rPr>
                <w:sz w:val="24"/>
              </w:rPr>
              <w:t xml:space="preserve"> председатель комиссии Общественной палаты Республики Карелия по вопросам гражданского общества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мбир А.Ю.,</w:t>
            </w:r>
            <w:r>
              <w:rPr>
                <w:sz w:val="24"/>
              </w:rPr>
              <w:t xml:space="preserve"> главный редактор АУ РК «Республиканский телерадиовещательной компании «Сампо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арламова О.Ю., </w:t>
            </w:r>
            <w:r>
              <w:rPr>
                <w:sz w:val="24"/>
              </w:rPr>
              <w:t>главный бухгалтер Российской академии народного хозяйства и государственной службы при Президенте Российской Федерации, карельского филиала РАНХиГ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дод М.В.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заведующий хозяйством Карельского РФ АО "Россельхозбанк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дсадник Л.А</w:t>
            </w:r>
            <w:r>
              <w:rPr>
                <w:sz w:val="24"/>
              </w:rPr>
              <w:t>., ректор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spacing w:before="120" w:after="120"/>
        <w:ind w:right="-523" w:hanging="0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 итогах работы налоговых органов республики за 2015 год, в том числе в части организации работы с налогоплательщиками в налоговых органах Республики Карелия.</w:t>
      </w:r>
    </w:p>
    <w:p>
      <w:pPr>
        <w:pStyle w:val="Normal"/>
        <w:spacing w:before="120" w:after="120"/>
        <w:ind w:right="-523" w:hanging="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проекта плана работы Общественного совета при УФНС России по РК на 2016 год.</w:t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firstLine="709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ых  итогах работы налоговых органов республики за 2015 год, в том числе в части организации работы с налогоплательщиками в налоговых органах Республики Карелия.</w:t>
      </w:r>
    </w:p>
    <w:p>
      <w:pPr>
        <w:pStyle w:val="Normal"/>
        <w:ind w:right="-805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ю об итогах работы Управления ФНС РФ по РК принять к сведению; 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УФНС России по РК продолжить работу по повышению качества обслуживания налогоплательщиков, в том числе направленную на повышение налоговой грамотности населения республики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9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</w:rPr>
        <w:t>Вопрос 2. О рассмотрение проекта плана работы Общественного совета при УФНС России по РК на 2016 год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 xml:space="preserve">Е.Г.Басова, </w:t>
      </w:r>
      <w:r>
        <w:rPr>
          <w:sz w:val="26"/>
          <w:szCs w:val="26"/>
        </w:rPr>
        <w:t>члены Общественного Совета при Управлении ФНС России по Республике Карелия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right="-80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РК на 2016 год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9 членов Общественного совета при Управлении ФНС России, «против» и «воздержался» – нет.</w:t>
      </w:r>
    </w:p>
    <w:p>
      <w:pPr>
        <w:pStyle w:val="Normal"/>
        <w:ind w:left="394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</w:t>
        <w:tab/>
        <w:t>С.В. Мин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 xml:space="preserve">О.Н. Антонова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2:00Z</dcterms:created>
  <dc:creator>GMihailova</dc:creator>
  <dc:description/>
  <cp:keywords/>
  <dc:language>en-US</dc:language>
  <cp:lastModifiedBy>Басова Екатерина Григорьевна</cp:lastModifiedBy>
  <cp:lastPrinted>2015-12-14T11:49:00Z</cp:lastPrinted>
  <dcterms:modified xsi:type="dcterms:W3CDTF">2015-12-14T09:08:00Z</dcterms:modified>
  <cp:revision>3</cp:revision>
  <dc:subject/>
  <dc:title>П Р О Т О К О Л</dc:title>
</cp:coreProperties>
</file>