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6365240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я  Общественного совета п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и ФНС России по Республике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18.15pt;mso-wrap-distance-left:9.05pt;mso-wrap-distance-right:9.05pt;mso-wrap-distance-top:0pt;mso-wrap-distance-bottom:0pt;margin-top:98.95pt;mso-position-vertical-relative:page;margin-left:-3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я  Общественного совета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и ФНС России по Республике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0" w:leader="none"/>
                              </w:tabs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09"/>
        <w:gridCol w:w="239"/>
        <w:gridCol w:w="1413"/>
        <w:gridCol w:w="1067"/>
        <w:gridCol w:w="3005"/>
        <w:gridCol w:w="539"/>
        <w:gridCol w:w="2597"/>
      </w:tblGrid>
      <w:tr>
        <w:trPr>
          <w:trHeight w:val="3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рта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заседания в 16:00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27"/>
      </w:tblGrid>
      <w:tr>
        <w:trPr>
          <w:trHeight w:val="726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ков В.А.</w:t>
            </w:r>
            <w:r>
              <w:rPr>
                <w:sz w:val="24"/>
                <w:szCs w:val="24"/>
              </w:rPr>
              <w:t xml:space="preserve"> - доцент, кандидат экономических наук, заведующий кафедрой экономики и финансов Петрозаводского государственного университета</w:t>
            </w:r>
          </w:p>
        </w:tc>
      </w:tr>
      <w:tr>
        <w:trPr>
          <w:trHeight w:val="1418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сутствовали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алкин В.А.</w:t>
            </w:r>
            <w:r>
              <w:rPr>
                <w:sz w:val="24"/>
                <w:szCs w:val="24"/>
              </w:rPr>
              <w:t xml:space="preserve">, Руководитель Управления ФНС России по Республике Карел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кова И.В.,</w:t>
            </w:r>
            <w:r>
              <w:rPr>
                <w:sz w:val="24"/>
                <w:szCs w:val="24"/>
              </w:rPr>
              <w:t xml:space="preserve"> зам.начальника отдела работы с налогоплательщиками УФНС России по Р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анина И.П., </w:t>
            </w:r>
            <w:r>
              <w:rPr>
                <w:sz w:val="24"/>
                <w:szCs w:val="24"/>
              </w:rPr>
              <w:t>зам. начальника отдела налогообложения имущества и доходов физических лиц УФНС России по РК;</w:t>
            </w:r>
          </w:p>
          <w:p>
            <w:pPr>
              <w:pStyle w:val="Normal"/>
              <w:ind w:right="-8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стов Н.Н., </w:t>
            </w:r>
            <w:r>
              <w:rPr>
                <w:sz w:val="24"/>
                <w:szCs w:val="24"/>
              </w:rPr>
              <w:t>главный специалист-эксперт отдела кадров и безопасности УФНС России по Р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</w:rPr>
              <w:t>Хамбир А.Ю.,</w:t>
            </w:r>
            <w:r>
              <w:rPr>
                <w:sz w:val="24"/>
                <w:szCs w:val="24"/>
              </w:rPr>
              <w:t xml:space="preserve"> главный редактор производства видеопрограмм АУ РК «Информационное агентство «Республика Карели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тонова О.Н.,</w:t>
            </w:r>
            <w:r>
              <w:rPr>
                <w:sz w:val="24"/>
                <w:szCs w:val="24"/>
              </w:rPr>
              <w:t xml:space="preserve"> главный бухгалтер  Нотариальной палаты Республики Карел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д М.В.,</w:t>
            </w:r>
            <w:r>
              <w:rPr>
                <w:sz w:val="24"/>
                <w:szCs w:val="24"/>
              </w:rPr>
              <w:t xml:space="preserve"> специалист АО «Россельхоз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ind w:right="-1050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1819" w:right="-805" w:hanging="1110"/>
        <w:jc w:val="both"/>
        <w:rPr>
          <w:sz w:val="26"/>
          <w:szCs w:val="26"/>
        </w:rPr>
      </w:pPr>
      <w:r>
        <w:rPr>
          <w:sz w:val="26"/>
          <w:szCs w:val="26"/>
        </w:rPr>
        <w:t>О некоторых аспектах информационной поддержки декларационной кампании 2016 года.</w:t>
      </w:r>
    </w:p>
    <w:p>
      <w:pPr>
        <w:pStyle w:val="Normal"/>
        <w:numPr>
          <w:ilvl w:val="0"/>
          <w:numId w:val="2"/>
        </w:numPr>
        <w:ind w:left="1819" w:right="-805" w:hanging="1110"/>
        <w:jc w:val="both"/>
        <w:rPr>
          <w:sz w:val="26"/>
          <w:szCs w:val="26"/>
        </w:rPr>
      </w:pPr>
      <w:r>
        <w:rPr>
          <w:sz w:val="26"/>
          <w:szCs w:val="26"/>
        </w:rPr>
        <w:t>О добровольном декларировании физическими лицами активов и счетов (вкладов) в банках. Вопросы применения Федерального закона от 08.06.2015 № 140-ФЗ.</w:t>
      </w:r>
    </w:p>
    <w:p>
      <w:pPr>
        <w:pStyle w:val="Normal"/>
        <w:numPr>
          <w:ilvl w:val="0"/>
          <w:numId w:val="2"/>
        </w:numPr>
        <w:ind w:left="1819" w:right="-805" w:hanging="1110"/>
        <w:jc w:val="both"/>
        <w:rPr>
          <w:sz w:val="26"/>
          <w:szCs w:val="26"/>
        </w:rPr>
      </w:pPr>
      <w:r>
        <w:rPr>
          <w:sz w:val="26"/>
          <w:szCs w:val="26"/>
        </w:rPr>
        <w:t>О противодействии коррупции в налоговых органах Республики Карелия.</w:t>
      </w:r>
    </w:p>
    <w:p>
      <w:pPr>
        <w:pStyle w:val="Normal"/>
        <w:ind w:right="-8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. О некоторых аспектах информационной поддержки декларационной кампании 2016 года.</w:t>
      </w:r>
    </w:p>
    <w:p>
      <w:pPr>
        <w:pStyle w:val="Normal"/>
        <w:ind w:right="-8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 xml:space="preserve">Руководитель УФНС России по Республике Карелия </w:t>
      </w:r>
      <w:r>
        <w:rPr>
          <w:b/>
          <w:sz w:val="26"/>
          <w:szCs w:val="26"/>
        </w:rPr>
        <w:t>Масалкин В.А.;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начальника отдела работы с налогоплательщиками УФНС России по РК </w:t>
      </w:r>
      <w:r>
        <w:rPr>
          <w:b/>
          <w:sz w:val="26"/>
          <w:szCs w:val="26"/>
        </w:rPr>
        <w:t>Крюкова И.В.</w:t>
      </w:r>
      <w:r>
        <w:rPr>
          <w:sz w:val="26"/>
          <w:szCs w:val="26"/>
        </w:rPr>
        <w:t>;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. начальника отдела налогообложения имущества и доходов физических лиц </w:t>
      </w:r>
      <w:r>
        <w:rPr>
          <w:b/>
          <w:sz w:val="26"/>
          <w:szCs w:val="26"/>
        </w:rPr>
        <w:t>Ганина И.П.</w:t>
      </w:r>
      <w:r>
        <w:rPr>
          <w:sz w:val="26"/>
          <w:szCs w:val="26"/>
        </w:rPr>
        <w:t>;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лены Общественного совета при Управлении ФНС России по Республике Карелия: </w:t>
      </w:r>
      <w:r>
        <w:rPr>
          <w:b/>
          <w:sz w:val="26"/>
          <w:szCs w:val="26"/>
        </w:rPr>
        <w:t>Исаков В.А.,  Антонова О.Н., Хамбир А.Ю., Удод М.В.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left="3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80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Информацию об информационной поддержке декларационной кампании, организованной УФНС России по РК в 2016 году, а также об акции «Дни открытых дверей», электронных сервисах сайта ФНС России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принять к сведению; 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УФНС России по РК продолжить работу, направленную на повышение налоговой грамотности населения республики;</w:t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>3. Предложить УФНС России по РК направить предложения в Министерство финансов Республики Карелия по внесению изменений в налоговое законодательство, а именно в части распространения патентной системы налогообложения на физических лиц в отношении деятельности по передаче в аренду жилых и нежилых помещений, дач и земельных участков, принадлежащих физическим лицам на праве собственности; а также полной уплаты стоимости патента, независимо от  срока его действия, в течение 25 дней после начала вступления патента в силу;</w:t>
      </w:r>
    </w:p>
    <w:p>
      <w:pPr>
        <w:pStyle w:val="Normal"/>
        <w:ind w:right="-808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 Предложить УФНС России по РК провести работу по максимальной идентификации в Республике Карелия получателей  выигрышей  в лотерейных играх (на примере лотерейного автомата в ТЦ «Макси», г. Петрозаводск), провести информирование получателей выигрышей об обязанности декларировать доход и уплачивать налог на доходы физических лиц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результатах проведенной работы проинформировать членов Общественного совета при Управлении ФНС России по Республике Карелия на следующем заседании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>Голосовали «за» – 4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. О добровольном декларировании физическими лицами активов и счетов (вкладов) в банках. Вопросы применения Федерального закона от 08.06.2015 № 140-ФЗ.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 xml:space="preserve">Руководитель УФНС России по Республике Карелия </w:t>
      </w:r>
      <w:r>
        <w:rPr>
          <w:b/>
          <w:sz w:val="26"/>
          <w:szCs w:val="26"/>
        </w:rPr>
        <w:t>Масалкин В.А.;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. начальника отдела работы с налогоплательщиками УФНС России по РК </w:t>
      </w:r>
      <w:r>
        <w:rPr>
          <w:b/>
          <w:sz w:val="26"/>
          <w:szCs w:val="26"/>
        </w:rPr>
        <w:t>Крюкова И.В.</w:t>
      </w:r>
      <w:r>
        <w:rPr>
          <w:sz w:val="26"/>
          <w:szCs w:val="26"/>
        </w:rPr>
        <w:t>;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ind w:left="1069" w:right="-808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ю о добровольном декларировании физическими лицами активов и счетов (вкладов) в банках принять к сведению.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– 4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3. О противодействии коррупции в налоговых органах Республики Карелия. 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 xml:space="preserve">Руководитель УФНС России по Республике Карелия </w:t>
      </w:r>
      <w:r>
        <w:rPr>
          <w:b/>
          <w:sz w:val="26"/>
          <w:szCs w:val="26"/>
        </w:rPr>
        <w:t>Масалкин В.А.;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ный специалист-эксперт отдела кадров и безопасности </w:t>
      </w:r>
      <w:r>
        <w:rPr>
          <w:b/>
          <w:sz w:val="26"/>
          <w:szCs w:val="26"/>
        </w:rPr>
        <w:t>Пестов Н.Н.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ind w:left="1069" w:right="-808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ю о работе по противодействию коррупции в налоговых органах Карелии принять к сведению.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– 4 члена Общественного совета при Управлении ФНС России, «против» и «воздержался» – нет.</w:t>
      </w:r>
    </w:p>
    <w:p>
      <w:pPr>
        <w:pStyle w:val="Normal"/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754"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окончено в 17:00</w:t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В.А. Исак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05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 xml:space="preserve">          О.Н. Антонова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1440" w:top="1671" w:footer="144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88"/>
      <w:ind w:left="0" w:right="0"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УФНС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9:00Z</dcterms:created>
  <dc:creator>GMihailova</dc:creator>
  <dc:description/>
  <cp:keywords/>
  <dc:language>en-US</dc:language>
  <cp:lastModifiedBy>Крюкова Ирина Валентиновна</cp:lastModifiedBy>
  <cp:lastPrinted>2016-04-08T15:08:00Z</cp:lastPrinted>
  <dcterms:modified xsi:type="dcterms:W3CDTF">2016-04-11T08:23:00Z</dcterms:modified>
  <cp:revision>5</cp:revision>
  <dc:subject/>
  <dc:title>П Р О Т О К О Л</dc:title>
</cp:coreProperties>
</file>