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6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наутова Л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иректор Управляющей компании Бизнес-инкубатор Республики Карелия.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асалкин В.А.</w:t>
            </w:r>
            <w:r>
              <w:rPr>
                <w:sz w:val="24"/>
                <w:szCs w:val="24"/>
              </w:rPr>
              <w:t>, Руководитель Управления ФНС России по Республике Карел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М.В.</w:t>
            </w:r>
            <w:r>
              <w:rPr>
                <w:sz w:val="24"/>
                <w:szCs w:val="24"/>
              </w:rPr>
              <w:t xml:space="preserve">, начальник отдела работы с налогоплательщиками УФНС России по РК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И.В.,</w:t>
            </w:r>
            <w:r>
              <w:rPr>
                <w:sz w:val="24"/>
                <w:szCs w:val="24"/>
              </w:rPr>
              <w:t xml:space="preserve"> зам. начальника отдела работы с налогоплательщиками УФНС России по РК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анова В.Г., </w:t>
            </w:r>
            <w:r>
              <w:rPr>
                <w:sz w:val="24"/>
                <w:szCs w:val="24"/>
              </w:rPr>
              <w:t>начальник отдела налогообложения имущества и доходов физических лиц УФНС России по РК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Е.М.</w:t>
            </w:r>
            <w:r>
              <w:rPr>
                <w:sz w:val="24"/>
                <w:szCs w:val="24"/>
              </w:rPr>
              <w:t>, и.о. начальника контрольного отдела работы с налогоплательщиками УФНС России по Р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 О.Н.,</w:t>
            </w:r>
            <w:r>
              <w:rPr>
                <w:sz w:val="24"/>
                <w:szCs w:val="24"/>
              </w:rPr>
              <w:t xml:space="preserve"> главный бухгалтер  Нотариальной палаты Республики Карелия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адник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тор ГАОУ РК ИПКРО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Итоги информационно-разъяснительной кампании по порядку исчисления и уплаты имущественных налогов физических лиц.</w:t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/>
      </w:pPr>
      <w:r>
        <w:rPr>
          <w:sz w:val="24"/>
          <w:szCs w:val="24"/>
        </w:rPr>
        <w:t>Изменения законодательства. В том числе, рассмотрение вопросов «Новый порядок применения контрольно-кассовой техники», «Маркировка товаров контрольными знаками изделий из натурального меха».</w:t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вые электронные возможности и сервисы сайта Федеральной налоговой службы.</w:t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Итоги деятельности Управления и подведомственных территориальных налоговых органов Карелии за 2016 год.</w:t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аспекты декларационной кампании 2017 года.</w:t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ведение результатов проведенной работы по пунктам протокола №1 заседания Общественного совета при Управлении ФНС России по Республике Карелия от  30.03.2016 года.</w:t>
      </w:r>
    </w:p>
    <w:p>
      <w:pPr>
        <w:pStyle w:val="Normal"/>
        <w:numPr>
          <w:ilvl w:val="0"/>
          <w:numId w:val="3"/>
        </w:numPr>
        <w:ind w:left="709" w:right="-805" w:hanging="425"/>
        <w:jc w:val="both"/>
        <w:rPr/>
      </w:pPr>
      <w:r>
        <w:rPr>
          <w:sz w:val="24"/>
          <w:szCs w:val="24"/>
        </w:rPr>
        <w:t>Проведение выездного открытого заседания Общественного совета при Управлении ФНС России  по Республике Карелия с участием субъектов малого предпринимательства.</w:t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Итоги информационно-разъяснительной кампании по порядку исчисления и уплаты имущественных налогов физических лиц.</w:t>
      </w:r>
    </w:p>
    <w:p>
      <w:pPr>
        <w:pStyle w:val="Normal"/>
        <w:ind w:right="-80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отдела налогообложения имущества и доходов физических лиц </w:t>
      </w:r>
      <w:r>
        <w:rPr>
          <w:b/>
          <w:sz w:val="24"/>
          <w:szCs w:val="24"/>
        </w:rPr>
        <w:t>Голованова В.Г.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4"/>
          <w:szCs w:val="24"/>
        </w:rPr>
        <w:t>Антонова О.Н., Арнаутова Л.И., Подсадник Л.А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>итогах информационно-разъяснительной кампании по порядку исчисления и уплаты имущественных налогов физических лиц.</w:t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>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;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2. Изменения законодательства. В том числе, рассмотрение вопросов «Новый порядок применения контрольно-кассовой техники», «Маркировка товаров контрольными знаками изделий из натурального меха»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.о. начальника контрольного отдела </w:t>
      </w:r>
      <w:r>
        <w:rPr>
          <w:b/>
          <w:sz w:val="24"/>
          <w:szCs w:val="24"/>
        </w:rPr>
        <w:t>Попова Е.М.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ю об изменениях законод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том числе, по вопросам «Новый порядок применения контрольно-кассовой техники», «Маркировка товаров контрольными знаками изделий из натурального меха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принять к сведению.</w:t>
      </w:r>
    </w:p>
    <w:p>
      <w:pPr>
        <w:pStyle w:val="Normal"/>
        <w:numPr>
          <w:ilvl w:val="0"/>
          <w:numId w:val="4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знес-инкубатору Республики Карелия оказать содействие Управлению ФНС России по Республике Карелия в распространении информации о новом порядке применения контрольно-кассовой техники.</w:t>
      </w:r>
    </w:p>
    <w:p>
      <w:pPr>
        <w:pStyle w:val="Normal"/>
        <w:numPr>
          <w:ilvl w:val="0"/>
          <w:numId w:val="4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редоставить Бизнес-инкубатору Республики Карелия указанную информацию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805" w:hanging="0"/>
        <w:jc w:val="both"/>
        <w:rPr/>
      </w:pPr>
      <w:r>
        <w:rPr>
          <w:b/>
          <w:sz w:val="24"/>
          <w:szCs w:val="24"/>
        </w:rPr>
        <w:t>Вопрос 3. Новые электронные возможности и сервисы сайта Федеральной налоговой службы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орозова М.В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ю о новых электронных возможностях и сервисах сайта Федеральной налоговой службы принять к сведению.</w:t>
      </w:r>
    </w:p>
    <w:p>
      <w:pPr>
        <w:pStyle w:val="Normal"/>
        <w:numPr>
          <w:ilvl w:val="0"/>
          <w:numId w:val="5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знес-инкубатору Республики Карелия оказать содействие Управлению ФНС России по Республике Карелия в распространении информации об электронных сервисах «Личный кабинет налогоплательщика для физических лиц», «Личный кабинет налогоплательщика индивидуального предпринимателя».</w:t>
      </w:r>
    </w:p>
    <w:p>
      <w:pPr>
        <w:pStyle w:val="Normal"/>
        <w:numPr>
          <w:ilvl w:val="0"/>
          <w:numId w:val="5"/>
        </w:numPr>
        <w:ind w:left="1069" w:right="-8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редоставить Бизнес-инкубатору Республики Карелия указанную информацию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805" w:hanging="0"/>
        <w:jc w:val="both"/>
        <w:rPr/>
      </w:pPr>
      <w:r>
        <w:rPr>
          <w:b/>
          <w:sz w:val="24"/>
          <w:szCs w:val="24"/>
        </w:rPr>
        <w:t>Вопрос 4. Итоги деятельности Управления и подведомственных территориальных налоговых органов Карелии за 2016 год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тогах деятельности Управления и подведомственных территориальных налоговых органов Карелии за 2016 год принять к  сведению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5. Информационные аспекты декларационной кампании 2017 года.</w:t>
      </w:r>
    </w:p>
    <w:p>
      <w:pPr>
        <w:pStyle w:val="Normal"/>
        <w:ind w:right="-805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</w:t>
      </w:r>
    </w:p>
    <w:p>
      <w:pPr>
        <w:pStyle w:val="Normal"/>
        <w:ind w:right="-805"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нформационных аспектах декларационной кампании 2017 года принять к сведению.</w:t>
      </w:r>
    </w:p>
    <w:p>
      <w:pPr>
        <w:pStyle w:val="Normal"/>
        <w:numPr>
          <w:ilvl w:val="0"/>
          <w:numId w:val="8"/>
        </w:numPr>
        <w:ind w:left="1069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left="1069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6. Доведение результатов проведенной работы по пунктам протокола №1 заседания Общественного совета при Управлении ФНС России по Республике Карелия от  30.03.2016 года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орозова М.В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720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7. Проведение выездного открытого заседания Общественного совета при Управлении ФНС России  по Республике Карелия с участием субъектов малого предпринимательства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Масалкин В.А.;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иректор Управляющей компании Бизнес-инкубатор Республики Карелия</w:t>
      </w:r>
      <w:r>
        <w:rPr>
          <w:b/>
          <w:sz w:val="24"/>
          <w:szCs w:val="24"/>
        </w:rPr>
        <w:t xml:space="preserve"> Арнаутова Л.И.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ind w:left="709" w:right="-808" w:hanging="295"/>
        <w:jc w:val="both"/>
        <w:rPr>
          <w:sz w:val="24"/>
          <w:szCs w:val="24"/>
        </w:rPr>
      </w:pPr>
      <w:r>
        <w:rPr>
          <w:sz w:val="24"/>
          <w:szCs w:val="24"/>
        </w:rPr>
        <w:t>Перенести проведение выездного открытого заседания Общественного совета при Управлении ФНС России  по Республике Карелия с участием субъектов малого предпринимательства с 4 квартала 2016 года (по Плану работы Общественного совета при Управлении ФНС России  по Республике Карелия на 2016 год) на 1 квартал 2017 года.</w:t>
      </w:r>
    </w:p>
    <w:p>
      <w:pPr>
        <w:pStyle w:val="Normal"/>
        <w:numPr>
          <w:ilvl w:val="0"/>
          <w:numId w:val="7"/>
        </w:numPr>
        <w:ind w:left="709" w:right="-808" w:hanging="295"/>
        <w:jc w:val="both"/>
        <w:rPr>
          <w:sz w:val="24"/>
          <w:szCs w:val="24"/>
        </w:rPr>
      </w:pPr>
      <w:r>
        <w:rPr>
          <w:sz w:val="24"/>
          <w:szCs w:val="24"/>
        </w:rPr>
        <w:t>Бизнес-инкубатору Республики Карелия оказать содействие в организации и проведении указанного мероприятия.</w:t>
      </w:r>
    </w:p>
    <w:p>
      <w:pPr>
        <w:pStyle w:val="Normal"/>
        <w:ind w:left="414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окончено в 17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ствующий                                                   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рнаутова Л.И.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05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Секретарь </w:t>
        <w:tab/>
        <w:t xml:space="preserve">          </w:t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а О.Н.</w:t>
      </w:r>
    </w:p>
    <w:p>
      <w:pPr>
        <w:pStyle w:val="Normal"/>
        <w:ind w:right="-105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5:00Z</dcterms:created>
  <dc:creator>GMihailova</dc:creator>
  <dc:description/>
  <cp:keywords/>
  <dc:language>en-US</dc:language>
  <cp:lastModifiedBy>Крюкова Ирина Валентиновна</cp:lastModifiedBy>
  <cp:lastPrinted>2016-04-08T15:08:00Z</cp:lastPrinted>
  <dcterms:modified xsi:type="dcterms:W3CDTF">2016-12-15T14:21:00Z</dcterms:modified>
  <cp:revision>18</cp:revision>
  <dc:subject/>
  <dc:title>П Р О Т О К О Л</dc:title>
</cp:coreProperties>
</file>