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10632" w:hanging="0"/>
        <w:rPr/>
      </w:pPr>
      <w:r>
        <w:rPr>
          <w:rFonts w:cs="Times New Roman CYR" w:ascii="Times New Roman CYR" w:hAnsi="Times New Roman CYR"/>
          <w:sz w:val="24"/>
          <w:szCs w:val="24"/>
        </w:rPr>
        <w:t>приказом УФНС России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Республике Коми</w:t>
      </w:r>
    </w:p>
    <w:p>
      <w:pPr>
        <w:pStyle w:val="Normal"/>
        <w:autoSpaceDE w:val="false"/>
        <w:spacing w:lineRule="auto" w:line="240" w:before="0" w:after="0"/>
        <w:ind w:left="10632" w:hanging="0"/>
        <w:rPr/>
      </w:pPr>
      <w:r>
        <w:rPr>
          <w:rFonts w:cs="Times New Roman CYR" w:ascii="Times New Roman CYR" w:hAnsi="Times New Roman CYR"/>
          <w:sz w:val="24"/>
          <w:szCs w:val="24"/>
        </w:rPr>
        <w:t>от « 30 » июля 2014 г.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01-04/169@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лан противодействия коррупции в УФНС России по Республике Коми на 2014 - 2015 год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137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2"/>
        <w:gridCol w:w="3359"/>
        <w:gridCol w:w="1844"/>
        <w:gridCol w:w="3909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вышение эффективности работы по формированию  у государственных гражданских служащих УФНС России по Республике Коми отрицательного отношения к коррупции.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. Предание гласности каждого установленного факта коррупции в УФНС России по Республике Коми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ффективного функционирования Комиссии по противодействию коррупции и оценке   регулирующего  воз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енного совета при УФНС России по Республике Коми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 и Отдел кадров, Общественный совет при УФНС России по Республике Коми, структурные подразделения УФНС России по Республике Ком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предупреждения коррупции, в том числе выявление и последующее устранение причин коррупции; профилактика коррупционных явлений;  формирование отрицательного отношения к коррупции у государственных гражданских служащих УФНС России по Республике Коми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ффективного функционирования Комиссии по соблюдению требований к служебному поведению государственных гражданских служащих УФНС России по Республике Коми и урегулированию конфликта интересов, обеспечение участия в работе Комиссии представителей Общественного совета при УФНС России по Республике Коми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 и Отдел кадров, структурные подразделения УФНС России по Республике Ком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ффективного взаимодействия Комиссии по соблюдению требований к служебному поведению государственных гражданских служащих УФНС России по Республике Коми и урегулированию конфликта интересов с институтами гражданского обществ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мещения на официальном сайте ФНС России (www.nalog.ru) информации о результатах работы Комиссии по соблюдению требований к служебному поведению государственных гражданских служащих УФНС России по Республике Коми и урегулированию конфликта интересов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 и Отдел кадров, структурные подразделения УФНС России по Республике Ком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отрицательного отношения к коррупции у государственных гражданских служащих УФНС России по Республике Ком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придания гласности каждого установленного факта коррупции в УФНС России по Республике Коми путем размещения на официальном сайте ФНС России (www.nalog.ru) информации о результатах проверок в соответствии с Указом Президента Российской Федерации от 21 сентября 2009 г. </w:t>
              <w:br/>
              <w:t>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 и Отдел кадров, структурные подразделения УФНС России по Республике Ком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квартально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Республике Коми по противодействию коррупции; формирование отрицательного отношения к коррупции у государственных гражданских служащих УФНС России по Республике Ком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еспечение контроля за выполнением государственными гражданскими служащими УФНС России по Республике Коми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контроля за исполнением государственными гражданскими служащими УФНС России по Республике Коми приказа </w:t>
              <w:br/>
              <w:t xml:space="preserve">ФНС России от 20.02.2012 </w:t>
              <w:br/>
              <w:t>№ ММВ-7-10/103@ «О порядке передачи подарков, полученных федеральными государственными гражданскими служащими ФНС России в связи с протокольными мероприятиями, служебными командировками и другими официальными мероприятиями»; обеспечение своевременного представления государственными гражданскими служащими ФНС России  уведомлений о получении подарка в связи с должностным положением или исполнением служебных (должностных) обязанностей в соответствии с требованиями постановления Правительства Российской Федерации от 09.01.2014 № 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 Отдел безопасности, структурные подразделения УФНС России по Республике Ком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Республике Коми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проведения мероприятий по проверке фактов неправомерного получения подарка в связи с должностным положением или в связи с исполнением служебных обязанностей государственными гражданскими служащими УФНС России по Республике Коми; обеспечение проведения мероприятий по формированию у государственных служащих УФНС России по Республике Коми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 Отдел безопас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Республике Коми по противодействию коррупции в части формирования у государственных гражданских служащих УФНС России по Республике Коми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уществление  комплекса организационных, разъяснительных и иных мер по соблюдению государственными гражданскими служащими УФНС России по Республике Коми ограничений и запретов, а также по исполнению ими обязанностей, установленных в целях противодействия коррупци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государственного гражданского служащего УФНС России по Республике Коми к совершению коррупционных правонарушений, уведомлений об иной оплачиваемой деятельности, уведомлений о возникшем конфликте интересов или возможности его возникнов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 и Отдел кадров, структурные подразделения УФНС России по Республике Ком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по противодействию коррупции в части исключения случаев склонения государственного гражданского служащего УФНС России по Республике Коми к совершению коррупционных правонарушений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я разъяснения государственным гражданским служащим УФНС России по Республике Коми общих принципов служебного поведения, предусмотренных Указом Президента Российской Федерации от 12 августа 2002 г. № 885 «Об утверждении общих принципов служебного поведения государственных служащих»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по противодействию коррупции в части исключения случаев нарушения общих принципов служебного поведения государственными гражданскими служащими УФНС России по Республике Ком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правового просвещения государственных гражданских служащих УФНС России по Республике Коми по антикоррупционной тематике (семинары, тренинги, лекции, совещания, методические рекомендации)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 Отдел безопасности, структурные подразделения УФНС России по Республике Ком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в части правового просвещения государственных гражданских служащих УФНС России по Республике Коми по антикоррупционной тематике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ффективного взаимодействия УФНС России по Республике Ком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УФНС России по Республике Ко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, Одел кадров и 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ные подразделения УФНС России по Республике Ком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крепление доверия граждан и организаций к деятельности УФНС России по Республике Коми в сфере противодействия коррупции. Формирование отрицательного отношения к коррупции у государственных гражданских служащих УФНС России по Республике Ком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ониторинг исполнения должностных обязанностей государственными гражданскими служащими УФНС России по Республике Коми, проходящими государственную службу на должностях, замещение которых связано с коррупционным риском, </w:t>
              <w:br/>
              <w:t xml:space="preserve">и устранение таких рисков </w:t>
              <w:br/>
              <w:t xml:space="preserve">в соответствии с письмом </w:t>
              <w:br/>
              <w:t xml:space="preserve">Минтруда России от 22.07.2013 </w:t>
              <w:br/>
              <w:t>№ 18-0/10/2-4077 «О проведении оценки коррупционных рисков, возникающих при реализации функци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 Отдел безопасности, структурные подразделения УФНС России по Республике Ком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Республике Коми по предупреждению возможных коррупционных рисков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профессиональной переподготовки, повышения квалификации и стажировки специалистов, в должностные обязанности которых входит профилактика коррупционных правонарушений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профессиональной подготовки специалистов, в должностные обязанности которых входит профилактика коррупционных правонарушений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я дополнительного профессионального обучения кадрового резерва по вопросам противодействия коррупции 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Республике Коми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8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соблюдения государственной тайны, налоговой тайны, а также защиты персональных данных государственных гражданских служащих УФНС России по Республике Коми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 и Отдел кад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по обеспечению соблюдения государственными гражданскими служащими УФНС России по Республике Коми государственной тайны, а также персональных данных государственных гражданских служащих УФНС России по Республике Ком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проведения подразделениями кадровых служб по профилактике коррупционных правонарушений (должностных лиц кадровой службы, ответственных за работу по профилактике коррупционных и иных правонарушений) анализа сведений о доходах, расходах, об имуществе и обязательствах имущественного характера лица, замещающего должность УФНС России по Республике Коми, его супруги (супруга) и несовершеннолетних детей в соответствии со ст. 10 Федерального закона от 03.12.2012 № 230-ФЗ </w:t>
              <w:br/>
              <w:t xml:space="preserve">«О контроле за соответствием расходов лиц, замещающих государственные должности, и иных лиц их доходам» и подпункта. «л» пункта 4 Указа Президента Российской Федерации </w:t>
              <w:br/>
              <w:t>от 11.04.2014 № 226 «О Национальном плане противодействия коррупции на 2014-2015 годы»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 Отдел безопас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Республике Коми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проведения проверок подразделениями кадровых служб по профилактике коррупционных правонарушений (должностных лиц кадровой службы, ответственных за работу по профилактике коррупционных и иных правонарушений) в соответствии с Указом № 1065 в каждом случае установления факта нарушений федеральными государственными гражданскими служащими УФНС России по Республике Коми Федерального закона </w:t>
              <w:br/>
              <w:t xml:space="preserve">от 25.12.2008 №  273-ФЗ </w:t>
              <w:br/>
              <w:t>«О противодействии коррупции» 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новления Правительства Российской Федерации от 09.01.2014 №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кадров и Отдел безопасности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Республике Коми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работка и осуществление комплекса организационных, разъяснительных и иных мер по недопущению федеральными государственными гражданскими служащими УФНС России по Республике Коми  поведения, которое может восприниматься окружающими как обещание или предложение дачи взятки либо как согласие принять взятк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ли как просьба о даче взятк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ФНС России по Республике Коми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 и Отдел кадров, структурные подразделения УФНС России по Республике Ком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Республике Коми в части организации оперативного обмена информацией о фактах коррупции в УФНС России по Республике Ком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общение практики рассмотрения полученных  в разных формах обращений граждан и организаций по фактам проявления коррупции 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 и Отдел кадров, структурные подразделения УФНС России по Республике Ком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вартально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результативности рассмотрения обращений граждан и организаций по фактам проявления коррупции в УФНС России по Республике Ком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ффективного взаимодействия УФНС России по Республике Коми с институтами гражданского общества по вопросам противодействия коррупции; мониторинг публикаций в средствах массовой информации о фактах проявления коррупции в УФНС России по Республике Коми и организация проверки таких ф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 и Отдел кадров, Отдел работы с налогоплательщиками, структурные подразделения УФНС России по Республике Ком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вартально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крепление доверия граждан и организаций к деятельности УФНС России по Республике Коми в сфере противодействия коррупции. Формирование отрицательного отношения к коррупции у государственных гражданских служащих УФНС России по Республике Коми, повышение эффективности деятельности УФНС России по Республике Коми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постоянного функционирования мест для приема заявителей, оснащенных специальными техническими средств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обеспеч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Республике Коми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мещения на официальном Интернет-сайте Федеральной налоговой службы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, Отдел безопасности и Отдел кадров, структурные подразделения УФНС России по Республике Ком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Республике Коми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функционирования «горячей линии» и/или «телефонов доверия» по вопросам противодействия коррупции, а также обеспечение возможности взаимодействия граждан с УФНС России по Республике Коми с использованием компьютерных технологий в режиме «он-лайн» и почтового ящика для обращений по фактам коррупции в УФНС России по Республике Коми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 и Отдел кадров, Отдел информационных технологи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Республике Коми в части бесперебойного функционирования «горячей линии» и/или «телефонов доверия» по вопросам противодействия коррупции, а также обеспечение возможности взаимодействия граждан с Федеральной налоговой службой с использованием компьютерных технологий в режиме «он-лайн» и почтового ящика для обращений по фактам коррупции в УФНС России по Республике Ком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ероприятия УФНС России по Республике Коми, направленные на противодействие корруп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 учетом специфики ее деятельност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ршенствование контрольно-надзорных и разрешительных функций УФНС России по Республике Коми, оптимизация предоставления УФНС России по Республике Коми государственных услуг, в том числе внедрение в деятельность УФНС России по Республике Коми административных регламентов осуществления государственных функций, предоставления государственных услуг, внедрение в деятельность УФНС России по Республике Коми инновационных технологий государственного управления и администрирования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ый отд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информационных технолог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тический отд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налогообложения юридических лиц, Отдел налогообложения имущества и доходов физических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ные подразделения УФНС России по Республике Ком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Республике Коми в сфере совершенствования контрольно-надзорных и разрешительных функций, повышение эффективности деятельности УФНС России по Республике Коми, в части внедрения в деятельность УФНС России по Республике Коми инновационных технологий государственного управления и администрирования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совещаний с руководителями кадровых служб и сотрудниками, отвечающими за профилактику коррупционных и иных правонарушений УФНС России по Республике Коми и его территориальных органов, по вопросам организации исполнения положений законодательства Российской Федерации по противодействию коррупции, проведение профилактических мероприятий с правоохранительными органами (совещания, семинары, рабочие встреч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 Отдел безопасности, структурные подразделения УФНС России по Республике Ком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Республике Коми по межведомственному взаимодействию по вопросам противодействия коррупци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ониторинга деятельности комиссий по соблюдению требований к служебному поведению и урегулированию конфликта интересов в территориальных органах ФНС России в Республике Ко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мониторинга проведения проверок  подразделениями кадровых служб по профилактике коррупционных правонарушений (должностных лиц кадровой службы, ответственных за работу по профилактике коррупционных и иных правонарушений) в соответствии с Указом № 10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отчета в ФНС России для представления в Минтруд России и анализ проведенных УФНС России по Республике Коми антикоррупцион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 Отдел безопас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варт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варт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олугодиям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Республике Коми по вопросам противодействия коррупци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оручению ФНС России осуществлять антикоррупционную экспертизу и  обеспечить участие независимых экспертов в проведении независимой антикоррупционной экспертизы нормативных правовых актов, их проектов, иных документов в отнош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 проектов нормативных правовых а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 действующих нормативных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целях выявления с учетом мониторинга соответствующей правоприменительной практики коррупционных факторов и устранения таких факт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вой отдел, структурные подразделения УФНС России по Республике Ком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годы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Республике Коми по противодействию коррупции в части проведения антикоррупционной экспертизы нормативных правовых актов и их проектов.</w:t>
            </w:r>
          </w:p>
        </w:tc>
      </w:tr>
      <w:tr>
        <w:trPr>
          <w:trHeight w:val="156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дрение и обеспечение эффективного межведомственного электронного взаимодействия в рамках  межведомственных Соглашений, 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информационных технолог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й отдел, структурные подразделения УФНС России по Республике Ком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Республике Коми в части внедрения и обеспечения межведомственного электронного взаимодействия УФНС России по Республике Коми и функционирования единой системы документооборот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ероприятия УФНС России по Республике Коми, направленные на противодействие корруп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сфере государственных закупок</w:t>
            </w:r>
          </w:p>
        </w:tc>
      </w:tr>
      <w:tr>
        <w:trPr>
          <w:trHeight w:val="156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ониторинг и выявление коррупционных рисков, в том числе причин и условий коррупции в деятельности УФНС России по Республике Коми по размещению государственных заказов и устранение выявленных коррупционных рис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обеспечения, 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ные подразделения УФНС России по Республике Ком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квартально 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по противодействию коррупции в деятельности УФНС России по Республике Коми по размещению государственных зака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34" w:right="1134" w:gutter="0" w:header="720" w:top="851" w:footer="454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color w:val="FFFFFF"/>
        <w:sz w:val="16"/>
        <w:szCs w:val="16"/>
      </w:rPr>
    </w:pPr>
    <w:r>
      <w:rPr>
        <w:rFonts w:cs="Arial" w:ascii="Arial" w:hAnsi="Arial"/>
        <w:i/>
        <w:iCs/>
        <w:color w:val="FFFFFF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szCs w:val="16"/>
        <w:iCs/>
        <w:rFonts w:cs="Arial" w:ascii="Arial" w:hAnsi="Arial"/>
        <w:color w:val="FFFFFF"/>
      </w:rPr>
      <w:fldChar w:fldCharType="separate"/>
    </w:r>
    <w:r>
      <w:rPr>
        <w:sz w:val="16"/>
        <w:i/>
        <w:szCs w:val="16"/>
        <w:iCs/>
        <w:rFonts w:cs="Arial" w:ascii="Arial" w:hAnsi="Arial"/>
        <w:color w:val="FFFFFF"/>
      </w:rPr>
      <w:t>31.07.2026 13:58</w:t>
    </w:r>
    <w:r>
      <w:rPr>
        <w:sz w:val="16"/>
        <w:i/>
        <w:szCs w:val="16"/>
        <w:iCs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  <w:szCs w:val="16"/>
      </w:rPr>
      <w:t></w:t>
    </w:r>
    <w:r>
      <w:rPr>
        <w:rFonts w:eastAsia="Arial" w:cs="Arial" w:ascii="Arial" w:hAnsi="Arial"/>
        <w:color w:val="FFFFFF"/>
        <w:sz w:val="16"/>
        <w:szCs w:val="16"/>
      </w:rPr>
      <w:t xml:space="preserve"> </w:t>
    </w:r>
    <w:r>
      <w:rPr>
        <w:rFonts w:cs="Arial" w:ascii="Arial" w:hAnsi="Arial"/>
        <w:color w:val="FFFFFF"/>
        <w:sz w:val="16"/>
        <w:szCs w:val="16"/>
        <w:lang w:val="en-US"/>
      </w:rPr>
      <w:t>k</w:t>
    </w:r>
    <w:r>
      <w:rPr>
        <w:rFonts w:cs="Arial" w:ascii="Arial" w:hAnsi="Arial"/>
        <w:i/>
        <w:iCs/>
        <w:color w:val="FFFFFF"/>
        <w:sz w:val="16"/>
        <w:szCs w:val="16"/>
        <w:lang w:val="en-US"/>
      </w:rPr>
      <w:t xml:space="preserve">ompburo </w:t>
    </w:r>
    <w:r>
      <w:rPr>
        <w:rFonts w:cs="Arial" w:ascii="Arial" w:hAnsi="Arial"/>
        <w:color w:val="FFFFFF"/>
        <w:sz w:val="16"/>
        <w:szCs w:val="16"/>
      </w:rPr>
      <w:t xml:space="preserve">/Н.И./ </w:t>
    </w:r>
    <w:r>
      <w:rPr>
        <w:rFonts w:cs="Arial" w:ascii="Arial" w:hAnsi="Arial"/>
        <w:color w:val="FFFFF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FFFFFF"/>
      </w:rPr>
      <w:instrText xml:space="preserve"> FILENAME </w:instrText>
    </w:r>
    <w:r>
      <w:rPr>
        <w:sz w:val="16"/>
        <w:szCs w:val="16"/>
        <w:rFonts w:cs="Arial" w:ascii="Arial" w:hAnsi="Arial"/>
        <w:color w:val="FFFFFF"/>
      </w:rPr>
      <w:fldChar w:fldCharType="separate"/>
    </w:r>
    <w:r>
      <w:rPr>
        <w:sz w:val="16"/>
        <w:szCs w:val="16"/>
        <w:rFonts w:cs="Arial" w:ascii="Arial" w:hAnsi="Arial"/>
        <w:color w:val="FFFFFF"/>
      </w:rPr>
      <w:t>input.doc</w:t>
    </w:r>
    <w:r>
      <w:rPr>
        <w:sz w:val="16"/>
        <w:szCs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color w:val="FFFFFF"/>
        <w:sz w:val="16"/>
        <w:szCs w:val="16"/>
      </w:rPr>
    </w:pPr>
    <w:r>
      <w:rPr>
        <w:rFonts w:cs="Arial" w:ascii="Arial" w:hAnsi="Arial"/>
        <w:i/>
        <w:iCs/>
        <w:color w:val="FFFFFF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szCs w:val="16"/>
        <w:iCs/>
        <w:rFonts w:cs="Arial" w:ascii="Arial" w:hAnsi="Arial"/>
        <w:color w:val="FFFFFF"/>
      </w:rPr>
      <w:fldChar w:fldCharType="separate"/>
    </w:r>
    <w:r>
      <w:rPr>
        <w:sz w:val="16"/>
        <w:i/>
        <w:szCs w:val="16"/>
        <w:iCs/>
        <w:rFonts w:cs="Arial" w:ascii="Arial" w:hAnsi="Arial"/>
        <w:color w:val="FFFFFF"/>
      </w:rPr>
      <w:t>31.07.2026 13:58</w:t>
    </w:r>
    <w:r>
      <w:rPr>
        <w:sz w:val="16"/>
        <w:i/>
        <w:szCs w:val="16"/>
        <w:iCs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  <w:szCs w:val="16"/>
      </w:rPr>
      <w:t></w:t>
    </w:r>
    <w:r>
      <w:rPr>
        <w:rFonts w:eastAsia="Arial" w:cs="Arial" w:ascii="Arial" w:hAnsi="Arial"/>
        <w:color w:val="FFFFFF"/>
        <w:sz w:val="16"/>
        <w:szCs w:val="16"/>
      </w:rPr>
      <w:t xml:space="preserve"> </w:t>
    </w:r>
    <w:r>
      <w:rPr>
        <w:rFonts w:cs="Arial" w:ascii="Arial" w:hAnsi="Arial"/>
        <w:color w:val="FFFFFF"/>
        <w:sz w:val="16"/>
        <w:szCs w:val="16"/>
        <w:lang w:val="en-US"/>
      </w:rPr>
      <w:t>k</w:t>
    </w:r>
    <w:r>
      <w:rPr>
        <w:rFonts w:cs="Arial" w:ascii="Arial" w:hAnsi="Arial"/>
        <w:i/>
        <w:iCs/>
        <w:color w:val="FFFFFF"/>
        <w:sz w:val="16"/>
        <w:szCs w:val="16"/>
        <w:lang w:val="en-US"/>
      </w:rPr>
      <w:t xml:space="preserve">ompburo </w:t>
    </w:r>
    <w:r>
      <w:rPr>
        <w:rFonts w:cs="Arial" w:ascii="Arial" w:hAnsi="Arial"/>
        <w:color w:val="FFFFFF"/>
        <w:sz w:val="16"/>
        <w:szCs w:val="16"/>
      </w:rPr>
      <w:t xml:space="preserve">/Н.И./ </w:t>
    </w:r>
    <w:r>
      <w:rPr>
        <w:rFonts w:cs="Arial" w:ascii="Arial" w:hAnsi="Arial"/>
        <w:color w:val="FFFFF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FFFFFF"/>
      </w:rPr>
      <w:instrText xml:space="preserve"> FILENAME </w:instrText>
    </w:r>
    <w:r>
      <w:rPr>
        <w:sz w:val="16"/>
        <w:szCs w:val="16"/>
        <w:rFonts w:cs="Arial" w:ascii="Arial" w:hAnsi="Arial"/>
        <w:color w:val="FFFFFF"/>
      </w:rPr>
      <w:fldChar w:fldCharType="separate"/>
    </w:r>
    <w:r>
      <w:rPr>
        <w:sz w:val="16"/>
        <w:szCs w:val="16"/>
        <w:rFonts w:cs="Arial" w:ascii="Arial" w:hAnsi="Arial"/>
        <w:color w:val="FFFFFF"/>
      </w:rPr>
      <w:t>input.doc</w:t>
    </w:r>
    <w:r>
      <w:rPr>
        <w:sz w:val="16"/>
        <w:szCs w:val="16"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;Arial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6786" w:leader="none"/>
        <w:tab w:val="right" w:pos="135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14A2A15D9202E1DAED505DBC0FB8F814D0A3ABFC07B7204BB9CF100M9h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16:00Z</dcterms:created>
  <dc:creator>Федяков Сергей Григорьевич</dc:creator>
  <dc:description/>
  <cp:keywords/>
  <dc:language>en-US</dc:language>
  <cp:lastModifiedBy>Администратор</cp:lastModifiedBy>
  <cp:lastPrinted>2014-07-29T10:40:00Z</cp:lastPrinted>
  <dcterms:modified xsi:type="dcterms:W3CDTF">2014-07-30T07:38:00Z</dcterms:modified>
  <cp:revision>16</cp:revision>
  <dc:subject/>
  <dc:title>УТВЕРЖДЕН</dc:title>
</cp:coreProperties>
</file>