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по соблюдению требований к служебному поведению государственных гражданских служащих  и урегулированию конфликта интересов УФНС России по Республике Коми и территориальных органов ФНС России в Республике Ко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"/>
        <w:gridCol w:w="8505"/>
        <w:gridCol w:w="15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 xml:space="preserve">Проведение комиссиями по соблюдению требований к служебному поведению государственных гражданских служащих и урегулированию конфликта интересов  (далее – Комиссии) УФНС России по Республике Коми (далее – Управление) и территориальных органов ФНС России в Республике Коми (далее – Инспекции)  работы, направленной на повышение эффективности механизмов предотвращения и урегулирования конфликта интересов, соблюдения федеральными государственными гражданскими служащими ограничений, запретов и требований к служебному поведению в связи с исполнением ими должностных обязанностей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рассмотрения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Комиссиями Управления и Инспекций на своих заседаниях следующих вопросов: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х представлений руководителя Управления и начальников Инспекций по материалам проверок, проведенных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свидетель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едставлении государственным служащим недостоверных или неполных сведений, предусмотренных подпунктом «а» пункта 1 названного Полож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несоблюдении государствен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>поступившие в отдел безопасности и (или) отдел кадров Управления, а также в подразделения кадровой службы Инспекций, ответственным за работу по профилактике коррупционных и иных правонарушений, в порядке, установленном нормативными правовыми актами налоговых орган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обращение гражданина, замещавшего в налоговом органе должность государственной службы, включенную в  перечень должностей, утвержденного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я руководителя Управления (начальников Инспекций) или любого члена комиссии, касающиеся обеспечения соблюдения государственными служащими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е руководителем Управления (начальником Инспекции)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налоговый орган уведомление коммерческой или некоммерческой организации о заключении с гражданином, замещавшим должность государственной службы в налоговом органе, трудового 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налогов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8:00Z</dcterms:created>
  <dc:creator>1600-60-164</dc:creator>
  <dc:description/>
  <dc:language>en-US</dc:language>
  <cp:lastModifiedBy>Максимов Николай Владимирович</cp:lastModifiedBy>
  <cp:lastPrinted>2021-03-05T16:43:00Z</cp:lastPrinted>
  <dcterms:modified xsi:type="dcterms:W3CDTF">2022-02-01T14:38:00Z</dcterms:modified>
  <cp:revision>2</cp:revision>
  <dc:subject/>
  <dc:title>Сведения о планируемых заседаниях</dc:title>
</cp:coreProperties>
</file>