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по соблюдению требований к служебному поведению государственных гражданских служащих  и урегулированию конфликта интересов УФНС России по Республике Коми и территориальных органах ФНС России в Республике Ко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8259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граждан Российской Федерации, ранее замещавших должности  государственной гражданской службы, о даче согласия на замещение должности в коммерческих или некоммерческих организациях либо на выполнение работы на условиях гражданско – правового догово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смотрение поступивших в Комиссию уведомлений коммерческих или некоммерческих организаций о заключении с гражданами, ранее замещавшими должности государственной гражданской службы,  трудового или гражданско-правового договора на выполнение работ (оказание услуг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Рассмотрение поступивших в Комиссию материалов проверки, свидетельствующих о представлении государственными служащими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о невозможности представления госслужащим сведений о доходах, рас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01EF895915C1674DBF32D061A7F33FF95CFB4C5A464FDi1n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8:00Z</dcterms:created>
  <dc:creator>1600-60-164</dc:creator>
  <dc:description/>
  <dc:language>en-US</dc:language>
  <cp:lastModifiedBy>Николай Владимирович Максимов</cp:lastModifiedBy>
  <cp:lastPrinted>2017-01-17T15:16:00Z</cp:lastPrinted>
  <dcterms:modified xsi:type="dcterms:W3CDTF">2018-02-22T11:28:00Z</dcterms:modified>
  <cp:revision>2</cp:revision>
  <dc:subject/>
  <dc:title>Сведения о планируемых заседаниях</dc:title>
</cp:coreProperties>
</file>