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ланируемых заседа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й по соблюдению требований к служебному поведению государственных гражданских служащих  и урегулированию конфликта интересов УФНС России по Республике Коми и территориальных органах ФНС России в Республике Ко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4"/>
        <w:gridCol w:w="8259"/>
        <w:gridCol w:w="16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Комиссиями поступивших обращений граждан, замещавших в УФНС России по Республике Коми и в подчиненных инспекциях должности гражданской службы, включенных в соответствующий перечень должностей федеральной государственной гражданской службы в Федеральной налоговой службе, утвержденного приказом ФНС России от 25 августа 2009г. № ММ-7-4/430@, о даче согласия на замещение должности в коммерческой или некоммерческой организации либо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ссмотрение Комиссиями поступивших уведомлений коммерческих или некоммерческих организаций о заключении с гражданами, ранее замещавшими должности государственной гражданской службы,  трудового или гражданско-правового договора на выполнение работ (оказание услуг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Комиссиями поступивших материалов по вопросам предоставления недостоверных или неполных сведений о доходах, об имуществе и обязательствах имущественного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Рассмотрение Комиссиями поступивших материалов проверки, свидетельствующих о представлении государственными служащими недостоверных или неполных сведений, предусмотренных </w:t>
            </w:r>
            <w:hyperlink r:id="rId2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от 3 декабря 2012 г. N 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Комиссиями поступивших материалов о невозможности представления госслужащим сведений о доходах, расходах, об имуществе и обязательствах имущественного характера супруги (супруга) и несовершеннолетни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ссмотрение Комиссиями поступивших материалов по вопросам несоблюдения требований к служебному поведению и урегулированию конфликта интерес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, касающих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ссмотрение иных материалов, относящихся к деятельности Комисс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B24F38A92EF68E3B4B64745DA40C201001EF895915C1674DBF32D061A7F33FF95CFB4C5A464FDi1n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7:00Z</dcterms:created>
  <dc:creator>1600-60-164</dc:creator>
  <dc:description/>
  <dc:language>en-US</dc:language>
  <cp:lastModifiedBy>Максимов Николай Владимирович</cp:lastModifiedBy>
  <cp:lastPrinted>2017-01-17T15:16:00Z</cp:lastPrinted>
  <dcterms:modified xsi:type="dcterms:W3CDTF">2019-03-04T08:47:00Z</dcterms:modified>
  <cp:revision>2</cp:revision>
  <dc:subject/>
  <dc:title>Сведения о планируемых заседаниях</dc:title>
</cp:coreProperties>
</file>