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</w:t>
      </w:r>
    </w:p>
    <w:p>
      <w:pPr>
        <w:pStyle w:val="Normal"/>
        <w:ind w:left="6300" w:hanging="0"/>
        <w:rPr/>
      </w:pPr>
      <w:r>
        <w:rPr>
          <w:kern w:val="2"/>
          <w:sz w:val="24"/>
          <w:szCs w:val="24"/>
        </w:rPr>
        <w:t>приказом Межрайонной ИФНС   России № 1 по Республике Коми</w:t>
      </w:r>
    </w:p>
    <w:p>
      <w:pPr>
        <w:pStyle w:val="Normal"/>
        <w:ind w:left="63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0.01.2022 № 01-167/00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остав Комиссии по соблюдению требований к служебном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ведению государственных гражданских служащих 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регулированию конфликта интересов в Межрайонно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ФНС России № 1 по Республике Ком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едатель Комиссии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Тебенькова В.В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заместитель начальника Межрайонной ИФНС России № 1 по Республике Ко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99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Нагаев Р.В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-начальник  отдела общего обеспеч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ретарь Комиссии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Нестерова В.А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едущий специалист-эксперт  отдела общего обеспеч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лены Комиссии:</w:t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Черных С.А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заместитель начальника отдела общего обеспеч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Шишкина Е.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заместитель начальника отдела общего обеспечени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едстави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учных и образовательных организаций, деятельность которых связана с государственной служб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едставитель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аучных и образовательных организаций, деятельность которых связана с государственной служб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</w:t>
    </w:r>
    <w:r>
      <w:rPr>
        <w:rFonts w:cs="Times New Roman" w:ascii="Times New Roman" w:hAnsi="Times New Roman"/>
      </w:rPr>
      <w:t xml:space="preserve">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DL;Times New Roman" w:hAnsi="SchoolDL;Times New Roman" w:cs="SchoolDL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0:00Z</dcterms:created>
  <dc:creator>SEA</dc:creator>
  <dc:description/>
  <cp:keywords/>
  <dc:language>en-US</dc:language>
  <cp:lastModifiedBy>Максимов Николай Владимирович</cp:lastModifiedBy>
  <cp:lastPrinted>2021-01-11T09:31:00Z</cp:lastPrinted>
  <dcterms:modified xsi:type="dcterms:W3CDTF">2022-02-14T06:55:00Z</dcterms:modified>
  <cp:revision>3</cp:revision>
  <dc:subject/>
  <dc:title>                                                                                                                                         </dc:title>
</cp:coreProperties>
</file>