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79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4"/>
                <w:lang w:eastAsia="ar-SA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1843933541" r:id="rId2"/>
              </w:object>
            </w:r>
          </w:p>
        </w:tc>
      </w:tr>
      <w:tr>
        <w:trPr>
          <w:trHeight w:val="2210" w:hRule="exact"/>
        </w:trPr>
        <w:tc>
          <w:tcPr>
            <w:tcW w:w="10206" w:type="dxa"/>
            <w:gridSpan w:val="8"/>
            <w:tcBorders/>
          </w:tcPr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КОМ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ФНС России по Республике Коми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pacing w:before="60" w:after="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  <w:t>ПРИКАЗ</w:t>
            </w:r>
          </w:p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-04/04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ыктывк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состава Общественного совета пр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правлении Федеральной налоговой службы по Республике Ком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Положением об Общественном совете при Управлении Федеральной налоговой службы по Республике Коми, утвержденным приказом УФНС России по Республике Коми от 27.02.2017 № 01-04/102@ «Об утверждении  Положения об Общественном совете при Управлении Федеральной налоговой службы по Республике Коми» и в связи с истечением срока полномочий состава Общественного совета, утвержденного Приказом УФНС России по Республике Коми от 20.03.2020 № 01-04/034@ «Об утверждении состава Общественного совета при Управлении Федеральной налоговой службы по Республике Коми», п р и к а з ы в а 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1. Утвердить Общественный совет при Управлении Федеральной налоговой службы по Республике Коми в следующем составе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79"/>
        <w:gridCol w:w="6369"/>
      </w:tblGrid>
      <w:tr>
        <w:trPr>
          <w:trHeight w:val="398" w:hRule="atLeast"/>
        </w:trPr>
        <w:tc>
          <w:tcPr>
            <w:tcW w:w="866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 Ермолина</w:t>
            </w:r>
          </w:p>
        </w:tc>
        <w:tc>
          <w:tcPr>
            <w:tcW w:w="63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резидиума правления Союза промышленников, предпринимателей и работодателей Республики Коми, 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КонсультантПлюсКоми»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66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ладимировна Жарикова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Коми регионального отделения «Опора России»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866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7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 Колмаков</w:t>
            </w:r>
          </w:p>
        </w:tc>
        <w:tc>
          <w:tcPr>
            <w:tcW w:w="63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Торгово-промышленной палаты Республики Коми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7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 Лисин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бщественной палаты Республики Коми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866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 Прокашев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РДЦ», арбитражный управляющий, член Координационного совета по делам ветеранов при Главе Республики Коми»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86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7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 Рассохин</w:t>
            </w:r>
          </w:p>
        </w:tc>
        <w:tc>
          <w:tcPr>
            <w:tcW w:w="63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защите прав предпринимателей в Республике Коми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8" w:hRule="atLeast"/>
        </w:trPr>
        <w:tc>
          <w:tcPr>
            <w:tcW w:w="86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7. 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9. 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 Сотникова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 Ткачев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 Альбертович Чирков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 Чубова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Викторовна 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а</w:t>
            </w:r>
          </w:p>
        </w:tc>
        <w:tc>
          <w:tcPr>
            <w:tcW w:w="63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Сыктывкарского государственного университета имени Питирима Сорокина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ректора Коми республиканской академии государственной службы и управления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Отделением – Национальным банком по Республике Коми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ТРК «Коми гор»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Коми республиканская типография»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Признать утратившим силу приказ УФНС России по Республике Коми от 20.03.2020 № 01-04/034@ «Об утверждении состава Общественного совета при Управлении Федеральной налоговой службы по Республике Коми».</w:t>
      </w:r>
    </w:p>
    <w:p>
      <w:pPr>
        <w:pStyle w:val="Normal"/>
        <w:ind w:firstLine="709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.о. руководителя УФНС России</w:t>
      </w:r>
    </w:p>
    <w:p>
      <w:pPr>
        <w:pStyle w:val="Normal"/>
        <w:rPr/>
      </w:pPr>
      <w:r>
        <w:rPr/>
        <w:t>По Республике Коми                                                                                              Г.А.Пилип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8:00Z</dcterms:created>
  <dc:creator>1100-00-003</dc:creator>
  <dc:description/>
  <cp:keywords/>
  <dc:language>en-US</dc:language>
  <cp:lastModifiedBy>Белякова Елена Леонидовна</cp:lastModifiedBy>
  <cp:lastPrinted>2015-07-20T09:45:00Z</cp:lastPrinted>
  <dcterms:modified xsi:type="dcterms:W3CDTF">2023-04-10T07:28:00Z</dcterms:modified>
  <cp:revision>2</cp:revision>
  <dc:subject/>
  <dc:title/>
</cp:coreProperties>
</file>