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№ 1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Ком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4.02.2019 № 01-04/0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Ком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9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трудников УФНС России по Республике Коми, ответственных за проведение публичных мероприятий по актуальной налогов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сайта ФНС России, проводимых ФНС России, принятие мер по устранению выявленных замечаний, определение «слабых» мест и их устранение с целью повышения рейтинга УФНС России по Республике Ко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19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мере поступления мониторингов ФНС Росс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удовлетворенности налогоплательщиков Республики Коми качеством услуг и сервисов на официальном сайте ФНС России на основе сервиса «Анкетирование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ланов проведения публичных мероприятий в рамках проведения информационных кампаний по актуальной налоговой тема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ФНС по Республике Ко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/>
        <w:t>Развитие ключевых механизмов открытости</w:t>
      </w:r>
    </w:p>
    <w:tbl>
      <w:tblPr>
        <w:tblW w:w="15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727"/>
        <w:gridCol w:w="108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 сайта ФНС России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на официальном Интернет-сайте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 информационно-просветительских материалов для налогоплательщиков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реестров с открытыми данны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регистрации и учета налогоплательщиков УФНС России по Республике Коми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ФНС России форм статистической налоговой отчетности, сформированной УФНС России по Республике Ком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 в соответствии с приказом УФНС России по Республике Ком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ткрытых данных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, посредством опроса налогоплательщиков (при проведении публичных мероприяти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 УФНС России по Республике Коми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, и направление предложений (при наличи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х совершенствованию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официальном сайте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олнение и актуализация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отдел налогообложения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России по Республике Ко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казание информационной поддержки налогоплательщикам) о методологических позициях налогового законодательства, согласованных с ФНС России, путем размещения соответствующих разъяснений на официальном Интернет - сайте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Интернет - сайте ФНС России в региональном блоке графиков семинаров с налогоплательщик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квартально 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нятие планов деятельности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руктурные подразделения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оведение до членов Общественного совета при УФНС России по Республике Коми полож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ой декларации целей и задач ФНС Росс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территориальными органами ФНС России в Республики Коми мероприят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ных на достижение результатов показателей публичной декларации целей и задач ФНС России на 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Республике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рриториальные органы ФНС России в Республике Ко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арты персональной ответственности между структурными подразделениями УФНС России по Республике Коми за достижение результатов показателей Публичной декларации целей и задач ФНС России на 2019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в региональном блоке сайта ФНС России новостного материала о докладе руководителя УФНС России по Республике Коми на заседании расширенной коллеги по итогам 2018 год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после проведения расширенной коллег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дел, Отдел работы с налогоплательщ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ланов деятельности ФНС России и ежегодной Публичной декларации целей и задач ФНС России на заседании Общ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вета при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 России по Республике Коми, их обсуждение в целях информирования широких кругов обществен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ФНС России форм статистической налоговой отчетности, сформированной УФНС России по Республике Ком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 в соответствии с приказом УФНС России по Республике Ком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ведений об исполнении бюджета в части расходов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в течение 2019 года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дел работы с налогоплательщиками УФНС России по Республике Ко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ФНС России Справки о работе  территориальных налоговых органов Республики Коми с обращениями граждан и запросами пользователей информ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официального Интернет-сайта ФНС России до налогоплательщиков официальной позиции ФНС Росси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 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ФНС информации для публик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 УФНС России по Республике Ко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ФНС России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рриториальными налоговыми органами информационных кампаний, направленных на побуждение налогоплательщиков к исполнению обязанности по уплате налогов, сборов и взносов, либо направление на разъяснение права на налоговые льготы  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Республике Коми, территориальные органы ФНС России в Республике Ко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России по Республике Коми совещаний-семинаров для территориальных органов ФНС России в Республике Коми по направлениям деятельности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представителей УФНС России по Республике Коми в качестве участника и партнера в конкурсах, встречах, форумах, хакатонах по актуальным вопросам применения открытых данных, проводимых Правительством Республики Коми и органами государственной власти Республики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19 года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ФНС России по Республике Коми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представителей УФНС России по Республике Коми в мероприятиях постоянно действующих рабочих групп при Правительстве Республики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подготовке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и администрирования страховых взносов УФНС России по Республике Ко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заимодействие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Республике Ком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в актуальной редакции Положения об Общественном сов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Республике Ком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sz w:val="24"/>
                <w:szCs w:val="24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>официальном Интернет-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УФНС России по Республике Ком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Республики Коми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sz w:val="24"/>
                <w:szCs w:val="24"/>
              </w:rPr>
              <w:t>УФНС России по Республике Ко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России по Республике Коми Публичной декларации целей и задач ФНС России на текущий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Республике Коми докладов и материалов о ходе выполнения Плана противодействия коррупции в УФНС России по Республике Коми на 2018-2020 годы, утвержденного приказом ФНС России от 23.08.2018 № 01-04/128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отдел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России в Республике Коми  в порядке, определенном руководителем ФНС России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ФНС России проектов нормативных правовых актов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 структурные подразделения УФНС России по Республике Коми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sz w:val="24"/>
                <w:szCs w:val="24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 (заместителя председателя) Общественного совета при УФНС России по Республике Коми в итоговом заседании коллегии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УФНС России по Республике Коми проекта доклада руководителя УФНС России по Республике Коми, подготовленного к итоговому заседанию коллегии за отчетный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тический отдел, отдел работы с налогоплательщиками УФНС России по Республике Коми</w:t>
            </w:r>
          </w:p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 Работа пресс-службы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деятельности пресс - службы, включая описание целей и задач структуры и функций пресс - 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Республике Коми, посвященных изменениям налогового администрир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 - клубы)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представителями УФНС России по Республике Коми на республиканских телеканалах и в печатных и электронных СМИ по освещению деятельности УФНС России по Республике Ком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4 раз в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руководства УФНС России по Республике Коми в телевизионных программах (сюжеты, интервью) по освещению деятельности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Республике Коми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сайта ФНС России, в котором публикуются интервью с руководством УФНС России по Республике Коми, новости, пресс-релизы о деятельности УФНС России по Республике Коми, видеозаписи официальных мероприятий с участием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 Рассылка информации по почте, в т.ч. на персональные почтовые адреса руководства УФНС России по Республике Коми. Внутренняя смс-рассылка основных сообщений руководству УФНС России по Республике Ко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сведений о выполне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Плана противодействия коррупции в УФНС России по Республике Ком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кадров, 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о - правовых докумен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кадров, 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ФНС Росс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 УФНС России по Республике Ко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Интернет-сайте ФНС России региональной информации по антикоррупционной экспертиз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Интернет-сайте ФНС России перечня функций ФНС России, при реализации которых вероятно возникновение коррупционных рис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в региональном блоке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2019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Республике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дел 3. Инициативные прое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«открытых классов»  для налогоплательщиков  по регистрации К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рактической помощи в регистрации и применении ККТ по новому поряд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информированности налогоплательщиков о переходе на новый порядок применения КК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оложительного «фона» третьему этапу рефор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заимодействия с производителями ККТ и операторами фискальных дан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арушений в области порядка применения К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19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пределение в инспекциях ответственных должностн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афика проведения «открытых класс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нформационных материалов для проведения «открытых класс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до 01.07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перативного контроля  УФНС России по Республике Ко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Республике Ко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851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948A54"/>
      </w:rPr>
    </w:pPr>
    <w:r>
      <w:rPr>
        <w:color w:val="948A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0:00Z</dcterms:created>
  <dc:creator>Kolomenskaya Ekaterina</dc:creator>
  <dc:description/>
  <cp:keywords/>
  <dc:language>en-US</dc:language>
  <cp:lastModifiedBy>Чуракина Светлана Леонидовна</cp:lastModifiedBy>
  <cp:lastPrinted>2017-06-20T17:34:00Z</cp:lastPrinted>
  <dcterms:modified xsi:type="dcterms:W3CDTF">2019-02-15T13:31:00Z</dcterms:modified>
  <cp:revision>11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