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риказом ФНС России от 01.06.2018 № ММ-7-4/371@ «Об утверждении Методики проведения конкурсов на замещение вакантной должности государственной гражданской службы Российской Федерации в Федеральной налоговой службе и Порядка и сроков работы конкурсных комиссий для проведения конкурса на замещение вакантной должности государственной гражданской службы Российской Федерации в Федеральной налоговой службе» отдел кадров просит разместить на сайте УФНС России по Республике Коми следующую информацию о результатах конкурса на замещение вакантных должностей государственной гражданской службы в УФНС России по Республике Ко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конкурса на замещение вакантных долж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й гражданской службы Российской Федерации</w:t>
      </w:r>
    </w:p>
    <w:p>
      <w:pPr>
        <w:pStyle w:val="Normal"/>
        <w:jc w:val="center"/>
        <w:rPr/>
      </w:pPr>
      <w:r>
        <w:rPr>
          <w:b/>
        </w:rPr>
        <w:t>в Управлении Федеральной налоговой службы по Республике Ко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ФНС России по Республике Коми, в лице руководителя Управления Федеральной налоговой службы по Республике Коми Новикова Альберта Викторовича, провело конкурс на замещение вакантных должностей государственной гражданской службы Российской Федерации в УФНС России по Республике Коми:</w:t>
      </w:r>
    </w:p>
    <w:p>
      <w:pPr>
        <w:pStyle w:val="Normal"/>
        <w:jc w:val="both"/>
        <w:rPr/>
      </w:pPr>
      <w:r>
        <w:rPr/>
        <w:t xml:space="preserve">- главного государственного налогового инспектора отдела контроля налоговых органов; </w:t>
      </w:r>
    </w:p>
    <w:p>
      <w:pPr>
        <w:pStyle w:val="Normal"/>
        <w:jc w:val="both"/>
        <w:rPr/>
      </w:pPr>
      <w:r>
        <w:rPr/>
        <w:t>- старшего государственного налогового инспектора отдела контроля налоговых органов.</w:t>
      </w:r>
    </w:p>
    <w:p>
      <w:pPr>
        <w:pStyle w:val="Normal"/>
        <w:ind w:firstLine="709"/>
        <w:jc w:val="both"/>
        <w:rPr/>
      </w:pPr>
      <w:r>
        <w:rPr/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конкурсной комиссией победители на должности  главного государственного налогового инспектора отдела контроля налоговых органов и старшего государственного налогового инспектора отдела контроля налоговых органов не выявлены.</w:t>
      </w:r>
    </w:p>
    <w:p>
      <w:pPr>
        <w:pStyle w:val="Normal"/>
        <w:jc w:val="both"/>
        <w:rPr/>
      </w:pPr>
      <w:r>
        <w:rPr/>
        <w:tab/>
        <w:t xml:space="preserve">В соответствии с пунктом 6 статьи 64 Федерального закона  от 27 июля 2004 года  № 79-ФЗ «О государственной гражданской службе Российской Федерации» конкурсная комиссия приняла решение о включении в кадровый резерв УФНС России по Республике Коми для замещения должностей гражданской службы Российской Федерации: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ведущей группы должностей Колобову Юлию Валерьевну, Григоренко Екатерину Сергеевну, Померанцеву Елену Леонидовну, Пащак Светлану Александровну, Делову Анастасию Александровну, Можегову Ольгу Леонидовн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таршей группы должностей Иванютину Юлию Николаевну, Пакулину Надежду Федоровну,</w:t>
        <w:tab/>
        <w:t>Могильного Руслана Петровича, Евстафьеву Юлию Юрьевну, Можегову Ольгу Леонидовну.</w:t>
      </w:r>
    </w:p>
    <w:p>
      <w:pPr>
        <w:pStyle w:val="Normal"/>
        <w:jc w:val="both"/>
        <w:rPr/>
      </w:pPr>
      <w:r>
        <w:rPr/>
        <w:tab/>
        <w:t>Остальным претендентам отказано в назначении на вакантные должности (включение в кадровый резерв) государственной гражданской службы Российской Федерации в УФНС России по Республике Коми.</w:t>
      </w:r>
    </w:p>
    <w:p>
      <w:pPr>
        <w:pStyle w:val="Normal"/>
        <w:jc w:val="both"/>
        <w:rPr/>
      </w:pPr>
      <w:r>
        <w:rPr/>
        <w:tab/>
        <w:t>Документы им могут быть возвращены по письменному заявлению по рабочим дням по адресу: 167982, Республика Коми, г. Сыктывкар, ул.Ленина, д. 45, каб. 104: понедельник-четверг с 9:45 до 17:00 час., пятница с 9:45 до 16:45 час., тел. (8212) 25-74-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28:00Z</dcterms:created>
  <dc:creator>Администратор</dc:creator>
  <dc:description/>
  <dc:language>en-US</dc:language>
  <cp:lastModifiedBy>Белякова Елена Леонидовна</cp:lastModifiedBy>
  <cp:lastPrinted>2020-09-23T13:27:00Z</cp:lastPrinted>
  <dcterms:modified xsi:type="dcterms:W3CDTF">2020-12-11T13:28:00Z</dcterms:modified>
  <cp:revision>2</cp:revision>
  <dc:subject/>
  <dc:title>СОГЛАСОВАНО:</dc:title>
</cp:coreProperties>
</file>