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ConsPlusNormal1"/>
        <w:ind w:firstLine="709"/>
        <w:jc w:val="center"/>
        <w:rPr/>
      </w:pPr>
      <w:r>
        <w:rPr>
          <w:b/>
        </w:rPr>
        <w:t xml:space="preserve">должности государственной гражданской службы 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«ведущей» группы категории «специалисты»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 К ведущей группе должностей гражданской службы категории "специалисты" относится должность федеральной государственной гражданской службы (далее – гражданская служба) главного государственного налогового инспектора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лавного государственного налогового инспектора:</w:t>
      </w:r>
      <w:r>
        <w:rPr>
          <w:color w:val="0000FF"/>
        </w:rPr>
        <w:t xml:space="preserve"> </w:t>
      </w:r>
      <w:r>
        <w:rPr/>
        <w:t>регулирование налоговой деятельности, регулирование финансовой деятельности и финансовых рынков в части, относящейся к сфере деятельности Федеральной налоговой службы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 главного государственного налогового инспектора: осуществление налогового контроля, р</w:t>
      </w:r>
      <w:r>
        <w:rPr>
          <w:szCs w:val="24"/>
        </w:rPr>
        <w:t>егулирование в сфере финансовой несостоятельности (банкротства), финансового оздоровления (санации) и урегулирование задолженности</w:t>
      </w:r>
      <w:r>
        <w:rPr/>
        <w:t xml:space="preserve"> в части, относящейся к сфере деятельности Федеральной налоговой службы.</w:t>
      </w:r>
    </w:p>
    <w:p>
      <w:pPr>
        <w:pStyle w:val="ConsPlusNormal1"/>
        <w:ind w:firstLine="709"/>
        <w:jc w:val="both"/>
        <w:rPr/>
      </w:pPr>
      <w:r>
        <w:rPr/>
        <w:t>4. Назначение на должность и освобождение от должности главного государственного налогового инспектора осуществляется приказом руководителя УФНС России по Республике Коми.</w:t>
      </w:r>
    </w:p>
    <w:p>
      <w:pPr>
        <w:pStyle w:val="ConsPlusNormal1"/>
        <w:widowControl/>
        <w:ind w:firstLine="709"/>
        <w:jc w:val="both"/>
        <w:rPr>
          <w:color w:val="008000"/>
          <w:sz w:val="20"/>
        </w:rPr>
      </w:pPr>
      <w:r>
        <w:rPr/>
        <w:t xml:space="preserve">5. Главный государственный налоговый инспектор непосредственно подчиняется начальнику отдела. </w:t>
      </w:r>
    </w:p>
    <w:p>
      <w:pPr>
        <w:pStyle w:val="ConsPlusNormal1"/>
        <w:widowControl/>
        <w:ind w:firstLine="709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II. Квалификационные требования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Квалификационные треб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1. Наличие высшего образования, соответствующего укрупненным группам специальностей, направлений подготовки «Экономика», «Налоги и налогообложение», «Финансы и кредит», «Бухгалтерский учет, анализ и аудит», «Математика»,  «Менеджмент», «Юриспруденция», «Государственное и муниципальное управление».  </w:t>
      </w:r>
    </w:p>
    <w:p>
      <w:pPr>
        <w:pStyle w:val="ConsPlusNormal1"/>
        <w:ind w:firstLine="709"/>
        <w:jc w:val="both"/>
        <w:rPr/>
      </w:pPr>
      <w:r>
        <w:rPr/>
        <w:t xml:space="preserve">6.2. Квалификационные требования к стажу гражданской службы или стажу работы по специальности, направлению подготовки не установлены.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sz w:val="24"/>
          <w:szCs w:val="20"/>
          <w:lang w:eastAsia="ru-RU"/>
        </w:rPr>
        <w:t>6.3.</w:t>
      </w:r>
      <w:r>
        <w:rPr>
          <w:sz w:val="24"/>
          <w:szCs w:val="24"/>
        </w:rPr>
        <w:t xml:space="preserve">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. № 273-ФЗ «О противодействии коррупции»; знаний в области информационно-коммуникационных технологий (основ информационной безопасности и защиты информации;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по применению персонального компьютера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  <w:t>6.4. Наличие профессиональных знаний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6.4.1. В сфере законодательства Российской Федерации: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логовый Кодекс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Федеральный 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закон</w:t>
        </w:r>
      </w:hyperlink>
      <w:r>
        <w:rPr>
          <w:color w:val="000000"/>
          <w:sz w:val="24"/>
          <w:szCs w:val="24"/>
          <w:lang w:eastAsia="ru-RU"/>
        </w:rPr>
        <w:t xml:space="preserve"> от 7 августа 2001 г.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>
          <w:color w:val="000000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закон</w:t>
        </w:r>
      </w:hyperlink>
      <w:r>
        <w:rPr>
          <w:color w:val="000000"/>
          <w:sz w:val="24"/>
          <w:szCs w:val="24"/>
          <w:lang w:eastAsia="ru-RU"/>
        </w:rPr>
        <w:t xml:space="preserve"> от 6 декабря 2011 г. N 402-ФЗ "О бухгалтерском учете"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от 30 июня 2009 г.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19 июля 2018 г.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гана в электронном виде по телекоммуникационным каналам связ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30 мая 2007 г. № ММ-3-06/333@ «Об утверждении Концепции системы планирования выездных налоговых проверок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ФНС России от 7 ноября 2018 г. 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становление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банкротства, применяемых в деле о банкротстве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становление Правительства Российской Федерации от 21 октября 2004 г. № 573 «О порядке и условиях финансирования процедур банкротства и отсутствующих должников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каз Минэкономразвития России от 19 октября 2007 г. № 351 «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каз Минэкономразвития России от 3 августа 2004 г. № 219 «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каз ФНС России от 3 октября 2012 г. № ММВ-7-8/663@ «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каз ФНС России от 18 января 2017 г. № ММВ-8-18/3дсп@ "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Минфина Российской Федерации № 20н, МНС Российской Федерации № ГБ-3-04/39 от 10 марта 1999 г.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0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йской Федерации от 17 февраля 2011 г.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0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Гражданский </w:t>
      </w:r>
      <w:hyperlink r:id="rId8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Федеральный </w:t>
      </w:r>
      <w:hyperlink r:id="rId9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6 октября 2002 № 127-ФЗ "О несостоятельности (банкротстве)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r:id="rId10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головно-процессуальный кодекс Российской Федерации (</w:t>
      </w:r>
      <w:hyperlink r:id="rId11">
        <w:r>
          <w:rPr>
            <w:rStyle w:val="InternetLink"/>
            <w:szCs w:val="24"/>
          </w:rPr>
          <w:t>статьи 44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140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141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144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145</w:t>
        </w:r>
      </w:hyperlink>
      <w:r>
        <w:rPr>
          <w:szCs w:val="24"/>
        </w:rPr>
        <w:t>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головный кодекс Российской Федерации (</w:t>
      </w:r>
      <w:hyperlink r:id="rId16">
        <w:r>
          <w:rPr>
            <w:rStyle w:val="InternetLink"/>
            <w:szCs w:val="24"/>
          </w:rPr>
          <w:t>статьи 195</w:t>
        </w:r>
      </w:hyperlink>
      <w:r>
        <w:rPr>
          <w:szCs w:val="24"/>
        </w:rPr>
        <w:t xml:space="preserve"> - </w:t>
      </w:r>
      <w:hyperlink r:id="rId17">
        <w:r>
          <w:rPr>
            <w:rStyle w:val="InternetLink"/>
            <w:szCs w:val="24"/>
          </w:rPr>
          <w:t>199.2</w:t>
        </w:r>
      </w:hyperlink>
      <w:r>
        <w:rPr>
          <w:szCs w:val="24"/>
        </w:rPr>
        <w:t>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r:id="rId1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30 сентября 2004 г. № 506 "Об утверждении Положения о Федеральной налоговой службе"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>Государственный гражданский служащий, должность которого относится к «ведущей» группе должностей категории «специалисты»,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6.4.2. Иные профессиональные знани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ы налогооблож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ы финансовых и кредитных отношен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щие положения о налоговом контрол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ципы формирования бюджетной системы Российской Федер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ципы формирования налоговой системы Российской Федер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проведения мероприятий налогового контрол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ципы налогового администрирова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рядок и критерии отбора налогоплательщиков для формирования плана выездных налогов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нятие «налоговый контроль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собенности проведения выездных налоговых проверок, в т.ч. консолидированной группы налогоплательщик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рядок и сроки проведения выездных налогов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и сроки рассмотрения материалов налоговой провер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осуществления мероприятий налогового контроля при проведении выездных налоговых проверок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рядок и сроки проведения камеральн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ребования к составлению акта камеральной провер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удебно-арбитражная практика в части камеральных и выездных налогов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хемы ухода от налог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определения налогооблагаемой баз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определения налоговой базы по всем налогам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ные направления налоговой политики в Российской Федер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рубежный опыт развития налогооблож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лассификация налогов по уровням бюджетной систе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пециальные налоговые режи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элементы налогообложения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организационные основы процедуры банкрот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порядок контроля за методологическим и организационным обеспечением, координацией работы налоговых органов по представлению интересов Российской Федерации как кредитора в деле о банкротстве и в процедурах, применяемых в деле о банкротств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порядок участия в судебных заседаниях по делам о банкротстве должников, в собраниях кредиторов (комитетах кредиторов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арбитражная и судебная практика по вопросам несостоятельности (банкротства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зарубежный опыт дел о банкротств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порядок ведения информационного ресурса «Журнал работы налоговых органов по обеспечению процедур банкротства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основы бухгалтерского и налогового учета, аудита: сущность, основные задачи, организация вед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особенности банковской системы Российской Федерации (в части списания денежных средств с расчетных счетов).</w:t>
      </w:r>
    </w:p>
    <w:p>
      <w:pPr>
        <w:pStyle w:val="ConsPlusNormal1"/>
        <w:ind w:firstLine="709"/>
        <w:jc w:val="both"/>
        <w:rPr>
          <w:i/>
          <w:i/>
          <w:color w:val="008000"/>
          <w:szCs w:val="24"/>
        </w:rPr>
      </w:pPr>
      <w:r>
        <w:rPr>
          <w:i/>
          <w:color w:val="008000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6.5. Наличие функциональных зн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ы, методы, технологии и механизмы осуществления контроля (надз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иды, назначение и технологии организации провероч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нятие единого реестра проверок, процедура его 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граничения при проведении провероч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ры, принимаемые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вые (рейдовые) осмотр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снования проведения и особенности внеплановых проверок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орядок ведения дел в судах различной инстан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онятие, процедура рассмотрения обращений граждан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инципы, методы, технологии и механизмы осуществления контрол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виды, назначение и технологии организации проверочных процедур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ы, принимаемые по результатам проверки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6.6. Наличие базовых умений: мыслить системно (стратегически); планировать, рационально использовать служебное время и достигать результата; умение управлять изменениями; коммуникативные умения;</w:t>
      </w:r>
      <w:r>
        <w:rPr>
          <w:i/>
        </w:rPr>
        <w:t xml:space="preserve"> </w:t>
      </w:r>
      <w:r>
        <w:rPr/>
        <w:t>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6.7. Наличие профессиональных умений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бор налогоплательщиков для формирования плана выездных налоговых проверо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дготовка решения о проведении выездной налоговой проверки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ставление акта по результатам проведения камеральной налоговой проверки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четно–экономическая деятельность в сфере налога на добавленную стоимость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анализа и прогнозирования деятельности в сфере несостоятельности (банкротстве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анализа финансово-хозяйственной деятельности организаций-должников, отчетов арбитражных управляющи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едение исковой и претензионной работ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ind w:firstLine="709"/>
        <w:jc w:val="both"/>
        <w:rPr/>
      </w:pPr>
      <w:r>
        <w:rPr/>
        <w:t xml:space="preserve">6.8. Наличие функциональных ум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плановых и внеплановых выездных проверок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формирование и ведение реестров, кадастров, регистров, перечней, каталогов, лицевых счетов для обеспечения контрольно–надзорных полномоч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бор, систематизация, использование актуальной информации по вопросам обеспечения процедур банкрот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рассмотрение запросов, ходатайств, уведомлений, жалоб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рганизация и проведение мониторинга применения законодатель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анализ финансово-хозяйственной деятельности организаций-должников, отчетов арбитражных управляющих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астие в судебных заседаниях по делам о банкротстве должник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участие в собраниях (комитетах) кредиторов должников, находящихся в процедурах банкротства;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заимодействие с государственными органами и организациями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дготовка презентаций, использование графических объектов в электронных документах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ем, учет, обработка и регистрация корреспонденции, комплектование, хранение, учет и использование архивных документов, составление номенклатуры де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ффективное планирование служебного времен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II. Должностные обязанности, права и ответственность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7. Основные права и обязанности, а также запреты и требования, связанные с гражданской службой, которые установлены в его отношении, предусмотрены </w:t>
      </w:r>
      <w:hyperlink r:id="rId20">
        <w:r>
          <w:rPr>
            <w:rStyle w:val="InternetLink"/>
            <w:szCs w:val="24"/>
          </w:rPr>
          <w:t>статьями 14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, 16, </w:t>
      </w:r>
      <w:hyperlink r:id="rId22">
        <w:r>
          <w:rPr>
            <w:rStyle w:val="InternetLink"/>
            <w:szCs w:val="24"/>
          </w:rPr>
          <w:t>17</w:t>
        </w:r>
      </w:hyperlink>
      <w:r>
        <w:rPr>
          <w:szCs w:val="24"/>
        </w:rPr>
        <w:t xml:space="preserve">, </w:t>
      </w:r>
      <w:hyperlink r:id="rId23">
        <w:r>
          <w:rPr>
            <w:rStyle w:val="InternetLink"/>
            <w:szCs w:val="24"/>
          </w:rPr>
          <w:t>18</w:t>
        </w:r>
      </w:hyperlink>
      <w:r>
        <w:rPr>
          <w:szCs w:val="24"/>
        </w:rPr>
        <w:t>, 19, 20, 20.1 Федерального закона от 27.07.2004 № 79-ФЗ "О государственной гражданской службе Российской Федерации"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8. В целях реализации возложенных задач и функций государственный гражданский служащий, должность которого относится к «ведущей» группе должностей категории «специалисты», обязан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. Осуществлять контроль за своевременностью, достаточностью и качеством проведения Инспекциями Федеральной налоговой службы по району, городу без районного деления и инспекциями Федеральной налоговой службы межрайонного уровня  (далее – территориальный налоговый орган) мероприятий налогового контроля в отношении 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2. Осуществлять оценку корректности установления территориальными налоговыми органами 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3. Проводить анализ и оценку эффективности и результативности проведенных мероприятий налогового контроля в отношении–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4. Участвовать в согласовании заключений по мероприятиям налогового контроля, проведенным территориальными налоговыми органами в отношении 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5. Обеспечивать формирование и направление в Межрегиональную инспекцию Федеральной налоговой службы по федеральному округу мотивированных заключений о некорректности установленных выгодоприобретателе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6. Участвовать в согласовании и направлении в Межрегиональную инспекцию Федеральной налоговой службы по федеральному округу мотивированных заключений о невозможности установления выгодоприобретател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7. Обеспечивать организацию и координацию действий налоговых органов при проведении мероприятий налогового контроля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8. Осуществлять оценку и анализ проведенных территориальными налоговыми органами  мероприятий налогового контроля в рамках предпроверочного анализа и в рамках выездных налоговых проверок налогоплательщиков–выгодоприобретателе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9. Осуществлять анализ и систематизац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яемых отдельными налогоплательщиками (их категориями) форм и способов уклонения от налогообложения и механизма их выявления при проведении мероприятий налогового контро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10. Осуществлять проведение отраслевого анализа групп налогоплательщиков с целью выявления применяемых схем ухода от налогообложения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1. Участвовать в отраслевых пилотных проектах, инициируемых ФНС Росси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2. Обеспечивать осуществление сбора, обработки и формирования статистической налоговой отчетности, отнесенной к установленной сфере деятельност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3. Осуществлять формирование и направление в ФНС России и Межрегиональную инспекцию Федеральной налоговой службы по камеральному контролю отчетности в рамках установленной компетенци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14. Обеспечивать ведение информационных ресурсов Управления в рамках установленной сферы деятельност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15. Участвовать в оказании методической помощи подведомственным налоговым органам по вопросам, отнесенным к установленной сфере деятельности, посредством организации и проведения семинаров, совещаний с работниками территориальных налоговых органов по вопросам, входящим в компетенцию отдела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16. Участвовать в подготовке заключений на проекты документов, сформированных по результатам проведенных налоговых проверок налогоплательщиков, по вопросам, отнесенным к установленной сфере деятельност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7. 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8. Осуществлять анализ и систематизацию всех выявленных с использованием «ПК АСК НДС-2» расхождений, причин их образования, и разработка предложений по их устранению (в пределах компетенции отдела).</w:t>
      </w:r>
    </w:p>
    <w:p>
      <w:pPr>
        <w:pStyle w:val="ConsPlusNormal1"/>
        <w:widowControl/>
        <w:ind w:right="21" w:firstLine="709"/>
        <w:jc w:val="both"/>
        <w:rPr/>
      </w:pPr>
      <w:r>
        <w:rPr>
          <w:iCs/>
          <w:szCs w:val="24"/>
        </w:rPr>
        <w:t>8.19. Участвовать в п</w:t>
      </w:r>
      <w:r>
        <w:rPr>
          <w:szCs w:val="24"/>
        </w:rPr>
        <w:t>одготовке материалов по вопросам, находящимся в компетенции Отдела, для публикации в средствах массовой информации и размещения на интернет–сайте Управления.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8.20.  Обеспечивать контроль исполнения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требований к служебному поведению</w:t>
      </w:r>
      <w:r>
        <w:rPr>
          <w:i/>
          <w:sz w:val="24"/>
          <w:szCs w:val="24"/>
        </w:rPr>
        <w:t>.</w:t>
      </w:r>
    </w:p>
    <w:p>
      <w:pPr>
        <w:pStyle w:val="ConsPlusNormal1"/>
        <w:widowControl/>
        <w:ind w:right="21" w:firstLine="709"/>
        <w:jc w:val="both"/>
        <w:rPr/>
      </w:pPr>
      <w:r>
        <w:rPr>
          <w:szCs w:val="24"/>
        </w:rPr>
        <w:t>8.21. Обеспечивать ведение в установленном порядке делопроизводства и хранения документов Управления, осуществление их передачи на архивное хранение.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8.22. Осуществлять внутренний контроль деятельности по технологическим процессам ФНС России (самоконтроль, контроль с применением автоматизированных контрольных процедур в случае полной или частичной автоматизации выполнения технологического процесса ФНС России, контроль по уровню подведомственности); </w:t>
      </w:r>
    </w:p>
    <w:p>
      <w:pPr>
        <w:pStyle w:val="Normal"/>
        <w:rPr/>
      </w:pPr>
      <w:r>
        <w:rPr>
          <w:sz w:val="24"/>
          <w:szCs w:val="24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ConsPlusNormal1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24. Обеспечивать конфиденциальность информации, к которой допущены в связи с выполнением служебных обязанностей;</w:t>
      </w:r>
    </w:p>
    <w:p>
      <w:pPr>
        <w:pStyle w:val="Normal"/>
        <w:rPr/>
      </w:pPr>
      <w:r>
        <w:rPr>
          <w:sz w:val="24"/>
          <w:szCs w:val="24"/>
        </w:rPr>
        <w:t>8.25. Обеспечивать взаимозаменяемость в отделе, по указанию руководства отдела исполнять обязанности временно отсутствующих сотрудников;</w:t>
      </w:r>
    </w:p>
    <w:p>
      <w:pPr>
        <w:pStyle w:val="Normal"/>
        <w:rPr/>
      </w:pPr>
      <w:r>
        <w:rPr>
          <w:sz w:val="24"/>
          <w:szCs w:val="24"/>
        </w:rPr>
        <w:t>8.26. Выполнять отдельные поручения и указания руководства отдела и Управления;</w:t>
      </w:r>
    </w:p>
    <w:p>
      <w:pPr>
        <w:pStyle w:val="Normal"/>
        <w:rPr/>
      </w:pPr>
      <w:r>
        <w:rPr>
          <w:sz w:val="24"/>
          <w:szCs w:val="24"/>
        </w:rPr>
        <w:t>8.27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8.28. Соблюдать пропускной, внутриобъектовый и противопожарный режимы в административном здании Управлени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8.29. Соблюдать правила и нормы охраны труда, требования техники безопасности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8.30. Обеспечивать сохранность служебного удостовер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31. 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2. обеспечивать соблюдение налогового законодательства и требований действующего законодательства о несостоятельности (банкротстве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33. осуществлять взаимодействие с органами исполнительной власти, саморегулируемыми организациями арбитражных управляющих, арбитражными управляющими, финансовыми, контролирующими и правоохранительными органами региона для решения вопросов, входящих в должностную компетенцию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4. осуществлять непосредственное сопровождение процедур банкротств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5. формировать дело о сопровождении банкротства в соответствии с Порядком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, утвержденным приказом ФНС России от 18 января 2017 г. № ММВ-8-18/3дсп@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6. разрабатывать концепцию сопровождения дела о банкротстве в соответствии с Порядком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, утвержденным приказом ФНС России от 18 января 2017 г. № ММВ-8-18/3дсп@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7. своевременно вносить изменения (дополнения) в  концепцию сопровождения дела о банкротств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8. представлять интересы ФНС России в лице УФНС России по Республике Коми в арбитражном суде по делам о признании должников банкротами и в процедурах банкротства (принимает участие в судебных заседаниях по рассмотрению заявлений о признании должника банкротом; об установлении в реестр требований кредиторов должника требований уполномоченного органа, должника, конкурсного кредитора; об оспаривании сделок должника; о привлечении к субсидиарной ответственности; о взыскании убытков, о рассмотрении жалоб, заявлений, ходатайств и других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9. представлять интересы ФНС России в лице УФНС России по Республике Коми на собраниях кредиторов (заседаниях комитетов кредиторов) должник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0. проводить анализ произведенных арбитражным управляющим расходов на осуществление своих полномочий, оплату услуг привлеченных специалистов и иных расходов, произведенных в рамках проведения соответствующей процедуры, с целью своевременного выявления и возврата в конкурсную массу расходов, не относящихся к соответствующей процедуре банкротства должника (нецелевых расходов)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1. проводить анализ соблюдения очередности уплаты текущих обязательных платежей и задолженности по страховым взносам, администрируемых ФНС России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2. проводить мероприятия по выявлению и пресечению неправомерных действий арбитражных управляющих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3. проводить анализ финансового состояния должников с использованием данных системы «ЭОД», федеральных баз данных, путем взаимодействия со структурными подразделениями нижестоящих налоговых органов, отделов управления, с целью проверки достоверности и полноты проведения финансового анализа арбитражными управляющим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4. выявлять признаки сокрытия, вывода имущества должника в период, предшествующий процедуре банкротства, устанавливать полный круг аффилированных с должником лиц, выявлять возможность оспаривания совершенных должником сделок в соответствии с главой III.1 Закона о банкротстве, при наличии оснований подготавливать и направлять в суд соответствующее зая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5. рассматривать вопрос и вносить предложения о возможности привлечения контролирующих должника лиц к субсидиарной ответственности в соответствии с главой III.2 Закона о банкротстве; при наличии оснований подготавливать и направлять в суд соответствующее зая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6. рассматривать вопрос и вносить предложения о возможности взыскания с арбитражного управляющего убытков после завершения процедуры банкротства соответствующего должника, при наличии оснований подготавливать и направлять в суд соответствующее заявление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7. рассматривать вопрос и вносить предложения о возможности привлечения контролирующих должника лиц к административной, уголовной ответственности, при наличии оснований подготавливать и направлять в суд соответствующее зая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8. обеспечивать защиту интересов Российской Федерации как кредитора в делах и процедурах банкротства, при выявлении обстоятельств, позволяющих предполагать совершение правонарушения, содержащих признаки преступления в экономической сфер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9. осуществлять мониторинг интернет-сайта Федеральных арбитражных судов Российской Федерации, официального издания, определенного регулирующим органом в соответствии с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Закона о банкротстве, а также сведений, размещенных на Едином федеральном реестре сведений о банкротств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50. осуществлять подготовку проектов решений о подаче в арбитражный суд заявления о признании должника банкротом;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1. представлять качественно и своевременно сведения, необходимые для подготовки, анализа и направления в ФНС России, Межрегиональную ИФНС России по Северо-Западному федеральному округу, руководству Управления, в министерства и ведомства Республики Коми писем, информаций, заданий, статистической отчетност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2. осуществлять контроль за полнотой и достоверностью заполнения информационного ресурса «Журнал работы налоговых органов по обеспечению процедур банкротства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3. участвовать в комплексных и тематических аудиторских проверках нижестоящих налоговых органов по вопросам организации работы, направленной на обеспечение процедур банкротства, принимать меры по устранению выявленных проверками недостатков и наруше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4. направлять в территориальные налоговые органы региона инструктивные письма, методические рекомендации и указа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55. представлять сведения о налогоплательщиках правоохранительным и контролирующим органам в соответствии с заключенными соглашениями на федеральном и региональном уровнях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56. осуществлять взаимодействие с органами исполнительной власти, саморегулируемыми организациями арбитражных управляющих, арбитражными управляющими, финансовыми, контролирующими и правоохранительными органами региона для решения вопросов, входящих в должностную компетенцию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7. осуществлять взаимодействие со всеми структурными подразделениями УФНС России по Республике Коми по вопросам, входящим в компетенцию отде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58. осуществлять работу с федеральными информационными ресурсами в соответствии с имеющимся допуском к работе с данной информаци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9. В целях исполнения возложенных должностных обязанностей государственный гражданский служащий, должность которого относится к «ведущей» группе должностей категории «специалисты»,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работать с документами, имеющими гриф «Для служебно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sz w:val="24"/>
          <w:szCs w:val="20"/>
          <w:lang w:eastAsia="ru-RU"/>
        </w:rPr>
        <w:t>взаимодействовать со всеми службами Управления по вопросам, курируемым отд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ознакомление с должностным регламентом и иными документами, определяющими его права и обязанности по замещаемой должности государственной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прашивать и получать в установленном порядке необходимые материалы по вопросам, относящимся к компетенции отдела</w:t>
      </w:r>
      <w:r>
        <w:rPr>
          <w:rFonts w:eastAsia="Times New Roman"/>
          <w:szCs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удаленный доступ к федеральным информационным ресурсам, сопровождаемым ФКУ «Налог–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на внесение предложений по совершенствованию деятельност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1" w:firstLine="567"/>
        <w:rPr/>
      </w:pPr>
      <w:r>
        <w:rPr>
          <w:sz w:val="24"/>
          <w:szCs w:val="20"/>
          <w:lang w:eastAsia="ru-RU"/>
        </w:rPr>
        <w:t>на обеспечение надлежащими организационно–техническими условиями, необходимыми для исполнения должностных обязаннос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ознакомление с отзывами 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должностной рост на конкурсной основ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профессиональное развитие в порядке, установленном законодательством Российской Федерации</w:t>
      </w:r>
      <w:r>
        <w:rPr>
          <w:rFonts w:eastAsia="Times New Roman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рассмотрение индивидуальных служебных споров в соответствии с законодательством о государственной гражданской служб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на проведение по его заявлению служебной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1" w:firstLine="56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на защиту своих прав и законных интересов, в т.ч. в суде, при прохождении государственной гражданской служб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на защиту своих персональных данных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 осуществление иных прав в соответствии с действующими законами и иными нормативными правовыми актами для исполнения должностных обязанно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ставлять Управление в органах государственной власти и органах местного самоуправления, а также в судебных органах Российской Федерации, иных органах государствен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осить руководителю Управления предложения по совершенствованию налогового администрирования.</w:t>
      </w:r>
    </w:p>
    <w:p>
      <w:pPr>
        <w:pStyle w:val="TextBody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10.  Государственный гражданский служащий, должность которого относится к «ведущей» группе должностей категории «специалисты», осуществляет иные права и исполняет иные обязанности, предусмотренные законодательством Российской Федерации, </w:t>
      </w:r>
      <w:hyperlink r:id="rId25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.09.2004 № 506 "Об утверждении Положения о Федеральной налоговой службе", </w:t>
      </w:r>
      <w:r>
        <w:rPr>
          <w:szCs w:val="24"/>
        </w:rPr>
        <w:t xml:space="preserve">Положением об УФНС </w:t>
      </w:r>
      <w:r>
        <w:rPr>
          <w:szCs w:val="24"/>
          <w:lang w:eastAsia="en-US"/>
        </w:rPr>
        <w:t>России по Республике Коми, утвержденным руководителем ФНС России 19.02.2019, Положением об отделе</w:t>
      </w:r>
      <w:r>
        <w:rPr>
          <w:szCs w:val="24"/>
        </w:rPr>
        <w:t xml:space="preserve"> предпроверочного анализа и контрольно-аналитической работы, </w:t>
      </w:r>
      <w:r>
        <w:rPr/>
        <w:t xml:space="preserve">приказами (распоряжениями), письмами ФНС России, </w:t>
      </w:r>
      <w:r>
        <w:rPr>
          <w:szCs w:val="24"/>
        </w:rPr>
        <w:t>приказами управления, поручениями руководства управления.</w:t>
      </w:r>
      <w:r>
        <w:rPr/>
        <w:t xml:space="preserve"> 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709"/>
        <w:jc w:val="both"/>
        <w:rPr/>
      </w:pPr>
      <w:r>
        <w:rPr/>
        <w:t>11. Государственный гражданский служащий, должность которого относится к «ведущей» группе должностей категории «специалисты»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 государственный гражданский служащий, должность которого относится к «ведущей» группе должностей категории «специалисты»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качественное и несвоевременное выполнение задач, возложенных на отдел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имущественный ущерб, причиненный по его в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сохранность служеб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IV. Перечень вопросов, по которым государственный гражданский служащий, должность которого относится к «ведущей» группе должностей категории «специалисты»</w:t>
      </w:r>
    </w:p>
    <w:p>
      <w:pPr>
        <w:pStyle w:val="ConsPlusNormal1"/>
        <w:ind w:firstLine="709"/>
        <w:jc w:val="center"/>
        <w:rPr/>
      </w:pPr>
      <w:r>
        <w:rPr/>
        <w:t>вправе или обязан самостоятельно принимать управленческие и иные реш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2. При исполнении служебных обязанностей государственный гражданский служащий, должность которого относится к «ведущей» группе должностей категории «специалисты», вправе самостоятельно принимать решения по вопросам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3" w:firstLine="567"/>
        <w:rPr>
          <w:sz w:val="24"/>
          <w:szCs w:val="24"/>
        </w:rPr>
      </w:pPr>
      <w:r>
        <w:rPr>
          <w:sz w:val="24"/>
          <w:szCs w:val="24"/>
        </w:rPr>
        <w:t>подготовки начальнику отдела предложений для применения к работникам территориальных органов ФНС России в Республике Коми мер поощрения за успешное и добросовестное исполнение ими должностных обязанностей, продолжительную и безупречную службу, выполнение заданий особой слож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и предложений начальнику отдела для наложения на работников территориальных органов ФНС России в Республике Коми дисциплинарных взысканий за неисполнение или ненадлежащее исполнение возложенных на них обязанностей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3. При исполнении служебных обязанностей </w:t>
      </w:r>
      <w:r>
        <w:rPr>
          <w:szCs w:val="24"/>
        </w:rPr>
        <w:t>государственный гражданский служащий, должность которого относится к «ведущей» группе должностей категории «специалисты»,</w:t>
      </w:r>
      <w:r>
        <w:rPr/>
        <w:t xml:space="preserve">  обязан самостоятельно принимать решения по вопроса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о направлениям деятельности, связанным с реализацией возложенных на него задач и функ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в установленном порядке и направления в ФНС России утвержденной налоговой, иной отчетности по закрепленному за ним направлению рабо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еализации законодательства Российской Федерации, Положения об Управлении Федеральной налоговой службы по Республике Коми, поручений непосредственного руководителя и руководства Управления в пределах установленной компетен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о другим вопросам, предусмотренным положением об отделе камерального контроля, иными нормативными актами в пределах установленной компетенц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ConsPlusNormal1"/>
        <w:ind w:firstLine="709"/>
        <w:jc w:val="center"/>
        <w:rPr/>
      </w:pPr>
      <w:r>
        <w:rPr/>
        <w:t>V. Перечень вопросов, по которым государственный гражданский служащий, должность которого относится к «ведущей» группе должностей категории «специалисты»,</w:t>
      </w:r>
    </w:p>
    <w:p>
      <w:pPr>
        <w:pStyle w:val="ConsPlusNormal1"/>
        <w:ind w:firstLine="709"/>
        <w:jc w:val="center"/>
        <w:rPr/>
      </w:pPr>
      <w:r>
        <w:rPr/>
        <w:t>вправе или обязан участвовать при подготовке проектов</w:t>
      </w:r>
    </w:p>
    <w:p>
      <w:pPr>
        <w:pStyle w:val="ConsPlusNormal1"/>
        <w:ind w:firstLine="709"/>
        <w:jc w:val="center"/>
        <w:rPr/>
      </w:pPr>
      <w:r>
        <w:rPr/>
        <w:t>нормативных правовых актов и (или) проектов</w:t>
      </w:r>
    </w:p>
    <w:p>
      <w:pPr>
        <w:pStyle w:val="ConsPlusNormal1"/>
        <w:ind w:firstLine="709"/>
        <w:jc w:val="center"/>
        <w:rPr/>
      </w:pPr>
      <w:r>
        <w:rPr/>
        <w:t>управленческих и иных решений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4. Государственный гражданский служащий, должность которого относится к «ведущей» группе должностей категории «специалисты», в соответствии со своей компетенцией </w:t>
      </w:r>
      <w:r>
        <w:rPr>
          <w:u w:val="single"/>
        </w:rPr>
        <w:t>вправе</w:t>
      </w:r>
      <w:r>
        <w:rPr/>
        <w:t xml:space="preserve"> участвовать в подготовке (обсуждении) проектов </w:t>
      </w:r>
      <w:r>
        <w:rPr>
          <w:szCs w:val="26"/>
        </w:rPr>
        <w:t>нормативных правовых актов и (или) проектов управленческих и иных решений по вопросам, входящим в компетенцию отдела и обязан участвовать в подготовке проектов нормативных правовых актов и (или) проектов управленческих и иных решений по вопросам, относящимся к его компетенции, по поручению начальника отдела, а также во исполнение норм федерального законодательств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i/>
          <w:i/>
          <w:sz w:val="20"/>
        </w:rPr>
      </w:pPr>
      <w:r>
        <w:rPr/>
        <w:t xml:space="preserve">15. Государственный гражданский служащий, должность которого относится к «ведущей» группе должностей категории «специалисты», в соответствии со своей компетенцией </w:t>
      </w:r>
      <w:r>
        <w:rPr>
          <w:u w:val="single"/>
        </w:rPr>
        <w:t>обязан</w:t>
      </w:r>
      <w:r>
        <w:rPr/>
        <w:t xml:space="preserve"> участвовать в подготовке (обсуждении) следующих проектов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ожения об отдел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ожения об управлен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графика отпусков гражданских служащих отдел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ных актов по поручению непосредственного руководителя и руководства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VI. Сроки и процедуры подготовки, рассмотрения</w:t>
      </w:r>
    </w:p>
    <w:p>
      <w:pPr>
        <w:pStyle w:val="ConsPlusNormal1"/>
        <w:ind w:firstLine="709"/>
        <w:jc w:val="center"/>
        <w:rPr/>
      </w:pPr>
      <w:r>
        <w:rPr/>
        <w:t>проектов управленческих и иных решений, порядок</w:t>
      </w:r>
    </w:p>
    <w:p>
      <w:pPr>
        <w:pStyle w:val="ConsPlusNormal1"/>
        <w:ind w:firstLine="709"/>
        <w:jc w:val="center"/>
        <w:rPr/>
      </w:pPr>
      <w:r>
        <w:rPr/>
        <w:t>согласования и принятия данных решений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6. В соответствии со своими должностными обязанностями государственный гражданский служащий, должность которого относится к «ведущей» группе должностей категории «специалисты»,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VII. Порядок служебного взаимодейств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7. Взаимодействие государственного гражданского служащего, должность которого относится к «ведущей» группе должностей категории «специалисты», с федеральными государственными гражданскими служащими ФНС России, УФНС России по Республике Коми, территориальных органов ФНС России в Республике Коми, налоговых органов других субъектов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6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.08.2002 № 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, и требований к служебному поведению, установленных </w:t>
      </w:r>
      <w:hyperlink r:id="rId27">
        <w:r>
          <w:rPr>
            <w:rStyle w:val="InternetLink"/>
            <w:color w:val="003300"/>
          </w:rPr>
          <w:t>статьей 18</w:t>
        </w:r>
      </w:hyperlink>
      <w:r>
        <w:rPr>
          <w:color w:val="003300"/>
        </w:rPr>
        <w:t xml:space="preserve"> </w:t>
      </w:r>
      <w:r>
        <w:rPr/>
        <w:t>Федерального закона от 27.07.2004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лужебное взаимодействие государственного гражданского служащего, должность которого относится к «ведущей» группе должностей категории «специалисты»,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определяется административным регламентом ФНС России и 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дведомственных налогов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у предложений по отмене решений подведомственных налоговых органов или приостановления их действия, в случае несоответствия этих решений налоговому законодательству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е функциональных обязанностей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VIII. Перечень государственных услуг, оказываемых</w:t>
      </w:r>
    </w:p>
    <w:p>
      <w:pPr>
        <w:pStyle w:val="ConsPlusNormal1"/>
        <w:ind w:firstLine="709"/>
        <w:jc w:val="center"/>
        <w:rPr/>
      </w:pPr>
      <w:r>
        <w:rPr/>
        <w:t>гражданам и организациям в соответствии с административным</w:t>
      </w:r>
    </w:p>
    <w:p>
      <w:pPr>
        <w:pStyle w:val="ConsPlusNormal1"/>
        <w:ind w:firstLine="709"/>
        <w:jc w:val="center"/>
        <w:rPr/>
      </w:pPr>
      <w:r>
        <w:rPr/>
        <w:t>регламентом Федеральной налоговой служб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8. В соответствии с замещаемой должностью и в пределах функциональной компетенции государственного гражданского служащего, должность которого относится к «ведущей» группе должностей категории «специалисты»,  не предусмотрено осуществление государственных услуг, оказываемых управление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X. Показатели эффективности и результативности</w:t>
      </w:r>
    </w:p>
    <w:p>
      <w:pPr>
        <w:pStyle w:val="ConsPlusNormal1"/>
        <w:ind w:firstLine="709"/>
        <w:jc w:val="center"/>
        <w:rPr/>
      </w:pPr>
      <w:r>
        <w:rPr/>
        <w:t>профессиональной служебной деятельност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9. Эффективность и результативность профессиональной служебной деятельности государственного гражданского служащего, должность которого относится к «ведущей» группе должностей категории «специалисты», оценивается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, принимаемых решен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8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B91C5C354769AC1F039C4ED1B6CE35175397B4CC2CF1B0EF4C1z7aCJ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17A4BFCA030DE2C0E64FF4E19861BDCD9CB4AE69A15767288221CC3C24186802E1F8E65947A961E41D7E7CF5D7k4uEH" TargetMode="External"/><Relationship Id="rId7" Type="http://schemas.openxmlformats.org/officeDocument/2006/relationships/hyperlink" Target="consultantplus://offline/ref=17A4BFCA030DE2C0E64FF4E19861BDCD9CB5A969A15667288221CC3C24186802E1F8E65947A961E41D7E7CF5D7k4uEH" TargetMode="External"/><Relationship Id="rId8" Type="http://schemas.openxmlformats.org/officeDocument/2006/relationships/hyperlink" Target="consultantplus://offline/ref=D9EF4ED4C0383C43CA2A02A6A0717CF792B17619888B2B00221687745108a4J" TargetMode="External"/><Relationship Id="rId9" Type="http://schemas.openxmlformats.org/officeDocument/2006/relationships/hyperlink" Target="consultantplus://offline/ref=D9EF4ED4C0383C43CA2A02A6A0717CF792B1721B8F8E2B00221687745108a4J" TargetMode="External"/><Relationship Id="rId10" Type="http://schemas.openxmlformats.org/officeDocument/2006/relationships/hyperlink" Target="consultantplus://offline/ref=D9EF4ED4C0383C43CA2A02A6A0717CF792B17B1D8C8F2B00221687745108a4J" TargetMode="External"/><Relationship Id="rId11" Type="http://schemas.openxmlformats.org/officeDocument/2006/relationships/hyperlink" Target="consultantplus://offline/ref=D9EF4ED4C0383C43CA2A02A6A0717CF792B17B1D8C8D2B0022168774518469A896C5E58C34292E1506aEJ" TargetMode="External"/><Relationship Id="rId12" Type="http://schemas.openxmlformats.org/officeDocument/2006/relationships/hyperlink" Target="consultantplus://offline/ref=D9EF4ED4C0383C43CA2A02A6A0717CF792B17B1D8C8D2B0022168774518469A896C5E58C34282D1406aAJ" TargetMode="External"/><Relationship Id="rId13" Type="http://schemas.openxmlformats.org/officeDocument/2006/relationships/hyperlink" Target="consultantplus://offline/ref=D9EF4ED4C0383C43CA2A02A6A0717CF792B17B1D8C8D2B0022168774518469A896C5E58C34282D1506aEJ" TargetMode="External"/><Relationship Id="rId14" Type="http://schemas.openxmlformats.org/officeDocument/2006/relationships/hyperlink" Target="consultantplus://offline/ref=D9EF4ED4C0383C43CA2A02A6A0717CF792B17B1D8C8D2B0022168774518469A896C5E58C34282D1A06a9J" TargetMode="External"/><Relationship Id="rId15" Type="http://schemas.openxmlformats.org/officeDocument/2006/relationships/hyperlink" Target="consultantplus://offline/ref=D9EF4ED4C0383C43CA2A02A6A0717CF792B17B1D8C8D2B0022168774518469A896C5E58C34282D1B06aEJ" TargetMode="External"/><Relationship Id="rId16" Type="http://schemas.openxmlformats.org/officeDocument/2006/relationships/hyperlink" Target="consultantplus://offline/ref=D9EF4ED4C0383C43CA2A02A6A0717CF792B175158D882B0022168774518469A896C5E58C342B2A1A06aAJ" TargetMode="External"/><Relationship Id="rId17" Type="http://schemas.openxmlformats.org/officeDocument/2006/relationships/hyperlink" Target="consultantplus://offline/ref=D9EF4ED4C0383C43CA2A02A6A0717CF792B175158D882B0022168774518469A896C5E58C342B251206a4J" TargetMode="External"/><Relationship Id="rId18" Type="http://schemas.openxmlformats.org/officeDocument/2006/relationships/hyperlink" Target="consultantplus://offline/ref=D9EF4ED4C0383C43CA2A02A6A0717CF792B0731C888A2B00221687745108a4J" TargetMode="External"/><Relationship Id="rId19" Type="http://schemas.openxmlformats.org/officeDocument/2006/relationships/hyperlink" Target="consultantplus://offline/ref=D9EF4ED4C0383C43CA2A02A6A0717CF792B17B158E8A2B00221687745108a4J" TargetMode="External"/><Relationship Id="rId20" Type="http://schemas.openxmlformats.org/officeDocument/2006/relationships/hyperlink" Target="consultantplus://offline/ref=D52A2408A802E7A8B1E768A42F91F38480548EF6ED7C4FF43CA2D8E67FC33B68D4483E6AA9CF5B03r6hCN" TargetMode="External"/><Relationship Id="rId21" Type="http://schemas.openxmlformats.org/officeDocument/2006/relationships/hyperlink" Target="consultantplus://offline/ref=D52A2408A802E7A8B1E768A42F91F38480548EF6ED7C4FF43CA2D8E67FC33B68D4483E6AA9CF5B01r6hDN" TargetMode="External"/><Relationship Id="rId22" Type="http://schemas.openxmlformats.org/officeDocument/2006/relationships/hyperlink" Target="consultantplus://offline/ref=D52A2408A802E7A8B1E768A42F91F38480548EF6ED7C4FF43CA2D8E67FC33B68D4483E6AA9CF5B06r6hAN" TargetMode="External"/><Relationship Id="rId23" Type="http://schemas.openxmlformats.org/officeDocument/2006/relationships/hyperlink" Target="consultantplus://offline/ref=D52A2408A802E7A8B1E768A42F91F38480548EF6ED7C4FF43CA2D8E67FC33B68D4483E6AA9CF5B04r6h7N" TargetMode="External"/><Relationship Id="rId24" Type="http://schemas.openxmlformats.org/officeDocument/2006/relationships/hyperlink" Target="consultantplus://offline/ref=EE8F6BA7EDD786AF65C05C41D488C2C8C20A99435CE0B96D700ED70E321EBB49ECCFD45BCB5BRBEFH" TargetMode="External"/><Relationship Id="rId25" Type="http://schemas.openxmlformats.org/officeDocument/2006/relationships/hyperlink" Target="consultantplus://offline/ref=D52A2408A802E7A8B1E768A42F91F384805187F4E17F4FF43CA2D8E67FC33B68D4483E6AA9CF5A01r6h8N" TargetMode="External"/><Relationship Id="rId26" Type="http://schemas.openxmlformats.org/officeDocument/2006/relationships/hyperlink" Target="consultantplus://offline/ref=D52A2408A802E7A8B1E768A42F91F3848A5F8AF3ED7412FE34FBD4E478CC647FD301326BA9CF59r0hAN" TargetMode="External"/><Relationship Id="rId27" Type="http://schemas.openxmlformats.org/officeDocument/2006/relationships/hyperlink" Target="consultantplus://offline/ref=D52A2408A802E7A8B1E768A42F91F38480548EF6ED7C4FF43CA2D8E67FC33B68D4483E6AA9CF5B04r6h7N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1100-00-339</dc:creator>
  <dc:description/>
  <cp:keywords/>
  <dc:language>en-US</dc:language>
  <cp:lastModifiedBy>Ярошенко Наталья Викторовна</cp:lastModifiedBy>
  <cp:lastPrinted>2021-02-10T10:06:00Z</cp:lastPrinted>
  <dcterms:modified xsi:type="dcterms:W3CDTF">2021-02-10T07:17:00Z</dcterms:modified>
  <cp:revision>5</cp:revision>
  <dc:subject/>
  <dc:title>Документ предоставлен КонсультантПлюс</dc:title>
</cp:coreProperties>
</file>