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едеральной налоговой службы по Республике Марий Эл объявляет о приеме документов для участия в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spacing w:lineRule="atLeast" w:line="27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его государственного налогового инспектора </w:t>
      </w:r>
    </w:p>
    <w:p>
      <w:pPr>
        <w:pStyle w:val="Normal"/>
        <w:spacing w:lineRule="atLeast" w:line="27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 камерального контроля НДФЛ и СВ:</w:t>
      </w:r>
    </w:p>
    <w:p>
      <w:pPr>
        <w:pStyle w:val="Normal"/>
        <w:spacing w:lineRule="atLeast" w:line="27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федеральной государственной гражданской службы (далее – гражданская служба) старшего государственного налогового инспектора отдела камерального контроля НДФЛ и СВ Управления Федеральной налоговой службы по Республике Марий Эл (далее –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ь профессиональной служебной деятельности старшего государственного налогового инспектора: регулирование налоговой деятель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д профессиональной служебной деятельности старшего государственного налогового инспектора: Регулирование в сфере налогообложения доходов физических лиц; Администрирование и контроль за правильностью исчисления, полнотой и своевременностью уплаты страховых взносов на обязательное пенсионное, социальное и медицинское страхование.</w:t>
      </w:r>
      <w:r>
        <w:rPr/>
        <w:t xml:space="preserve"> </w:t>
      </w:r>
      <w:r>
        <w:rPr>
          <w:sz w:val="26"/>
          <w:szCs w:val="26"/>
        </w:rPr>
        <w:t xml:space="preserve">Осуществление налогового контроля посредством проведения камеральных проверок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ысшего образовани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 предъявления требований к стаж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задач и функций, возложенных на Отдел, старший государственный налоговый инспектор обязан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вовать в  анализе и обобщении установленной отчетности по налогам  (2-НК, ВП, 1-Контроль, 5-НДФЛ, 5-ДДК, 7-НДФЛ) и представлять в установленном порядке и в надлежащие сроки в ФНС России отчеты и информации о проделанной работе (во время отсутствия сотрудников отдел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ть работу  в соответствии со следующими инструкциями на рабочие места: </w:t>
      </w:r>
    </w:p>
    <w:p>
      <w:pPr>
        <w:pStyle w:val="Normal"/>
        <w:numPr>
          <w:ilvl w:val="0"/>
          <w:numId w:val="3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ИРМ-90.02.08-1. Анализ представленной банками информации по запросам налоговых органов. Формирование запроса, представление информации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ИРМ-03.24 2. Передача в банки запросов справок об остатках на счетах, выписок по операциям на счетах, по вкладам, прием ответов от банков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ИРМ-03.24 4. Контроль полноты исполнения банками обязанностей, возложенных на них НК РФ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ИРМ-03-24-7. Контроль за своевременностью представления или непредставления банками в НО справок и выписок в ответ на запрос НО, и на решение о приостановлении операций по счетам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ИРМ-03.04.09-04. Формирование и передача информации для МВД России в части сведений о работодателях и иностранных физических лицах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ИРМ-03.04.09-05. Проверка исполнения налоговыми агентами-работодателями налогового законодательства и миграционного законодательства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ИРМ-03.04.09.01-1. Контроль приема сведений, представленных МВД России, в ПП Трудовая миграция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ИРМ-03.04.09.01-2. Контроль передачи информации в МВД на регулярной основе и по запросам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ИРМ-05.04.07.01. Истребование документов при проведении налоговой проверки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ИРМ-05.04.07.02-1. Истребование согласно ст. 93.1 НК РФ (контрагент - на учёте в том же налоговом органе)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ИРМ-05.04.07.02-2. Истребование согласно ст. 93.1 НК РФ (контрагент - на учёте в другом налоговом органе). Налоговый орган-инициатор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firstLine="720"/>
        <w:jc w:val="both"/>
        <w:rPr/>
      </w:pPr>
      <w:hyperlink r:id="rId13">
        <w:r>
          <w:rPr>
            <w:rStyle w:val="InternetLink"/>
            <w:sz w:val="26"/>
            <w:szCs w:val="26"/>
          </w:rPr>
          <w:t>ИРМ-14.02.Проведение проверок соблюдения положений валютного  законодательства РФ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ИРМ-05.03.05-1. Прием заявлений на Справки о подтверждении неполучения НП социального налогового вычета (ст. 219 НК РФ, п. 1, п.п.4 ) из ЛК ФЛ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15">
        <w:r>
          <w:rPr>
            <w:rStyle w:val="InternetLink"/>
            <w:sz w:val="26"/>
            <w:szCs w:val="26"/>
          </w:rPr>
          <w:t>ИРМ-05.03.05-2. Ввод заявлений о выдаче Справки о подтверждении неполучения НП социального налогового вычета (ст. 219 НК РФ, п. 1, п.п.4 ) из ЛК ФЛ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ИРМ-05.03.05-3. Формирование Справки о подтверждении неполучения НП социального налогового вычета (ст. 219 НК РФ, п. 1, п.п.4 ) из ЛК ФЛ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17">
        <w:r>
          <w:rPr>
            <w:rStyle w:val="InternetLink"/>
            <w:sz w:val="26"/>
            <w:szCs w:val="26"/>
          </w:rPr>
          <w:t>ИРМ-05.03.06-1. Прием заявлений о подтверждении права на получение имущественных налоговых вычетов по НДФЛ и подтверждающих документов из ЛК ФЛ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18">
        <w:r>
          <w:rPr>
            <w:rStyle w:val="InternetLink"/>
            <w:sz w:val="26"/>
            <w:szCs w:val="26"/>
          </w:rPr>
          <w:t>ИРМ-05.03.06-2. Ввод заявлений о подтверждении права на получение имущественных налоговых вычетов по НДФЛ, а также распределении вычета супругов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26"/>
          <w:szCs w:val="26"/>
        </w:rPr>
      </w:pPr>
      <w:hyperlink r:id="rId19">
        <w:r>
          <w:rPr>
            <w:rStyle w:val="InternetLink"/>
            <w:sz w:val="26"/>
            <w:szCs w:val="26"/>
          </w:rPr>
          <w:t>ИРМ-05.03.06-3. Проверка заявлений о подтверждении права на получение имущественных налоговых вычетов по НДФЛ, с учетом прав супругов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6"/>
          <w:szCs w:val="26"/>
        </w:rPr>
      </w:pPr>
      <w:hyperlink r:id="rId20">
        <w:r>
          <w:rPr>
            <w:rStyle w:val="InternetLink"/>
            <w:sz w:val="26"/>
            <w:szCs w:val="26"/>
          </w:rPr>
          <w:t>ИРМ-05.03.13-1. Обработка заявлений на выдачу уведомлений о подтверждении права на получение социальных налоговых вычетов (пп.2, 3 п.1 ст.219 НК РФ)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21">
        <w:r>
          <w:rPr>
            <w:rStyle w:val="InternetLink"/>
            <w:sz w:val="26"/>
            <w:szCs w:val="26"/>
          </w:rPr>
          <w:t>ИРМ-05.03.13-2. Проверка заявлений НП на выдачу уведомления на получение социальных налоговых вычетов ( пп. 2 и 3 п. 1 ст. 219 НК РФ)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22">
        <w:r>
          <w:rPr>
            <w:rStyle w:val="InternetLink"/>
            <w:sz w:val="26"/>
            <w:szCs w:val="26"/>
          </w:rPr>
          <w:t>ИРМ-05.03.21.2 Проведение камеральной налоговой проверки, а также проведение мероприятий налогового контроля в отношении налогоплательщиков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23">
        <w:r>
          <w:rPr>
            <w:rStyle w:val="InternetLink"/>
            <w:sz w:val="26"/>
            <w:szCs w:val="26"/>
          </w:rPr>
          <w:t>ИРМ-05.03.04-4. Камеральная проверка декларации 3-НДФЛ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24">
        <w:r>
          <w:rPr>
            <w:rStyle w:val="InternetLink"/>
            <w:sz w:val="26"/>
            <w:szCs w:val="26"/>
          </w:rPr>
          <w:t>ИРМ-05.04.02-1. Проведение камеральной налоговой проверки (КНП) и оформление её результатов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25">
        <w:r>
          <w:rPr>
            <w:rStyle w:val="InternetLink"/>
            <w:sz w:val="26"/>
            <w:szCs w:val="26"/>
          </w:rPr>
          <w:t>ИРМ-05.04.02-2. Контроль за проведением камеральной налоговой проверки (КНП)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26">
        <w:r>
          <w:rPr>
            <w:rStyle w:val="InternetLink"/>
            <w:sz w:val="26"/>
            <w:szCs w:val="26"/>
          </w:rPr>
          <w:t>ИРМ-05.04.26. Корректировки начислений суммы налога, связанные с технологическими процессами камеральных налоговых проверок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27">
        <w:r>
          <w:rPr>
            <w:rStyle w:val="InternetLink"/>
            <w:sz w:val="26"/>
            <w:szCs w:val="26"/>
          </w:rPr>
          <w:t>ИРМ-05.04.12. Допрос свидетеля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28">
        <w:r>
          <w:rPr>
            <w:rStyle w:val="InternetLink"/>
            <w:sz w:val="26"/>
            <w:szCs w:val="26"/>
          </w:rPr>
          <w:t>ИРМ-05.04.13. Осмотр территорий, помещений, документов, предметов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29">
        <w:r>
          <w:rPr>
            <w:rStyle w:val="InternetLink"/>
            <w:sz w:val="26"/>
            <w:szCs w:val="26"/>
          </w:rPr>
          <w:t>ИРМ-05.04.25. Вызов налогоплательщика в налоговые органы для дачи пояснений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30">
        <w:r>
          <w:rPr>
            <w:rStyle w:val="InternetLink"/>
            <w:sz w:val="26"/>
            <w:szCs w:val="26"/>
          </w:rPr>
          <w:t>ИРМ-29.01-1. Деятельность должностных лиц налоговых органов по осуществлению полномочий, предоставленных КоАП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>
          <w:sz w:val="26"/>
          <w:szCs w:val="26"/>
        </w:rPr>
      </w:pPr>
      <w:hyperlink r:id="rId31">
        <w:r>
          <w:rPr>
            <w:rStyle w:val="InternetLink"/>
            <w:sz w:val="26"/>
            <w:szCs w:val="26"/>
          </w:rPr>
          <w:t>ИРМ-14.05-04. Обработка отчетов о движении средств резидентов - ФЛ в банке за пределами территории РФ», представленных в электронном виде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720" w:firstLine="720"/>
        <w:jc w:val="both"/>
        <w:rPr/>
      </w:pPr>
      <w:r>
        <w:rPr>
          <w:sz w:val="26"/>
          <w:szCs w:val="26"/>
        </w:rPr>
        <w:t>ИРМ-114.02.00.00.0020. Обработка обращений, сформированных в ЛК ФЛ 2.1 при выполнении жизненных ситуаций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РМ-05.03.32-2 Камеральная налоговая проверка заявлений о получении налогового вычета в упрощенном порядке;</w:t>
      </w:r>
    </w:p>
    <w:p>
      <w:pPr>
        <w:pStyle w:val="Normal"/>
        <w:ind w:left="360" w:firstLine="720"/>
        <w:jc w:val="both"/>
        <w:rPr/>
      </w:pPr>
      <w:r>
        <w:rPr>
          <w:sz w:val="26"/>
          <w:szCs w:val="26"/>
        </w:rPr>
        <w:t xml:space="preserve">  • </w:t>
      </w:r>
      <w:r>
        <w:rPr>
          <w:sz w:val="26"/>
          <w:szCs w:val="26"/>
        </w:rPr>
        <w:t>ИРМ 06.02.08-6 Обработка обращений граждан, поступивших из интернет-сервиса «Обратиться в ФНС России» по формализованным жизненным ситуациям;</w:t>
      </w:r>
    </w:p>
    <w:p>
      <w:pPr>
        <w:pStyle w:val="Normal"/>
        <w:numPr>
          <w:ilvl w:val="0"/>
          <w:numId w:val="4"/>
        </w:numPr>
        <w:ind w:left="8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РМ-103.06.15.01.0140 Ведение Единого налогового счета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единый методологический подход по исчислению и уплате налога на доходы физических лиц и страховых взн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мониторинг и проведение камеральных налоговых проверок налоговых деклараций, расчетов и иных документов, служащих основанием для исчисления и уплаты налогов и сборов;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ивать своевременное вручение (отправку) актов и решений налогоплательщикам (налоговым агентам, плательщикам сборов) и (или) лицам, совершившим нарушения законодательства о налогах и сборах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spacing w:val="-5"/>
          <w:sz w:val="26"/>
          <w:szCs w:val="26"/>
        </w:rPr>
        <w:t xml:space="preserve">своевременно направлять материалы налоговых проверок в следственные органы  для </w:t>
      </w:r>
      <w:r>
        <w:rPr>
          <w:spacing w:val="-4"/>
          <w:sz w:val="26"/>
          <w:szCs w:val="26"/>
        </w:rPr>
        <w:t xml:space="preserve">решения вопроса о возбуждении уголовного дела при выявлении обстоятельств, </w:t>
      </w:r>
      <w:r>
        <w:rPr>
          <w:sz w:val="26"/>
          <w:szCs w:val="26"/>
        </w:rPr>
        <w:t>позволяющих предполагать совершение нарушения законодательства о налогах и сборах, содержащего признаки преступления;</w:t>
      </w:r>
    </w:p>
    <w:p>
      <w:pPr>
        <w:pStyle w:val="Normal"/>
        <w:ind w:left="5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ь  проверки по исполнению федерального закона от 10 декабря 2003 года № 173-ФЗ «О валютном регулировании и валютном контроле» физическими и юридическими лиц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формлять результаты камеральной налоговой проверки и иных мероприятий налогового контро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овывать материалы камеральной налоговой проверки и иных мероприятий налогового контроля в соответствии с требованиями НК РФ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тбор налогоплательщиков индивидуальных предпринимателей и физических лиц для включения в план выездных налоговых проверок и проведения комиссий по легализации налоговой базы по НДФЛ и страховым взносам;</w:t>
      </w:r>
    </w:p>
    <w:p>
      <w:pPr>
        <w:pStyle w:val="Normal"/>
        <w:ind w:left="5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по заявлениям физических лиц о получении налогового вычета в упрощенном порядке, оформлять результаты проверок и своевременно направлять их налогоплательщик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блюдать положения Федерального закона от 02.05.2006 №59-ФЗ «О порядке рассмотрения обращений граждан Российской Федерации» при подготовке ответов на обращения физических ли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ьзовать в ходе проведения камеральных проверок информацию о деятельности  налогоплательщиков, полученную из внешних источников, и информацию программного комплекса «Система ЭОД местного уровня», АИС Налог-3 в целях качественного и результативного проведения контрольны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совещаниях, семинарах по вопросам исчисления и уплаты страховых взносов и налога на доходы физических лиц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уществлять осмотры, допросы в случаях предусмотренных Налоговым кодексом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ировать установленную отчетность по предмету деятельности отдела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готавливать информационные материалы для руководства Управления по вопросам, находящимся в компетенции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вать в установленном порядке разъяснения по вопросам компетенции отдела (в том числе в письменной форме) о действующих налогах и сборах, страховых взносах, законодательстве о налогах и сборах, страховых взносах и принятых в соответствии с ним нормативных правовых актах, порядке исчисления и уплаты налогов и сборов, страховых взносов, порядке заполнения форм налоговых деклараций и расче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одить самоконтроль за своевременностью, полнотой и качеством мероприятий, проведенных в ходе камеральных проверок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вовать в работе комиссий, групп по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вовать в подготовке заключений на жалобы налогоплательщиков на акты камеральных и выездных налоговых проверок в части вопросов, относящихся к компетенции Отдел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держивать уровень квалификации, достаточный для исполнения своих должностных обязанностей, повышать свою квалификацию на специальных курсах не реже одного раза в три года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соблюдать законодательство по противодействию коррупции;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блюдать правила внутреннего служебного распорядка, служебной дисциплины, кодекса этики и служебного поведения, ограничения и запреты, требования о предотвращении или урегулировании конфликта интересов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меть применять программное обеспечение «АИС Налог-3» в объеме предусмотренном инструкцией для пользователя при исполнении своих должностных обязанностей, другие программы и системы в соответствии с функциональными обязанностями («Lotus», «Консультант», информационно-аналитические ресурсы и др.);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частвовать в проведении профессионально-экономической учебы в Отделе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участвовать в организации и осуществлении мероприятий, проведении совещаний, семинаров по вопросам входящим в компетенцию отдела;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ходить обучение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частвовать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окладывать начальнику Отдела обо всех выявленных недостатках в пределах своей компетенции;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беспечивать сохранность служебного удостоверения;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беспечивать ведение информационных ресурсов, отнесенных к компетенции Отдела;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частвовать в подготовке материалов по вопросам, относящимся к предмету деятельности Отдела, для их рассмотрения на коллегии и совещаниях Управления;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блюдать режим конфиденциальности в проводимых Отделом работах, в том числе при обработке документов с использованием технически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о</w:t>
      </w:r>
      <w:r>
        <w:rPr>
          <w:sz w:val="26"/>
          <w:szCs w:val="26"/>
        </w:rPr>
        <w:t>существлять иные функции по поручению начальника отдела.</w:t>
      </w:r>
    </w:p>
    <w:p>
      <w:pPr>
        <w:pStyle w:val="Normal"/>
        <w:spacing w:lineRule="atLeas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b/>
          <w:sz w:val="24"/>
          <w:szCs w:val="24"/>
        </w:rPr>
        <w:t>Среднемесячный размер заработной платы от 30000 руб. до 45000 руб.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служебного контракта (трудового договора): бессрочный 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ебный распорядок: командировки: да, 5-дневная служебная неделя с 08.30 до 17.30, ненормированный рабочий день 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е гарантии/социальный пакет: Полный социальный пакет.</w:t>
      </w:r>
    </w:p>
    <w:p>
      <w:pPr>
        <w:pStyle w:val="23"/>
        <w:tabs>
          <w:tab w:val="clear" w:pos="720"/>
          <w:tab w:val="left" w:pos="644" w:leader="none"/>
          <w:tab w:val="left" w:pos="113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ля участия в конкурсе гражданский служащий, замещающий должность гражданской службы в УФНС России по Республике Марий Эл, представляет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имя представителя наним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ий служащий,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явление на имя представителя наним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ужебную характеристик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отчетный период – год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-  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личное заявление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-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заполненную и подписанную анкету</w:t>
        </w:r>
      </w:hyperlink>
      <w:r>
        <w:rPr>
          <w:sz w:val="24"/>
          <w:szCs w:val="24"/>
        </w:rPr>
        <w:t xml:space="preserve"> по форме, утвержденной Распоряжением Правительства Российской Федерации от 26 мая 2005 г. № 667-р, с приложением фотограф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pacing w:val="-6"/>
          <w:sz w:val="24"/>
          <w:szCs w:val="24"/>
        </w:rPr>
        <w:t>заверенную нотариально или кадровой службой по месту работы (службы)</w:t>
      </w:r>
      <w:r>
        <w:rPr>
          <w:spacing w:val="-6"/>
          <w:sz w:val="24"/>
          <w:szCs w:val="24"/>
        </w:rPr>
        <w:t>, или иные документы, подтверждающие трудовую (служебную) деятельность граждани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4"/>
          <w:szCs w:val="24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4"/>
          <w:szCs w:val="24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медицинского учреждения о наличии (отсутствии) заболевания, препятствующего поступлению на гражданскую службу Российской Федерации и муниципальную службу или ее прохождению, утвержденное приказом Минздравсоцразвития России от 14.12.2009 № 984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</w:t>
      </w:r>
      <w:r>
        <w:rPr>
          <w:b/>
          <w:sz w:val="24"/>
          <w:szCs w:val="24"/>
        </w:rPr>
        <w:t>за три календарных года</w:t>
      </w:r>
      <w:r>
        <w:rPr>
          <w:sz w:val="24"/>
          <w:szCs w:val="24"/>
        </w:rPr>
        <w:t>, предшествующих году поступления на гражданскую службу, по форме, установленной Распоряжением Правительства Российской Федерации от 28.12.2016 № 2867-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пия страхового свидетельства обязательного пенсионного страховани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копии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копия страхового медицинского полиса обязательного медицинского страхования граждан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характеристика с предыдущего места работы (для лиц, ранее работавших в государственных органах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  <w:sz w:val="24"/>
          <w:szCs w:val="24"/>
        </w:rPr>
      </w:pPr>
      <w:bookmarkStart w:id="0" w:name="Par9"/>
      <w:bookmarkEnd w:id="0"/>
      <w:r>
        <w:rPr>
          <w:b/>
          <w:bCs/>
          <w:sz w:val="24"/>
          <w:szCs w:val="24"/>
        </w:rPr>
        <w:t>При подаче документов на конкурс гражданин оформляет письменное согласие на обработку персональных данных в УФНС России по Республике Марий Э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отдел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</w:t>
      </w:r>
      <w:r>
        <w:rPr>
          <w:b/>
          <w:bCs/>
          <w:sz w:val="24"/>
          <w:szCs w:val="24"/>
        </w:rPr>
        <w:t>с</w:t>
      </w:r>
      <w:r>
        <w:rPr>
          <w:b/>
          <w:sz w:val="24"/>
          <w:szCs w:val="24"/>
        </w:rPr>
        <w:t xml:space="preserve"> «01» августа 2023 года по «21» августа 2023 года, </w:t>
      </w:r>
      <w:r>
        <w:rPr>
          <w:sz w:val="24"/>
          <w:szCs w:val="24"/>
        </w:rPr>
        <w:t>по адресу: г. Йошкар-Ола, ул. Вознесенская, д. 71, каб. 208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документов: c 15 часов 00 минут до 17 часов 00 минут (в пятницу и предпраздничные дни с 15 часов 00 минут до 16 часов 00 минут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актный телефон:</w:t>
      </w:r>
      <w:r>
        <w:rPr>
          <w:b/>
          <w:sz w:val="24"/>
          <w:szCs w:val="24"/>
        </w:rPr>
        <w:t xml:space="preserve"> 68-75-91, 68-75-93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нкурс </w:t>
      </w:r>
      <w:r>
        <w:rPr>
          <w:b/>
          <w:bCs/>
          <w:sz w:val="24"/>
          <w:szCs w:val="24"/>
          <w:u w:val="single"/>
        </w:rPr>
        <w:t>планируе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вести: </w:t>
      </w:r>
      <w:r>
        <w:rPr>
          <w:b/>
          <w:bCs/>
          <w:sz w:val="24"/>
          <w:szCs w:val="24"/>
        </w:rPr>
        <w:t>тестирование «12» сентября 2023 года в 10 часов 00 минут, индивидуальное собеседование «13» сентября 2023 года в 11 часов 00 минут</w:t>
      </w:r>
      <w:r>
        <w:rPr>
          <w:b/>
          <w:sz w:val="24"/>
          <w:szCs w:val="24"/>
        </w:rPr>
        <w:t xml:space="preserve"> по адресу: 424000, г. Йошкар-Ола, ул. Вознесенская, д. 7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рофессиональных и личностных качеств кандидатов на замещение вакантных должностей, их соответствия квалификационным требованиям к вакантным должностям проводится методом тестирования и индивидуального собесед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 xml:space="preserve">В электронном виде документы представляются в соответствии с </w:t>
      </w:r>
      <w:hyperlink r:id="rId34">
        <w:r>
          <w:rPr>
            <w:rStyle w:val="InternetLink"/>
            <w:bCs/>
            <w:sz w:val="24"/>
            <w:szCs w:val="24"/>
          </w:rPr>
          <w:t>Правилами</w:t>
        </w:r>
      </w:hyperlink>
      <w:r>
        <w:rPr>
          <w:bCs/>
          <w:sz w:val="24"/>
          <w:szCs w:val="24"/>
        </w:rPr>
        <w:t xml:space="preserve">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.      N 227 "О некоторых мерах по внедрению информационных технологий в кадровую работу на государственной гражданской службе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lineRule="atLeast" w:line="27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курсная комиссия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spacing w:lineRule="atLeast" w:line="27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tLeast" w:line="27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spacing w:lineRule="atLeast" w:line="27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lineRule="atLeast" w:line="27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является основанием для назначения кандидата на вакантную должность гражданской службы либо отказа в таком назначении.</w:t>
      </w:r>
    </w:p>
    <w:p>
      <w:pPr>
        <w:pStyle w:val="Normal"/>
        <w:spacing w:lineRule="atLeast" w:line="27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Управления Федеральной налоговой службы по Республике Марий Эл о назначении победителя конкурса на вакантную должность государственной гражданской службы, на замещение которой проводился данный конкур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"Интернет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3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3 лет, после чего подлежат удалению.</w:t>
      </w:r>
    </w:p>
    <w:sectPr>
      <w:headerReference w:type="default" r:id="rId35"/>
      <w:headerReference w:type="first" r:id="rId36"/>
      <w:type w:val="nextPage"/>
      <w:pgSz w:w="11906" w:h="16838"/>
      <w:pgMar w:left="130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Caption1">
    <w:name w:val="caption1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FontStyle174">
    <w:name w:val="Font Style174"/>
    <w:qFormat/>
    <w:rPr>
      <w:rFonts w:ascii="Times New Roman" w:hAnsi="Times New Roman" w:cs="Times New Roman"/>
      <w:sz w:val="26"/>
    </w:rPr>
  </w:style>
  <w:style w:type="character" w:styleId="Style2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480"/>
      <w:jc w:val="both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5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firstLine="54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tax.nalog.ru/mw/index.php?title=&#1048;&#1056;&#1052;-90.02.08-1._&#1040;&#1085;&#1072;&#1083;&#1080;&#1079;_&#1087;&#1088;&#1077;&#1076;&#1089;&#1090;&#1072;&#1074;&#1083;&#1077;&#1085;&#1085;&#1086;&#1081;_&#1073;&#1072;&#1085;&#1082;&#1072;&#1084;&#1080;_&#1080;&#1085;&#1092;&#1086;&#1088;&#1084;&#1072;&#1094;&#1080;&#1080;_&#1087;&#1086;_&#1079;&#1072;&#1087;&#1088;&#1086;&#1089;&#1072;&#1084;_&#1085;&#1072;&#1083;&#1086;&#1075;&#1086;&#1074;&#1099;&#1093;_&#1086;&#1088;&#1075;&#1072;&#1085;&#1086;&#1074;._&#1060;&#1086;&#1088;&#1084;&#1080;&#1088;&#1086;&#1074;&#1072;&#1085;&#1080;&#1077;_&#1079;&#1072;&#1087;&#1088;&#1086;&#1089;&#1072;,_&#1087;&#1088;&#1077;&#1076;&#1089;&#1090;&#1072;&#1074;&#1083;&#1077;&#1085;&#1080;&#1077;_&#1080;&#1085;&#1092;&#1086;&#1088;&#1084;&#1072;&#1094;&#1080;&#1080;" TargetMode="External"/><Relationship Id="rId3" Type="http://schemas.openxmlformats.org/officeDocument/2006/relationships/hyperlink" Target="http://wiki.tax.nalog.ru/mw/index.php?title=&#1048;&#1056;&#1052;-03.24_2._&#1055;&#1077;&#1088;&#1077;&#1076;&#1072;&#1095;&#1072;_&#1074;_&#1073;&#1072;&#1085;&#1082;&#1080;_&#1079;&#1072;&#1087;&#1088;&#1086;&#1089;&#1086;&#1074;_&#1089;&#1087;&#1088;&#1072;&#1074;&#1086;&#1082;_&#1086;&#1073;_&#1086;&#1089;&#1090;&#1072;&#1090;&#1082;&#1072;&#1093;_&#1085;&#1072;_&#1089;&#1095;&#1077;&#1090;&#1072;&#1093;,_&#1074;&#1099;&#1087;&#1080;&#1089;&#1086;&#1082;_&#1087;&#1086;_&#1086;&#1087;&#1077;&#1088;&#1072;&#1094;&#1080;&#1103;&#1084;_&#1085;&#1072;_&#1089;&#1095;&#1077;&#1090;&#1072;&#1093;,_&#1087;&#1086;_&#1074;&#1082;&#1083;&#1072;&#1076;&#1072;&#1084;,_&#1087;&#1088;&#1080;&#1077;&#1084;_&#1086;&#1090;&#1074;&#1077;&#1090;&#1086;&#1074;_&#1086;&#1090;_&#1073;&#1072;&#1085;&#1082;&#1086;&#1074;" TargetMode="External"/><Relationship Id="rId4" Type="http://schemas.openxmlformats.org/officeDocument/2006/relationships/hyperlink" Target="http://wiki.tax.nalog.ru/mw/index.php?title=&#1048;&#1056;&#1052;-03.24_4._&#1050;&#1086;&#1085;&#1090;&#1088;&#1086;&#1083;&#1100;_&#1087;&#1086;&#1083;&#1085;&#1086;&#1090;&#1099;_&#1080;&#1089;&#1087;&#1086;&#1083;&#1085;&#1077;&#1085;&#1080;&#1103;_&#1073;&#1072;&#1085;&#1082;&#1072;&#1084;&#1080;_&#1086;&#1073;&#1103;&#1079;&#1072;&#1085;&#1085;&#1086;&#1089;&#1090;&#1077;&#1081;,_&#1074;&#1086;&#1079;&#1083;&#1086;&#1078;&#1077;&#1085;&#1085;&#1099;&#1093;_&#1085;&#1072;_&#1085;&#1080;&#1093;_&#1053;&#1050;_&#1056;&#1060;" TargetMode="External"/><Relationship Id="rId5" Type="http://schemas.openxmlformats.org/officeDocument/2006/relationships/hyperlink" Target="http://wiki.tax.nalog.ru/mw/index.php?title=&#1048;&#1056;&#1052;-03-24-7._&#1050;&#1086;&#1085;&#1090;&#1088;&#1086;&#1083;&#1100;_&#1079;&#1072;_&#1089;&#1074;&#1086;&#1077;&#1074;&#1088;&#1077;&#1084;&#1077;&#1085;&#1085;&#1086;&#1089;&#1090;&#1100;&#1102;_&#1087;&#1088;&#1077;&#1076;&#1089;&#1090;&#1072;&#1074;&#1083;&#1077;&#1085;&#1080;&#1103;_&#1080;&#1083;&#1080;_&#1085;&#1077;&#1087;&#1088;&#1077;&#1076;&#1089;&#1090;&#1072;&#1074;&#1083;&#1077;&#1085;&#1080;&#1103;_&#1073;&#1072;&#1085;&#1082;&#1072;&#1084;&#1080;_&#1089;&#1087;&#1088;&#1072;&#1074;&#1086;&#1082;_&#1080;_&#1074;&#1099;&#1087;&#1080;&#1089;&#1086;&#1082;" TargetMode="External"/><Relationship Id="rId6" Type="http://schemas.openxmlformats.org/officeDocument/2006/relationships/hyperlink" Target="http://wiki.tax.nalog.ru/mw/index.php?title=&#1048;&#1056;&#1052;-03.04.09-04._&#1060;&#1086;&#1088;&#1084;&#1080;&#1088;&#1086;&#1074;&#1072;&#1085;&#1080;&#1077;_&#1080;_&#1087;&#1077;&#1088;&#1077;&#1076;&#1072;&#1095;&#1072;_&#1080;&#1085;&#1092;&#1086;&#1088;&#1084;&#1072;&#1094;&#1080;&#1080;_&#1076;&#1083;&#1103;_&#1052;&#1042;&#1044;_&#1056;&#1086;&#1089;&#1089;&#1080;&#1080;_&#1074;_&#1095;&#1072;&#1089;&#1090;&#1080;_&#1089;&#1074;&#1077;&#1076;&#1077;&#1085;&#1080;&#1081;_&#1086;_&#1088;&#1072;&#1073;&#1086;&#1090;&#1086;&#1076;&#1072;&#1090;&#1077;&#1083;&#1103;&#1093;_&#1080;_&#1080;&#1085;&#1086;&#1089;&#1090;&#1088;&#1072;&#1085;&#1085;&#1099;&#1093;_&#1092;&#1080;&#1079;&#1080;&#1095;&#1077;&#1089;&#1082;&#1080;&#1093;_&#1083;&#1080;&#1094;&#1072;&#1093;" TargetMode="External"/><Relationship Id="rId7" Type="http://schemas.openxmlformats.org/officeDocument/2006/relationships/hyperlink" Target="http://wiki.tax.nalog.ru/mw/index.php?title=&#1048;&#1056;&#1052;-03.04.09-05._&#1055;&#1088;&#1086;&#1074;&#1077;&#1088;&#1082;&#1072;_&#1080;&#1089;&#1087;&#1086;&#1083;&#1085;&#1077;&#1085;&#1080;&#1103;_&#1085;&#1072;&#1083;&#1086;&#1075;&#1086;&#1074;&#1099;&#1084;&#1080;_&#1072;&#1075;&#1077;&#1085;&#1090;&#1072;&#1084;&#1080;-&#1088;&#1072;&#1073;&#1086;&#1090;&#1086;&#1076;&#1072;&#1090;&#1077;&#1083;&#1103;&#1084;&#1080;_&#1085;&#1072;&#1083;&#1086;&#1075;&#1086;&#1074;&#1086;&#1075;&#1086;_&#1079;&#1072;&#1082;&#1086;&#1085;&#1086;&#1076;&#1072;&#1090;&#1077;&#1083;&#1100;&#1089;&#1090;&#1074;&#1072;_&#1080;_&#1084;&#1080;&#1075;&#1088;&#1072;&#1094;&#1080;&#1086;&#1085;&#1085;&#1086;&#1075;&#1086;_&#1079;&#1072;&#1082;&#1086;&#1085;&#1086;&#1076;&#1072;&#1090;&#1077;&#1083;&#1100;&#1089;&#1090;&#1074;&#1072;" TargetMode="External"/><Relationship Id="rId8" Type="http://schemas.openxmlformats.org/officeDocument/2006/relationships/hyperlink" Target="http://wiki.tax.nalog.ru/mw/index.php?title=&#1048;&#1056;&#1052;-03.04.09.01-1._&#1050;&#1086;&#1085;&#1090;&#1088;&#1086;&#1083;&#1100;_&#1087;&#1088;&#1080;&#1077;&#1084;&#1072;_&#1089;&#1074;&#1077;&#1076;&#1077;&#1085;&#1080;&#1081;,_&#1087;&#1088;&#1077;&#1076;&#1089;&#1090;&#1072;&#1074;&#1083;&#1077;&#1085;&#1085;&#1099;&#1093;_&#1052;&#1042;&#1044;_&#1056;&#1086;&#1089;&#1089;&#1080;&#1080;,_&#1074;_&#1055;&#1055;_&#1058;&#1088;&#1091;&#1076;&#1086;&#1074;&#1072;&#1103;_&#1084;&#1080;&#1075;&#1088;&#1072;&#1094;&#1080;&#1103;" TargetMode="External"/><Relationship Id="rId9" Type="http://schemas.openxmlformats.org/officeDocument/2006/relationships/hyperlink" Target="http://wiki.tax.nalog.ru/mw/index.php?title=&#1048;&#1056;&#1052;-03.04.09.01-2._&#1050;&#1086;&#1085;&#1090;&#1088;&#1086;&#1083;&#1100;_&#1087;&#1077;&#1088;&#1077;&#1076;&#1072;&#1095;&#1080;_&#1080;&#1085;&#1092;&#1086;&#1088;&#1084;&#1072;&#1094;&#1080;&#1080;_&#1074;_&#1052;&#1042;&#1044;_&#1085;&#1072;_&#1088;&#1077;&#1075;&#1091;&#1083;&#1103;&#1088;&#1085;&#1086;&#1081;_&#1086;&#1089;&#1085;&#1086;&#1074;&#1077;_&#1080;_&#1087;&#1086;_&#1079;&#1072;&#1087;&#1088;&#1086;&#1089;&#1072;&#1084;" TargetMode="External"/><Relationship Id="rId10" Type="http://schemas.openxmlformats.org/officeDocument/2006/relationships/hyperlink" Target="http://wiki.tax.nalog.ru/mw/index.php?title=&#1048;&#1056;&#1052;-05.04.07.01._&#1048;&#1089;&#1090;&#1088;&#1077;&#1073;&#1086;&#1074;&#1072;&#1085;&#1080;&#1077;_&#1076;&#1086;&#1082;&#1091;&#1084;&#1077;&#1085;&#1090;&#1086;&#1074;_&#1087;&#1088;&#1080;_&#1087;&#1088;&#1086;&#1074;&#1077;&#1076;&#1077;&#1085;&#1080;&#1080;_&#1085;&#1072;&#1083;&#1086;&#1075;&#1086;&#1074;&#1086;&#1081;_&#1087;&#1088;&#1086;&#1074;&#1077;&#1088;&#1082;&#1080;" TargetMode="External"/><Relationship Id="rId11" Type="http://schemas.openxmlformats.org/officeDocument/2006/relationships/hyperlink" Target="http://wiki.tax.nalog.ru/mw/index.php?title=&#1048;&#1056;&#1052;-05.04.07.02-1._&#1048;&#1089;&#1090;&#1088;&#1077;&#1073;&#1086;&#1074;&#1072;&#1085;&#1080;&#1077;_&#1089;&#1086;&#1075;&#1083;&#1072;&#1089;&#1085;&#1086;_&#1089;&#1090;._93.1_&#1053;&#1050;_&#1056;&#1060;_(&#1082;&#1086;&#1085;&#1090;&#1088;&#1072;&#1075;&#1077;&#1085;&#1090;_-_&#1085;&#1072;_&#1091;&#1095;&#1105;&#1090;&#1077;_&#1074;_&#1090;&#1086;&#1084;_&#1078;&#1077;_&#1085;&#1072;&#1083;&#1086;&#1075;&#1086;&#1074;&#1086;&#1084;_&#1086;&#1088;&#1075;&#1072;&#1085;&#1077;)" TargetMode="External"/><Relationship Id="rId12" Type="http://schemas.openxmlformats.org/officeDocument/2006/relationships/hyperlink" Target="http://wiki.tax.nalog.ru/mw/index.php?title=&#1048;&#1056;&#1052;-05.04.07.02-2._&#1048;&#1089;&#1090;&#1088;&#1077;&#1073;&#1086;&#1074;&#1072;&#1085;&#1080;&#1077;_&#1089;&#1086;&#1075;&#1083;&#1072;&#1089;&#1085;&#1086;_&#1089;&#1090;._93.1_&#1053;&#1050;_&#1056;&#1060;_(&#1082;&#1086;&#1085;&#1090;&#1088;&#1072;&#1075;&#1077;&#1085;&#1090;_-_&#1085;&#1072;_&#1091;&#1095;&#1105;&#1090;&#1077;_&#1074;_&#1076;&#1088;&#1091;&#1075;&#1086;&#1084;_&#1085;&#1072;&#1083;&#1086;&#1075;&#1086;&#1074;&#1086;&#1084;_&#1086;&#1088;&#1075;&#1072;&#1085;&#1077;)._&#1053;&#1072;&#1083;&#1086;&#1075;&#1086;&#1074;&#1099;&#1081;_&#1086;&#1088;&#1075;&#1072;&#1085;-&#1080;&#1085;&#1080;&#1094;&#1080;&#1072;&#1090;&#1086;&#1088;" TargetMode="External"/><Relationship Id="rId13" Type="http://schemas.openxmlformats.org/officeDocument/2006/relationships/hyperlink" Target="http://wiki.tax.nalog.ru/mw/index.php?title=&#1048;&#1056;&#1052;-14.02._&#1055;&#1088;&#1086;&#1074;&#1077;&#1076;&#1077;&#1085;&#1080;&#1077;_&#1087;&#1088;&#1086;&#1074;&#1077;&#1088;&#1086;&#1082;_&#1089;&#1086;&#1073;&#1083;&#1102;&#1076;&#1077;&#1085;&#1080;&#1103;_&#1087;&#1086;&#1083;&#1086;&#1078;&#1077;&#1085;&#1080;&#1081;_&#1074;&#1072;&#1083;&#1102;&#1090;&#1085;&#1086;&#1075;&#1086;_&#1079;&#1072;&#1082;&#1086;&#1085;&#1086;&#1076;&#1072;&#1090;&#1077;&#1083;&#1100;&#1089;&#1090;&#1074;&#1072;_&#1056;&#1060;" TargetMode="External"/><Relationship Id="rId14" Type="http://schemas.openxmlformats.org/officeDocument/2006/relationships/hyperlink" Target="http://wiki.tax.nalog.ru/mw/index.php?title=&#1048;&#1056;&#1052;-05.03.05-1._&#1055;&#1088;&#1080;&#1077;&#1084;_&#1079;&#1072;&#1103;&#1074;&#1083;&#1077;&#1085;&#1080;&#1081;_&#1085;&#1072;_&#1057;&#1087;&#1088;&#1072;&#1074;&#1082;&#1080;_&#1086;_&#1087;&#1086;&#1076;&#1090;&#1074;&#1077;&#1088;&#1078;&#1076;&#1077;&#1085;._&#1085;&#1077;&#1087;&#1086;&#1083;&#1091;&#1095;&#1077;&#1085;&#1080;&#1103;_&#1053;&#1055;_&#1089;&#1086;&#1094;.&#1085;&#1072;&#1083;&#1086;&#1075;._&#1074;&#1099;&#1095;&#1077;&#1090;&#1072;_(&#1089;&#1090;._219_&#1053;&#1050;_&#1056;&#1060;,_&#1087;._1,_&#1087;.&#1087;.4_)_&#1080;&#1079;_&#1051;&#1050;_&#1060;&#1051;" TargetMode="External"/><Relationship Id="rId15" Type="http://schemas.openxmlformats.org/officeDocument/2006/relationships/hyperlink" Target="http://wiki.tax.nalog.ru/mw/index.php?title=&#1048;&#1056;&#1052;-05.03.05-2._&#1042;&#1074;&#1086;&#1076;_&#1079;&#1072;&#1103;&#1074;&#1083;&#1077;&#1085;&#1080;&#1081;_&#1086;_&#1074;&#1099;&#1076;&#1072;&#1095;&#1077;_&#1057;&#1087;&#1088;&#1072;&#1074;&#1082;&#1080;_&#1086;_&#1087;&#1086;&#1076;&#1090;&#1074;&#1077;&#1088;&#1078;&#1076;&#1077;&#1085;._&#1085;&#1077;&#1087;&#1086;&#1083;&#1091;&#1095;&#1077;&#1085;&#1080;&#1103;_&#1053;&#1055;_&#1089;&#1086;&#1094;.&#1085;&#1072;&#1083;&#1086;&#1075;._&#1074;&#1099;&#1095;&#1077;&#1090;&#1072;_(&#1089;&#1090;._219_&#1053;&#1050;_&#1056;&#1060;,_&#1087;._1,_&#1087;.&#1087;.4_)_&#1080;&#1079;_&#1051;&#1050;_&#1060;&#1051;" TargetMode="External"/><Relationship Id="rId16" Type="http://schemas.openxmlformats.org/officeDocument/2006/relationships/hyperlink" Target="http://wiki.tax.nalog.ru/mw/index.php?title=&#1048;&#1056;&#1052;-05.03.05-3._&#1060;&#1086;&#1088;&#1084;&#1080;&#1088;&#1086;&#1074;&#1072;&#1085;&#1080;&#1077;_&#1057;&#1087;&#1088;&#1072;&#1074;&#1082;&#1080;_&#1086;_&#1087;&#1086;&#1076;&#1090;&#1074;&#1077;&#1088;&#1078;&#1076;&#1077;&#1085;._&#1085;&#1077;&#1087;&#1086;&#1083;&#1091;&#1095;&#1077;&#1085;&#1080;&#1103;_&#1053;&#1055;_&#1089;&#1086;&#1094;.&#1085;&#1072;&#1083;&#1086;&#1075;._&#1074;&#1099;&#1095;&#1077;&#1090;&#1072;_(&#1089;&#1090;._219_&#1053;&#1050;_&#1056;&#1060;,_&#1087;._1,_&#1087;.&#1087;.4_)_&#1080;&#1079;_&#1051;&#1050;_&#1060;&#1051;" TargetMode="External"/><Relationship Id="rId17" Type="http://schemas.openxmlformats.org/officeDocument/2006/relationships/hyperlink" Target="http://wiki.tax.nalog.ru/mw/index.php?title=&#1048;&#1056;&#1052;-05.03.06-1._&#1055;&#1088;&#1080;&#1077;&#1084;_&#1079;&#1072;&#1103;&#1074;&#1083;&#1077;&#1085;&#1080;&#1081;_&#1086;_&#1087;&#1086;&#1076;&#1090;&#1074;&#1077;&#1088;&#1078;&#1076;&#1077;&#1085;&#1080;&#1080;_&#1087;&#1088;&#1072;&#1074;&#1072;_&#1085;&#1072;_&#1087;&#1086;&#1083;&#1091;&#1095;&#1077;&#1085;&#1080;&#1077;_&#1080;&#1084;&#1091;&#1097;&#1077;&#1089;&#1090;&#1074;.&#1085;&#1072;&#1083;&#1086;&#1075;.&#1074;&#1099;&#1095;&#1077;&#1090;&#1086;&#1074;_&#1087;&#1086;_&#1053;&#1044;&#1060;&#1051;_&#1080;_&#1087;&#1086;&#1076;&#1090;&#1074;&#1077;&#1088;&#1078;&#1076;&#1072;&#1102;&#1097;&#1080;&#1093;_&#1076;&#1086;&#1082;&#1091;&#1084;&#1077;&#1085;&#1090;&#1086;&#1074;_&#1080;&#1079;_&#1051;&#1050;_&#1060;&#1051;" TargetMode="External"/><Relationship Id="rId18" Type="http://schemas.openxmlformats.org/officeDocument/2006/relationships/hyperlink" Target="http://wiki.tax.nalog.ru/mw/index.php?title=&#1048;&#1056;&#1052;-05.03.06-2._&#1042;&#1074;&#1086;&#1076;_&#1079;&#1072;&#1103;&#1074;&#1083;&#1077;&#1085;&#1080;&#1081;_&#1086;_&#1087;&#1086;&#1076;&#1090;&#1074;&#1077;&#1088;&#1078;&#1076;&#1077;&#1085;&#1080;&#1080;_&#1087;&#1088;&#1072;&#1074;&#1072;_&#1085;&#1072;_&#1087;&#1086;&#1083;&#1091;&#1095;&#1077;&#1085;&#1080;&#1077;_&#1080;&#1084;&#1091;&#1097;&#1077;&#1089;&#1090;&#1074;.&#1085;&#1072;&#1083;&#1086;&#1075;.&#1074;&#1099;&#1095;&#1077;&#1090;&#1086;&#1074;_&#1087;&#1086;_&#1053;&#1044;&#1060;&#1051;,_&#1072;_&#1090;&#1072;&#1082;&#1078;&#1077;_&#1088;&#1072;&#1089;&#1087;&#1088;&#1077;&#1076;&#1077;&#1083;&#1077;&#1085;&#1080;_&#1074;&#1099;&#1095;&#1077;&#1090;&#1072;_&#1089;&#1091;&#1087;&#1088;&#1091;&#1075;&#1086;&#1074;" TargetMode="External"/><Relationship Id="rId19" Type="http://schemas.openxmlformats.org/officeDocument/2006/relationships/hyperlink" Target="http://wiki.tax.nalog.ru/mw/index.php?title=&#1048;&#1056;&#1052;-05.03.06-3._&#1055;&#1088;&#1086;&#1074;&#1077;&#1088;&#1082;&#1072;_&#1079;&#1072;&#1103;&#1074;&#1083;&#1077;&#1085;&#1080;&#1081;_&#1086;_&#1087;&#1086;&#1076;&#1090;&#1074;&#1077;&#1088;&#1078;&#1076;&#1077;&#1085;&#1080;&#1080;_&#1087;&#1088;&#1072;&#1074;&#1072;_&#1085;&#1072;_&#1087;&#1086;&#1083;&#1091;&#1095;&#1077;&#1085;&#1080;&#1077;_&#1080;&#1084;&#1091;&#1097;&#1077;&#1089;&#1090;&#1074;&#1077;&#1085;.&#1085;&#1072;&#1083;&#1086;&#1075;.&#1074;&#1099;&#1095;&#1077;&#1090;&#1086;&#1074;_&#1087;&#1086;_&#1053;&#1044;&#1060;&#1051;,_&#1089;_&#1091;&#1095;&#1077;&#1090;&#1086;&#1084;_&#1087;&#1088;&#1072;&#1074;_&#1089;&#1091;&#1087;&#1088;&#1091;&#1075;&#1086;&#1074;" TargetMode="External"/><Relationship Id="rId20" Type="http://schemas.openxmlformats.org/officeDocument/2006/relationships/hyperlink" Target="http://wiki.tax.nalog.ru/mw/index.php?title=&#1048;&#1056;&#1052;-05.03.13-1._&#1054;&#1073;&#1088;&#1072;&#1073;&#1086;&#1090;&#1082;&#1072;_&#1079;&#1072;&#1103;&#1074;&#1083;&#1077;&#1085;&#1080;&#1081;_&#1085;&#1072;_&#1074;&#1099;&#1076;&#1072;&#1095;&#1091;_&#1091;&#1074;&#1077;&#1076;&#1086;&#1084;&#1083;&#1077;&#1085;.&#1086;_&#1087;&#1086;&#1076;&#1090;&#1074;&#1077;&#1088;&#1078;&#1076;&#1077;&#1085;&#1080;&#1080;_&#1087;&#1088;&#1072;&#1074;&#1072;_&#1085;&#1072;_&#1087;&#1086;&#1083;&#1091;&#1095;&#1077;&#1085;&#1080;&#1077;_&#1089;&#1086;&#1094;.&#1085;&#1072;&#1083;&#1086;&#1075;.&#1074;&#1099;&#1095;&#1077;&#1090;&#1086;&#1074;(&#1087;&#1087;.2,_3_&#1087;.1_&#1089;&#1090;.219_&#1053;&#1050;_&#1056;&#1060;)" TargetMode="External"/><Relationship Id="rId21" Type="http://schemas.openxmlformats.org/officeDocument/2006/relationships/hyperlink" Target="http://wiki.tax.nalog.ru/mw/index.php?title=&#1048;&#1056;&#1052;-05.03.13-2._&#1055;&#1088;&#1086;&#1074;&#1077;&#1088;&#1082;&#1072;_&#1079;&#1072;&#1103;&#1074;&#1083;&#1077;&#1085;&#1080;&#1081;_&#1053;&#1055;_&#1085;&#1072;_&#1074;&#1099;&#1076;&#1072;&#1095;&#1091;_&#1091;&#1074;&#1077;&#1076;&#1086;&#1084;&#1083;&#1077;&#1085;&#1080;&#1103;_&#1085;&#1072;_&#1087;&#1086;&#1083;&#1091;&#1095;&#1077;&#1085;&#1080;&#1077;_&#1089;&#1086;&#1094;&#1080;&#1072;&#1083;&#1100;&#1085;&#1099;&#1093;_&#1085;&#1072;&#1083;&#1086;&#1075;&#1086;&#1074;&#1099;&#1093;_&#1074;&#1099;&#1095;&#1077;&#1090;&#1086;&#1074;(_&#1087;&#1087;._2_&#1080;_3_&#1087;._1_&#1089;&#1090;._219_&#1053;&#1050;_&#1056;&#1060;)" TargetMode="External"/><Relationship Id="rId22" Type="http://schemas.openxmlformats.org/officeDocument/2006/relationships/hyperlink" Target="http://wiki.tax.nalog.ru/mw/index.php?title=&#1048;&#1056;&#1052;-05.03.21.2_&#1055;&#1088;&#1086;&#1074;&#1077;&#1076;&#1077;&#1085;&#1080;&#1077;_&#1082;&#1072;&#1084;&#1077;&#1088;&#1072;&#1083;&#1100;&#1085;&#1086;&#1081;_&#1085;&#1072;&#1083;&#1086;&#1075;&#1086;&#1074;&#1086;&#1081;_&#1087;&#1088;&#1086;&#1074;&#1077;&#1088;&#1082;&#1080;,_&#1072;_&#1090;&#1072;&#1082;&#1078;&#1077;_&#1087;&#1088;&#1086;&#1074;&#1077;&#1076;&#1077;&#1085;&#1080;&#1077;_&#1084;&#1077;&#1088;&#1086;&#1087;&#1088;&#1080;&#1103;&#1090;&#1080;&#1081;_&#1085;&#1072;&#1083;&#1086;&#1075;&#1086;&#1074;&#1086;&#1075;&#1086;_&#1082;&#1086;&#1085;&#1090;&#1088;&#1086;&#1083;&#1103;_&#1074;_&#1086;&#1090;&#1085;&#1086;&#1096;&#1077;&#1085;&#1080;&#1080;_&#1085;&#1072;&#1083;&#1086;&#1075;&#1086;&#1087;&#1083;&#1072;&#1090;&#1077;&#1083;&#1100;&#1097;&#1080;&#1082;&#1086;&#1074;" TargetMode="External"/><Relationship Id="rId23" Type="http://schemas.openxmlformats.org/officeDocument/2006/relationships/hyperlink" Target="http://wiki.tax.nalog.ru/mw/index.php?title=&#1048;&#1056;&#1052;-05.03.04-4._&#1050;&#1072;&#1084;&#1077;&#1088;&#1072;&#1083;&#1100;&#1085;&#1072;&#1103;_&#1087;&#1088;&#1086;&#1074;&#1077;&#1088;&#1082;&#1072;_&#1076;&#1077;&#1082;&#1083;&#1072;&#1088;&#1072;&#1094;&#1080;&#1080;_3-&#1053;&#1044;&#1060;&#1051;" TargetMode="External"/><Relationship Id="rId24" Type="http://schemas.openxmlformats.org/officeDocument/2006/relationships/hyperlink" Target="http://wiki.tax.nalog.ru/mw/index.php?title=&#1048;&#1056;&#1052;-05.04.02-1._&#1055;&#1088;&#1086;&#1074;&#1077;&#1076;&#1077;&#1085;&#1080;&#1077;_&#1082;&#1072;&#1084;&#1077;&#1088;&#1072;&#1083;&#1100;&#1085;&#1086;&#1081;_&#1085;&#1072;&#1083;&#1086;&#1075;&#1086;&#1074;&#1086;&#1081;_&#1087;&#1088;&#1086;&#1074;&#1077;&#1088;&#1082;&#1080;_(&#1050;&#1053;&#1055;)_&#1080;_&#1086;&#1092;&#1086;&#1088;&#1084;&#1083;&#1077;&#1085;&#1080;&#1077;_&#1077;&#1105;_&#1088;&#1077;&#1079;&#1091;&#1083;&#1100;&#1090;&#1072;&#1090;&#1086;&#1074;" TargetMode="External"/><Relationship Id="rId25" Type="http://schemas.openxmlformats.org/officeDocument/2006/relationships/hyperlink" Target="http://wiki.tax.nalog.ru/mw/index.php?title=&#1048;&#1056;&#1052;-05.04.02-2._&#1050;&#1086;&#1085;&#1090;&#1088;&#1086;&#1083;&#1100;_&#1079;&#1072;_&#1087;&#1088;&#1086;&#1074;&#1077;&#1076;&#1077;&#1085;&#1080;&#1077;&#1084;_&#1082;&#1072;&#1084;&#1077;&#1088;&#1072;&#1083;&#1100;&#1085;&#1086;&#1081;_&#1085;&#1072;&#1083;&#1086;&#1075;&#1086;&#1074;&#1086;&#1081;_&#1087;&#1088;&#1086;&#1074;&#1077;&#1088;&#1082;&#1080;_(&#1050;&#1053;&#1055;)" TargetMode="External"/><Relationship Id="rId26" Type="http://schemas.openxmlformats.org/officeDocument/2006/relationships/hyperlink" Target="http://wiki.tax.nalog.ru/mw/index.php?title=&#1048;&#1056;&#1052;-05.04.26._&#1050;&#1086;&#1088;&#1088;&#1077;&#1082;&#1090;&#1080;&#1088;&#1086;&#1074;&#1082;&#1080;_&#1085;&#1072;&#1095;&#1080;&#1089;&#1083;&#1077;&#1085;&#1080;&#1081;_&#1089;&#1091;&#1084;&#1084;&#1099;_&#1085;&#1072;&#1083;&#1086;&#1075;&#1072;,_&#1089;&#1074;&#1103;&#1079;&#1072;&#1085;&#1085;&#1099;&#1077;_&#1089;_&#1090;&#1077;&#1093;&#1085;&#1086;&#1083;&#1086;&#1075;&#1080;&#1095;&#1077;&#1089;&#1082;&#1080;&#1084;&#1080;_&#1087;&#1088;&#1086;&#1094;&#1077;&#1089;&#1089;&#1072;&#1084;&#1080;_&#1082;&#1072;&#1084;&#1077;&#1088;&#1072;&#1083;&#1100;&#1085;&#1099;&#1093;_&#1085;&#1072;&#1083;&#1086;&#1075;&#1086;&#1074;&#1099;&#1093;_&#1087;&#1088;&#1086;&#1074;&#1077;&#1088;&#1086;&#1082;" TargetMode="External"/><Relationship Id="rId27" Type="http://schemas.openxmlformats.org/officeDocument/2006/relationships/hyperlink" Target="http://wiki.tax.nalog.ru/mw/index.php?title=&#1048;&#1056;&#1052;-05.04.12._&#1044;&#1086;&#1087;&#1088;&#1086;&#1089;_&#1089;&#1074;&#1080;&#1076;&#1077;&#1090;&#1077;&#1083;&#1103;" TargetMode="External"/><Relationship Id="rId28" Type="http://schemas.openxmlformats.org/officeDocument/2006/relationships/hyperlink" Target="http://wiki.tax.nalog.ru/mw/index.php?title=&#1048;&#1056;&#1052;-05.04.13._&#1054;&#1089;&#1084;&#1086;&#1090;&#1088;_&#1090;&#1077;&#1088;&#1088;&#1080;&#1090;&#1086;&#1088;&#1080;&#1081;,_&#1087;&#1086;&#1084;&#1077;&#1097;&#1077;&#1085;&#1080;&#1081;,_&#1076;&#1086;&#1082;&#1091;&#1084;&#1077;&#1085;&#1090;&#1086;&#1074;,_&#1087;&#1088;&#1077;&#1076;&#1084;&#1077;&#1090;&#1086;&#1074;" TargetMode="External"/><Relationship Id="rId29" Type="http://schemas.openxmlformats.org/officeDocument/2006/relationships/hyperlink" Target="http://wiki.tax.nalog.ru/mw/index.php?title=&#1048;&#1056;&#1052;-05.04.25._&#1042;&#1099;&#1079;&#1086;&#1074;_&#1085;&#1072;&#1083;&#1086;&#1075;&#1086;&#1087;&#1083;&#1072;&#1090;&#1077;&#1083;&#1100;&#1097;&#1080;&#1082;&#1072;_&#1074;_&#1085;&#1072;&#1083;&#1086;&#1075;&#1086;&#1074;&#1099;&#1077;_&#1086;&#1088;&#1075;&#1072;&#1085;&#1099;_&#1076;&#1083;&#1103;_&#1076;&#1072;&#1095;&#1080;_&#1087;&#1086;&#1103;&#1089;&#1085;&#1077;&#1085;&#1080;&#1081;" TargetMode="External"/><Relationship Id="rId30" Type="http://schemas.openxmlformats.org/officeDocument/2006/relationships/hyperlink" Target="http://wiki.tax.nalog.ru/mw/index.php?title=&#1048;&#1056;&#1052;-29.01-1._&#1044;&#1077;&#1103;&#1090;&#1077;&#1083;&#1100;&#1085;&#1086;&#1089;&#1090;&#1100;_&#1076;&#1086;&#1083;&#1078;&#1085;&#1086;&#1089;&#1090;&#1085;&#1099;&#1093;_&#1083;&#1080;&#1094;_&#1085;&#1072;&#1083;&#1086;&#1075;&#1086;&#1074;&#1099;&#1093;_&#1086;&#1088;&#1075;&#1072;&#1085;&#1086;&#1074;_&#1087;&#1086;_&#1086;&#1089;&#1091;&#1097;&#1077;&#1089;&#1090;&#1074;&#1083;&#1077;&#1085;&#1080;&#1102;_&#1087;&#1086;&#1083;&#1085;&#1086;&#1084;&#1086;&#1095;&#1080;&#1081;,_&#1087;&#1088;&#1077;&#1076;&#1086;&#1089;&#1090;&#1072;&#1074;&#1083;&#1077;&#1085;&#1085;&#1099;&#1093;_&#1050;&#1086;&#1040;&#1055;" TargetMode="External"/><Relationship Id="rId31" Type="http://schemas.openxmlformats.org/officeDocument/2006/relationships/hyperlink" Target="http://wiki.tax.nalog.ru/mw/index.php?title=&#1048;&#1056;&#1052;-14.05-04._&#1054;&#1073;&#1088;&#1072;&#1073;&#1086;&#1090;&#1082;&#1072;_&#1086;&#1090;&#1095;&#1077;&#1090;&#1086;&#1074;_&#1086;_&#1076;&#1074;&#1080;&#1078;&#1077;&#1085;&#1080;&#1080;_&#1089;&#1088;&#1077;&#1076;&#1089;&#1090;&#1074;_&#1088;&#1077;&#1079;&#1080;&#1076;&#1077;&#1085;&#1090;&#1086;&#1074;_-_&#1060;&#1051;_&#1074;_&#1073;&#1072;&#1085;&#1082;&#1077;_&#1079;&#1072;_&#1087;&#1088;&#1077;&#1076;&#1077;&#1083;&#1072;&#1084;&#1080;_&#1090;&#1077;&#1088;&#1088;&#1080;&#1090;&#1086;&#1088;&#1080;&#1080;_&#1056;&#1060;&#187;,_&#1087;&#1088;&#1077;&#1076;&#1089;&#1090;&#1072;&#1074;&#1083;&#1077;&#1085;&#1085;&#1099;&#1093;_&#1074;_&#1101;&#1083;&#1077;&#1082;&#1090;&#1088;&#1086;&#1085;&#1085;&#1086;&#1084;_&#1074;&#1080;&#1076;&#1077;" TargetMode="External"/><Relationship Id="rId32" Type="http://schemas.openxmlformats.org/officeDocument/2006/relationships/hyperlink" Target="http://www.r16.nalog.ru/html/sites/www.r16.nalog.ru/2011 &#1075;&#1086;&#1076;/&#1047;&#1072;&#1103;&#1074;&#1083;&#1077;&#1085;&#1080;&#1077; &#1085;&#1072; &#1082;&#1086;&#1085;&#1082;&#1091;&#1088;&#1089;.doc" TargetMode="External"/><Relationship Id="rId33" Type="http://schemas.openxmlformats.org/officeDocument/2006/relationships/hyperlink" Target="http://www.r16.nalog.ru/html/sites/www.r16.nalog.ru/2011 &#1075;&#1086;&#1076;/&#1040;&#1085;&#1082;&#1077;&#1090;&#1072; &#1076;&#1083;&#1103; &#1082;&#1086;&#1085;&#1082;&#1091;&#1088;&#1089;&#1072;1.RTF" TargetMode="External"/><Relationship Id="rId34" Type="http://schemas.openxmlformats.org/officeDocument/2006/relationships/hyperlink" Target="consultantplus://offline/ref=1BE69D8651892FB63EEF362ED8BA9B47C59D9AE93CBF0B50AB00B18EECD838832B0DF5959FF9E28EDD0E415F17AA21FE250F59D54593DAEE7EVE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5:00Z</dcterms:created>
  <dc:creator>User</dc:creator>
  <dc:description/>
  <dc:language>en-US</dc:language>
  <cp:lastModifiedBy>Мосунова Елена Владимировна</cp:lastModifiedBy>
  <cp:lastPrinted>2019-08-29T21:02:00Z</cp:lastPrinted>
  <dcterms:modified xsi:type="dcterms:W3CDTF">2023-07-28T11:35:00Z</dcterms:modified>
  <cp:revision>2</cp:revision>
  <dc:subject/>
  <dc:title>Управление Федеральной налоговой службы по Республике Марий Эл объявляет конкурс на замещение вакантных должностей государстве</dc:title>
</cp:coreProperties>
</file>