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2943"/>
        <w:gridCol w:w="175"/>
        <w:gridCol w:w="143"/>
        <w:gridCol w:w="107"/>
        <w:gridCol w:w="318"/>
        <w:gridCol w:w="1950"/>
        <w:gridCol w:w="318"/>
      </w:tblGrid>
      <w:tr>
        <w:trPr>
          <w:trHeight w:val="85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rPr>
                <w:sz w:val="18"/>
              </w:rPr>
            </w:pPr>
            <w:bookmarkStart w:id="0" w:name="pr02"/>
            <w:bookmarkEnd w:id="0"/>
            <w:r>
              <w:rPr/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rPr>
                <w:sz w:val="18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126733210" r:id="rId2"/>
              </w:objec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9640" w:type="dxa"/>
            <w:gridSpan w:val="13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МАРИЙ Э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е Марий Эл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   г.</w:t>
            </w:r>
          </w:p>
        </w:tc>
        <w:tc>
          <w:tcPr>
            <w:tcW w:w="29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-04/28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Йошкар-Ол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состава конкурсной комиссии для проведения конкурсов на замещение вакантных должностей государственной гражданской службы Российской Федерации и включение в кадровый резерв Управления Федеральной налоговой службы по Республике Марий Э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 № 79-ФЗ </w:t>
        <w:br/>
        <w:t>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и во исполнение  приказа ФНС России от 01.06.2018 № ММВ-7-4/371@ «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»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для проведения конкурса на замещение вакантных должностей государственной гражданской службы и включение гражданских служащих (граждан) в кадровый резерв Управления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приказ Управления Федеральной налоговой службы по Республике Марий Эл от 07.09.2021 № 01-04/207 </w:t>
        <w:br/>
        <w:t>«О проведении конкурсов на замещение вакантных должностей государственной гражданской службы Российской Федерации и включение в кадровый резерв Управления Федеральной налоговой службы по Республике Марий Э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rPr/>
      </w:pPr>
      <w:r>
        <w:rPr>
          <w:sz w:val="28"/>
          <w:szCs w:val="28"/>
        </w:rPr>
        <w:t xml:space="preserve">по Республике Марий  Эл </w:t>
        <w:tab/>
        <w:tab/>
        <w:tab/>
        <w:tab/>
        <w:tab/>
        <w:tab/>
        <w:tab/>
        <w:t xml:space="preserve">   М.В. Пет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311">
    <w:name w:val="Основной текст 31"/>
    <w:basedOn w:val="1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3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 w:val="false"/>
      <w:tabs>
        <w:tab w:val="clear" w:pos="708"/>
        <w:tab w:val="left" w:pos="576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основной деятельности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7:00Z</dcterms:created>
  <dc:creator>Смирнова Ольга Валерьевна</dc:creator>
  <dc:description/>
  <cp:keywords/>
  <dc:language>en-US</dc:language>
  <cp:lastModifiedBy>User1</cp:lastModifiedBy>
  <cp:lastPrinted>2023-10-24T10:17:00Z</cp:lastPrinted>
  <dcterms:modified xsi:type="dcterms:W3CDTF">2024-02-14T14:06:00Z</dcterms:modified>
  <cp:revision>129</cp:revision>
  <dc:subject/>
  <dc:title>Приложение № 1</dc:title>
</cp:coreProperties>
</file>