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Марий Э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24 го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4/34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Аттестационной комиссии №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налоговой службы по Республике Марий Эл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това Лариса Владимировна - заместитель руководителя Управления Федеральной налоговой службы по Республике Марий Э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 Сергей Валерьевич – заместитель руководителя Управления Федеральной налоговой службы по Республике Марий Э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льга Леонидовна – начальник отдела кадров Управления Федеральной налоговой службы по Республике Марий Э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узова Наталья Николаевна – начальник правового отдела Управления Федеральной налоговой службы по Республике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 Сергей Павлович – начальник отдела профилактики коррупционных и иных правонарушений и безопасности Управления Федеральной налоговой службы по Республике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Дмитрий Витальевич – начальник отдела информационной безопасности Управления Федеральной налоговой службы по Республике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эксперт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совета при Управлении Федеральной налоговой службы по Республике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ьга Валерьевна – ведущий специалист-эксперт отдела кадров Управления Федеральной налоговой службы по Республике Марий Эл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№ 1 включается представитель подразделения Управления Федеральной налоговой службы по Республике Марий Эл, в котором гражданской служащий, подлежащий аттестации, замещает должность гражданской служб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6:00Z</dcterms:created>
  <dc:creator>Смирнова Ольга Валерьевна</dc:creator>
  <dc:description/>
  <cp:keywords/>
  <dc:language>en-US</dc:language>
  <cp:lastModifiedBy>User1</cp:lastModifiedBy>
  <cp:lastPrinted>2024-01-26T11:05:00Z</cp:lastPrinted>
  <dcterms:modified xsi:type="dcterms:W3CDTF">2024-02-14T14:09:00Z</dcterms:modified>
  <cp:revision>5</cp:revision>
  <dc:subject/>
  <dc:title/>
</cp:coreProperties>
</file>