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2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УФНС Росс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спублике Марий Э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-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0.2023 г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ind w:left="-2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-04/282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для проведения конкурса на замещение вакантных должностей государственной гражданской службы и включение гражданских служащих (граждан) в кадровый резерв Управления Федеральной налоговой службы по Республике Марий Эл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Марина Валерьяновна - руководитель Управления Федеральной налоговой службы по Республике Марий Э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Марина Владимировна – заместитель руководителя Управления Федеральной налоговой службы по Республике Марий Э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Ольга Леонидовна – начальник отдела кадров Управления Федеральной налоговой службы по Республике Марий Э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узова Наталья Николаевна – начальник правового отдела Управления Федеральной налоговой службы по Республике Марий Э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ников Сергей Павлович – начальник отдела профилактики коррупционных и иных правонарушений и безопасности Управления Федеральной налоговой службы по Республике Марий Э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ый эксперт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бщественного совета при Управлении Федеральной налоговой службы по Республике Марий Э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Ольга Валерьевна – ведущий специалист-эксперт отдела кадров Управления Федеральной налоговой службы по Республике Марий Э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1:00Z</dcterms:created>
  <dc:creator>Смирнова Ольга Валерьевна</dc:creator>
  <dc:description/>
  <cp:keywords/>
  <dc:language>en-US</dc:language>
  <cp:lastModifiedBy>User1</cp:lastModifiedBy>
  <cp:lastPrinted>2023-10-25T14:41:00Z</cp:lastPrinted>
  <dcterms:modified xsi:type="dcterms:W3CDTF">2024-02-14T14:09:00Z</dcterms:modified>
  <cp:revision>23</cp:revision>
  <dc:subject/>
  <dc:title/>
</cp:coreProperties>
</file>