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к приказу Межрайонной ИФНС России № 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спублике Мордов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1декабря 2019 № 01-03-04/26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rPr>
        <w:t>Учетная политика Межрайонной ИФНС России № 4 по Республике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целей бюджет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09"/>
          <w:tab w:val="left" w:pos="0"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ая политика Межрайонной ИФНС России № 4 по Республике Мордовия (далее Инспекция) разработана в соответстви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м кодексом Российской Федераци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Федеральным законом от 06 декабря 2011 г. № 402-ФЗ «О бухгалтерском учете» (далее - Закон № 402-ФЗ);</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Минфина России от 01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России от 06 декабря 2010 г. № 162н «Об утверждении плана счетов бюджетного учета и инструкции по его применению» (далее – Инструкция № 162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России от 08 июня 2018 г.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России от 29 ноября 2017 г.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и стандартами бухгалтерского учета для организаций государственного сектора, утвержденными приказами Минфина России от 31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СБУ «Концептуальные основы»), иными федеральными стандартами бухгалтерского учета государственных финансов и единой методологией бюджетного учета и бюджетной отчетности, установленной в соответствии с бюджетным законодательством Российской Федерации (далее - нормативные правовые акты, регулирующие ведение бюджетного учета и составление бюджетной отчетности) основные способы ведения бухгалтерского учета совершаемых Управлением фактов хозяйственной жизни, необходимые для организации ведения бухгалтерского учета и формирования бухгалтерской (финансовой) отчетности,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порядок признания в бухгалтерском учете и раскрытия в бухгалтерской (финансовой) отчетности событий после отчетной даты, в том числе предельную дату представления первичных учетных документов для раскрытия данных о событиях после отчетной даты в учете и (или) в годовой бухгалтерской (финансовой) отчетности, а также иные способы ведения бухгалтерского учета.</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color w:val="000000"/>
          <w:sz w:val="28"/>
          <w:szCs w:val="28"/>
        </w:rPr>
        <w:t>Приказом Минфина России от 01.03.2016 N 15н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 (далее – Приказ № 15н)</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нормативно-правовыми актами, регулирующими вопросы организации и ведения бухгалтерского уч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ы бюджетного учета подлежат денежному измерению в валюте Российской Федерации, если иное не установлено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3. Особенности ведения бухгалтерского учета применяются последовательно из года в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1. Инспекция является администратором доходов, распорядителем бюджетных средств, получателем бюджетных средств.</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Обязанности по организации ведения бюджетного (бухгалтерского) учета возлагаются на начальника Инспек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1 статьи 7 Закона № 402-ФЗ.</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Бюджетный учет ведет структурное подразделение – отдел общего обеспечения и информатизации Инспекции, возглавляемый начальником отдела. Сотрудники отдела общего обеспечения и информатизации  руководствуются в своей работе Положением об отделе, должностными регламентами и подчиняются начальнику отдел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м за ведение бюджетного учета и составление и представление бюджетной отчетности в Инспекции является заместитель начальника отдела обеспечения и информатизации. Заместитель начальника отдела  выполняет функции главного бухгалтер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3 статьи 7 Закона № 402-ФЗ, пункт 4 Инструкции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4. Инспекция в целях организации и ведения бюджетн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плана счетов:</w:t>
      </w:r>
    </w:p>
    <w:p>
      <w:pPr>
        <w:pStyle w:val="Normal"/>
        <w:numPr>
          <w:ilvl w:val="0"/>
          <w:numId w:val="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numPr>
          <w:ilvl w:val="0"/>
          <w:numId w:val="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средства во временном распоряжени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1 Инструкции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В Инспекции действуют постоянно действующие комиссии, персональный состав которых утверждается приказом Инспекци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по поступлению и выбытию активов и обязательст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вентаризационная комисси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6. Бюджетный учет ведется Инспекцией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чий план счетов разработан на основании Единого плана счетов Инструкции N 162н, пункта 19 ФСБУ "Концептуальные основы" и приведен в Приложении № 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2 и 6 Инструкции к Единому плану счетов № 157н, пункт 19 ФСБУ «Концептуальные основы», подпункт «б» пункта 9 ФСБУ «Учетная политика, оценочные значения и ошиб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ражении операций на счетах бюджетного (бухгалтерского) учета применяется корреспонденция счетов, предусмотренна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Инструкцией № 162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ями ФНС России (при отсутствии ее в Инструкции № 162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Бюджетная (бухгалтерская) отчетность Инспекции составляется и представляется в соответствии с Приказами № 191н, № 15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1.8. Инспекция  публикует основные положения учетной политики на своем официальном сайте путем размещения копий документов учетной поли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ФСБУ «Учетная политика, оценочные значения и ошиб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9. При внесении изменений в учетную политику заместитель начальника отдела общего обеспечения и информатизации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17, 20, 32 ФСБУ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1. Бухгалтерский учет ведется в электронном виде с применением программных продукто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ill"/>
          <w:rFonts w:cs="Times New Roman" w:ascii="Times New Roman" w:hAnsi="Times New Roman"/>
          <w:b w:val="false"/>
          <w:i w:val="false"/>
          <w:color w:val="000000"/>
          <w:sz w:val="28"/>
          <w:szCs w:val="28"/>
        </w:rPr>
        <w:t>"1С: Бухгалтерия государственного учреждения»</w:t>
      </w:r>
      <w:r>
        <w:rPr>
          <w:rFonts w:cs="Times New Roman" w:ascii="Times New Roman" w:hAnsi="Times New Roman"/>
          <w:color w:val="000000"/>
          <w:sz w:val="28"/>
          <w:szCs w:val="28"/>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О «ДКС»</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Инструкции к Единому плану счетов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уп к программным продуктам предоставляется сотрудникам отдела обеспечения в соответствии с  возложенными должностными обязанностями на основании заяво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2. С использованием телекоммуникационных каналов связи и электронной подписи отдел обеспечения ведет электронный документооборот по следующим направлениям:</w:t>
      </w:r>
    </w:p>
    <w:p>
      <w:pPr>
        <w:pStyle w:val="Normal"/>
        <w:numPr>
          <w:ilvl w:val="0"/>
          <w:numId w:val="6"/>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документооборота с территориальным органом Федерального казначейства;</w:t>
      </w:r>
    </w:p>
    <w:p>
      <w:pPr>
        <w:pStyle w:val="Normal"/>
        <w:numPr>
          <w:ilvl w:val="0"/>
          <w:numId w:val="6"/>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6"/>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в отделение Пенсионного фонда;</w:t>
      </w:r>
    </w:p>
    <w:p>
      <w:pPr>
        <w:pStyle w:val="Normal"/>
        <w:numPr>
          <w:ilvl w:val="0"/>
          <w:numId w:val="6"/>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статистической отчетности в Мордовиястат;</w:t>
      </w:r>
    </w:p>
    <w:p>
      <w:pPr>
        <w:pStyle w:val="Normal"/>
        <w:numPr>
          <w:ilvl w:val="0"/>
          <w:numId w:val="6"/>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бюджетной отчетности в ГИИС «Электронный бюджет»;</w:t>
      </w:r>
    </w:p>
    <w:p>
      <w:pPr>
        <w:pStyle w:val="Normal"/>
        <w:numPr>
          <w:ilvl w:val="0"/>
          <w:numId w:val="6"/>
        </w:numPr>
        <w:tabs>
          <w:tab w:val="clear" w:pos="709"/>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бюджетных смет (проектов бюджетных смет) в ГИИС «Электронный бюдже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авила документооборота, в том числе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2).</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2 ФСБУ «Концептуальные основы», подпункт «д» пункта 9 ФСБУ «Учетная политика, оценочные значения и ошибки».</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3.2. К учету принимаются первичные учетные документы, составленные на русском языке.</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оступлении документов на иностранном языке построчный перевод таких документов на русский язык осуществляется сотрудником (служащим),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 В случае невозможности перевода документа привлекается профессиональный переводч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1 ФСБУ «Концептуальные основ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3.3. Для оформления фактов хозяйственной жизни и ведения бухгалтерского учета применяются унифицированные формы первичных учетных документов и регистров бухгалтерского учета, включенные в перечни, утвержденные Приказом №52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ри проведении хозяйственных операций, для оформления которых не предусмотрены типовые формы первичных документов, Инспекция использ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разработанные формы, которые приведены в Приложении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нифицированные формы, дополненные необходимыми реквизи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бухгалтерскую справку (форма 0504833). При необходимости с приложением расчетов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ые документы оформляются  с обязательным указанием следующих реквизитов: наименование документа, дата составления документа, наименование экономического субъекта, составившего документ, содержание факта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ых операций и правильность оформления учетных документов, личные подписи указанных лиц (с расшифров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25–26 ФСБУ «Концептуальные основы», подпункт «г» пункта 9 ФСБУ «Учетная политика, оценочные значения и ошиб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3.4. Право подписи учетных документов предоставлено должностным лицам, перечисленным в Приложении №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к Единому плану счетов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3.5. Первичные (сводные) учетные документы составляются на бумажных носителях.</w:t>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ичный учетный документ принимается к учету при условии отражения в нем всех обязательных реквизитов и при наличии на документе подписи руководителя Управления или уполномоченных им на то лиц.</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Документы, которыми оформляются факты хозяйственной жизни с денежными средствами, принимаются к учету при наличии на документе подписей руководителя Управления и главного бухгалтера (начальника отдела обеспечения) или уполномоченных ими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статья 9 Закона N 402-ФЗ, пункты 25 - 26 ФСБУ "Концептуальные основ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3.6. Первичные учетные документы, поступившие в Инспекцию более поздней датой, чем дата их выставления, и по которым не создавался резерв предстоящих расходов, отражаются в учете в следующем порядке:</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1. при поступлении документов до 09 числа месяца следующего за отчетным – последним днем отчетного месяца;</w:t>
      </w:r>
    </w:p>
    <w:p>
      <w:pPr>
        <w:pStyle w:val="Normal"/>
        <w:widowControl w:val="false"/>
        <w:tabs>
          <w:tab w:val="left" w:pos="0" w:leader="none"/>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w:t>
        <w:tab/>
        <w:t>при поступлении документа позднее 09 числа месяца следующего за отчетным – датой поступления документа в Инспекцию;</w:t>
      </w:r>
    </w:p>
    <w:p>
      <w:pPr>
        <w:pStyle w:val="Normal"/>
        <w:tabs>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3. при поступлении документов в следующем отчетном квартале (году) до представления бюджетной отчетности - последним днем отчетного квартала (год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документов в следующем отчетном квартале (году) после представления бюджетной отчетности – датой получения докумен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3.8. Для систематизации и накопления информации, содержащейся в принятых к учету первичных (сводных) учетных документах, Инспекцией  применяются регистры бухгалтерского учета, формы которых утверждены Приказом N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статья 10 Закона N 402-ФЗ, пункты 29 - 30 ФСБУ "Концептуальные основ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гистры бухгалтерского учета формируются в виде книг, журналов, карточек на бумажных носителях по итогам месяц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гистров бухгалтерского учета осуществляется в следующем порядк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рнал регистрации приходных и расходных ордеров (форма 0310003) формируется ежегодно в последний день год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нтарная карточка учета нефинансовых активов (форма 0504031)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нтарная карточка группового учета нефинансовых активов (форма 0504032)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ь инвентарных карточек по учету нефинансовых активов (форма 0504033), инвентарный список нефинансовых активов (форма 0504034), реестр карточек (форма 0504052) заполняются ежегодно, в последний день год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регистры, не указанные выше, заполняются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N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Журналы операций (форма 0504071) ведутся в соответствии с перечнем регистров бухгалтерского 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о истечении каждого месяца первичные учетные документы, сформированные на бумажном носителе, относящиеся к соответствующим Журналам операций, подбираются в хронологическом порядке и систематизируются по датам совершения операций, дате принятия к учету первичного документа, сброшюровываются в папку (дело) не позднее 15 числа месяца следующего за отчетны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ложка папки (дела) формируется в соответствии с Приложением № 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Журналы операций подписываются главным бухгалтером и бухгалтером, составившим Журнал операц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9. По истечении месяца данные оборотов по счетам бюджетного учета из Журналов операций записываются в Главную книгу (форма 050407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Главная книга ведется отдельно по каждому бюджету в разрезе администрируемых поступлений с кодами элементов  в 9-10 разрядах кодов классификации доходов бюджета бюджетной систе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10. Порядок хранения первичных (сводных) учетных документов, регистров бухгалтерского учета и бюджетной (бухгалтерской) отчетности устанавливается в соответствии с в соответствии с приказом Федерального архивного агентства от 20 декабря 2019 г.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истерстве юстиции Российской Федерации 6 февраля 2020 г., регистрационный номер 5744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и хранения указанных документов определяются согласн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Минкультуры России от 25 августа 2010 г. № 55, но не менее 5 (пяти) лет после окончания отчетного года за который они составлен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13, 33 ФСБУ "Концептуальные основы", пункты 11, 19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обенности учета операций Инспекцией при осуществлении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тора доходов, распорядителя и получателя бюджет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1. Бюджетный учет ведется по первичным документам, которые проверены сотрудниками отдела обеспечения в соответствии с Положением о внутреннем финансовом контроле, утвержденным приказом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54 СГС «Концептуальные основы бухучета и отчет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СГС «Учетная политика, оценочные значения и ошиб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4.4. В табеле учета использования рабочего времени (ф. 0504421) регистрируются фактические затраты рабочего времени.</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Табель ведется в  разрезе структурных подразделений лицом, назначенными приказом по Инспекции  и  заполняется ими за период, за который предусмотрена выплата заработной пла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Методические указания, утвержденные Приказом N 52н, письмо Минфина России от 02.06.2016 N 02-06-10/32007</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5. Выдача и использование доверенностей на получение товарно-материальных ценностей осуществляется в соответствии с приказом Инспекци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6. Выдача со склада товарно-материальных ценностей осуществляется материально-ответственным (ответственным) лицам, утвержденным приказом Инспекции (Основание: п. 6 Инструкции N 157н)</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7. 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приведены в Приложении № 14 к настоящей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8. 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принятия Инспекцией  обязательств в отношении основных условий пользования и содержания имущества, предусмотренных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В целях отражения в бухгалтерск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Инпекции, принимая во внимание период бюджетного цикла 3 года, и размер арендных платежей, указанный в договоре арен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ередачи части объекта имущества в пользование, стоимость передаваемой части рассчитывается пропорционально его площади и отражается на соответствующих забалансовых счетах утвержденного Рабочего плана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начальника отдела обеспечения,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07-07/84237. Профессиональное суждение оформляется пись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1 ФСБУ "Основные средства", пункты 12-16 ФСБУ "Аренда", пункт 37 ФСБУ "Представление бухгалтерской (финансов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9. Порядок определения дисконтированной стоимости арендных платежей при неоперационной (финансовой) аренде приведен в Приложении № 12 к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4.1. Учет нефинансов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numPr>
          <w:ilvl w:val="2"/>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color w:val="000000"/>
          <w:sz w:val="28"/>
          <w:szCs w:val="28"/>
        </w:rPr>
        <w:tab/>
        <w:t>Принятие к учету объектов основных средств (выбытие из учета объектов основных средств) осуществляется на основании решения Комиссии по поступлению и выбытию активов и обязательств (далее - Решение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color w:val="000000"/>
          <w:sz w:val="28"/>
          <w:szCs w:val="28"/>
        </w:rPr>
        <w:tab/>
        <w:t>Решения Комиссии об отнесении основных средств к категории активов или не активов, принятые по итогам проведения инвентаризации в целях подтверждения показателей годовой бухгалтерской (финансовой) отчетности, так и в течение календарного года, а также в случае изменения целевой функции объектов основных средств, принимаются к отражению в учете в соответствии с утвержденным Графиком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а основных средств в состав активов Инспекции. При этом формирование дополнительных документов, в частности Акт о приеме-передаче объектов нефинансовых активов (форма 0504101), Приходный ордер на приемку материальных ценностей (нефинансовых активов) (форма 0504207), в этом случае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color w:val="000000"/>
          <w:sz w:val="28"/>
          <w:szCs w:val="28"/>
        </w:rPr>
        <w:tab/>
        <w:t>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форма 05040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color w:val="000000"/>
          <w:sz w:val="28"/>
          <w:szCs w:val="28"/>
        </w:rPr>
        <w:tab/>
        <w:t>Стоимость расходов, связанных с приобретением, а также услуг по доставке объектов основных средств, распределяется пропорционально стоимости видов объектов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праведливая стоимость объектов основных средств определяется методом рыночных ц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Активы (не зависимо от стоимости) принимаются к учету в качестве объектов основных средства при одновременном соблюдении следующих усло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ив предназначен для неоднократного или постоянного использования при выполнении государственных (муниципальных) полномочий, для деятельности по выполнению работ (услуг) или для управленческих нужд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 полезного использования актива составляет более 12 меся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Материальные объекты имущества (за исключением периодических изданий), составляющие библиотечный фонд учреждения, принимаются к бухгалтерскому учету в качестве основных средств, независимо от срока их полез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ункты 7, 8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сновные средства принимаются к бухгалтерскому учету по первоначальной стоимости, порядок определения которой зависит от способа поступления имущества в Инспек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и поступлении основных средств в результате обменной операции, его первоначальная стоимость определяется в порядке, установленном пунктами 15, 20 и 21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основных средств в результате необменной операции, основное средство  принимается к учету по справедливой стоимости на дату его приобрет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 отсутствии справедливой (рыночной) стоимости до ее определения указанные объекты учета учитываются в условной оценке - один объект -1 руб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Основание: пункты 7, 22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сновные средства, выявленные учреждением в ходе инвентаризации, принимаются к учету по справедливой стоимости, установленной методом рыночных цен на дату принятия к уч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Основание: пункты 52, 54 ФСБУ "Концептуальные основы", пункт 31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Объекты нефинансовых активов (недвижимое имущество), принятые Инспекцией, до оформления соответствующих документов, подтверждающих государственную регистрацию права (правоустанавливающих документов), учитываются на забалансовом счете 01 «Имущество, полученное в пользование» в оценке стоимости нефинансового актива, указанного в передаточных документах, а при ее отсутствии в условной оценке – один объект -1 руб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бъекты учета, принятые Инспекцией в рамках договоров безвозмездного пользования, отражаются в бюджетном учете по установленной справедливой (рыночной) стоимости. Данные о справедливой стоимости безвозмездно полученных нефинансовых активов должны быть подтверждены документально. При отсутствии справедливой (рыночной) стоимости до ее определения указанные объекты учета учитываются в условной оценке - один объект -1 рубль. В случаях невозможности документального подтверждения стоимость определяется экспертн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выводятся из эксплуатации на основании Акта (Приложение № 3) и учитываются на забалансовом счете 02 «Материальные ценности на хранении»</w:t>
      </w:r>
      <w:r>
        <w:rPr/>
        <w:t xml:space="preserve"> </w:t>
      </w:r>
      <w:r>
        <w:rPr>
          <w:rFonts w:cs="Times New Roman" w:ascii="Times New Roman" w:hAnsi="Times New Roman"/>
          <w:color w:val="000000"/>
          <w:sz w:val="28"/>
          <w:szCs w:val="28"/>
        </w:rPr>
        <w:t>до дальнейшего определения функционального назначения указанного имущества (вовлечения в хозяйственный оборот, продажи или списания) в условной оценке 1 объект 1 руб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ункт 8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диницей бюджетного учета основных средств является инвентарный объект. Критерии признания объекта основного средства, предусмотренные пунктом 8 ФСБУ "Основные средства", применяются к инвентарному объекту в це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считается существенной стоимость до 20 000 руб. за один имуществен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бъекты основных средств стоимостью менее 20 000 руб. каждый, имеющие сходное назначение, используемые в течение одного и того же периода и находящиеся в одном помещении (компьютерное оборудование, столы, стулья, шкафы и т.п.), могут быть объединены в один инвентар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0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бъединении основных средств в единый инвентарный объект (комплекс объектов основных средств), основные средства выбывают из учета вместе с ранее начисленной амортизацией и убытком от обесценения (при наличии), на основании оформленных Комиссией Актов о списании объектов нефинансовых активов (кроме транспортных средств) (форма 0504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Уникальный инвентарный номер состоит из 10 знаков и присваивается в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й разряды – код группы и вида синтетического счета Плана счетов бюджетного учета (приложение 1 к приказу Минфина от 06.12.2010 № 16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10-й разряды – порядковый номер нефинансового а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ФСБУ «Основные средства», пункт 46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а каждый инвентарный объект заполняется Инвентарная карточка учета нефинансовых активов (ф.05040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олезного использования основных средств определяет комиссия по поступлению и выбытию, исходя из ожидаемого срока получения экономических выгод и (или) полезного потенциала, заключенного в активе, в порядке, установленном пунктом 35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целей настоящего пункта существенно отличающимися считаются сроки полезного использования, которые относятся к разным амортизационным группам, определенным в Постановлении Правительства РФ от 01.01.2002 N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0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дельными инвентарными объектами являются: локально-вычислительная сеть (ЛВС), охранно-пожарная сигнализация (ОПС), система видеонаблюдения, система контроля доступа, принтеры, сканеры, МФУ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кументы по принятию к учету, по передаче, списанию (выбытию) основных средств и нематериальных активов, а также ремонту, комплектации (разукомплектации), монтажу, (демонтажу) объектов основных средств согласовываются постоянно действующей комиссией по поступлению и выбытию нефинансовых активов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иобретении, безвозмездной передаче, продаже объектов нефинансовых активов применяется Акт приема-передачи объектов нефинансовых активов (ф. 0504101)и (или) Приходный ордер на приемку материальных ценностей (ф.05042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дернизация нефинансовых активов оформляется Актом приема – сдачи отремонтированных и модернизированных объектов основных средств (ф.0504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3 Инструкции N 157н, пункты 15, 19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Основание: пункт 27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8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Начисление амортизации осуществляется – линейным методом. При начислении амортизации применяются максимальные сроки полезного использования имущества, руководствуясь нормами амортизационных отчислений в соответствии Классификацией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6, 37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1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сновные средства стоимостью до 10 000 руб. включительно, находящиеся в эксплуатации, учитываются на забалансовом счете 21 «Основные средства в эксплуатации» по балансовой стоимости по наименованию, количеству и материально-ответственным лицам.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0504210). Инвентаризация данного имущества осуществляется в порядке и сроки, установленные для ценностей, учитываемых на балан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бъекты основных средств стоимостью от 10 000 до 100 000 рублей включительно амортизация начисляется в размере 100 % балансовой стоимости при выдаче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9 СГС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рядок списания пришедших в негодность основных сред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е средство непригодно для дальнейше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основного средства неэффектив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сновное средство не может продолжать использоваться по прямому назначению после списания с балансов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 45 стандарта "Основные средства", п. 51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отдельного документа (прото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о списании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их признаков неисправности 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й и заводских маркировок узлов, деталей и составных частей, вышедших из стро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К решению комиссии по поступлению и выбытию активов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Решение о нецелесообразности (неэффективности) восстановления основного средства принимается Комиссией</w:t>
      </w:r>
      <w:r>
        <w:rPr>
          <w:rFonts w:cs="Times New Roman" w:ascii="Times New Roman" w:hAnsi="Times New Roman"/>
          <w:sz w:val="28"/>
          <w:szCs w:val="28"/>
        </w:rPr>
        <w:t xml:space="preserve"> </w:t>
      </w:r>
      <w:r>
        <w:rPr>
          <w:rFonts w:cs="Times New Roman" w:ascii="Times New Roman" w:hAnsi="Times New Roman"/>
          <w:color w:val="000000"/>
          <w:sz w:val="28"/>
          <w:szCs w:val="28"/>
        </w:rPr>
        <w:t>по поступлению и выбытию активов учреждения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подтверждающих оценочную стоимость новых аналогичных объектов (с учетом гарантийных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Ликвидация объектов основных средств осуществляется силами Инспекции, а при отсутствии соответствующих возможностей - с привлечением специализированных организаций. Узлы (детали, составные части), поступающие в Инспекцию в результате ликвидации основных средств, принимаются к учету в составе материальных запасов по  оценочной стоимости, если 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дны к использованию в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могут быть реализов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Инспекции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и ликвидации объекта силами Инспекции составляется Акт о ликвидации (уничтожении) основного средства (Приложение № 3).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чета приспособлений и принадлежностей к основным сред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5 Инструкции N 157н, пункт 10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6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3 Инструкции № 157н, пункт 15 ФСБУ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чета авто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Контроль за сроками и объемами работ по плановому техническому обслуживанию автомобилей возложить на  начальника отдела общего обеспечения и информатизации, ответственного за организацию работу авто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Устанавливаемое на автомобили дополнительное оборудование может быть классифицировано Комиссией по поступлению и выбытию активов ка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основное средство (вводится в эксплуатацию при установ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ооборудование (стоимость дополнительного оборудования увеличивает балансовую стоимость основного сре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дельных случаях дополнительное оборудование может учитываться аналогично приспособлениям (принадлежност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4.1.2.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В составе материальных запасов Инспекция  учитывает материальные объекты, указанные в пунктах 98–99 Инструкции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материальных запасов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Основание: пункты 52,54 ФСБУ «Концептуальные осно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налитический учет материальных запасов ведется в Оборотной ведомости по нефинансовым активам (ф.0504035) по видам запасов, местам хранения и материально-ответственным лиц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ы на расходы горюче-смазочных материалов (ГСМ) разрабатываются специализированной организацией и утверждаются ежегодно приказом начальника Инспекции. В случае отсутствия разработанных специализированной организацией норм расхода ГСМ нормы разрабатываются Комиссией по поступлению и выбытию нефинансовых активов и утверждаются приказом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жегодно приказом нспекции утверждаются период применения зимней надбавки к нормам расхода ГСМ и ее велич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ГСМ списывается на расходы по фактическому расходу на основании путевых листов (ф.0345001)</w:t>
      </w:r>
      <w:r>
        <w:rPr>
          <w:rFonts w:cs="Times New Roman" w:ascii="Times New Roman" w:hAnsi="Times New Roman"/>
          <w:sz w:val="28"/>
          <w:szCs w:val="28"/>
        </w:rPr>
        <w:t xml:space="preserve"> </w:t>
      </w:r>
      <w:r>
        <w:rPr>
          <w:rFonts w:cs="Times New Roman" w:ascii="Times New Roman" w:hAnsi="Times New Roman"/>
          <w:color w:val="000000"/>
          <w:sz w:val="28"/>
          <w:szCs w:val="28"/>
        </w:rPr>
        <w:t>по акту о списании материальных запасов (ф. 0504230), но не выше норм, установленных приказом начальника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Мягкий и хозяйственный инвентарь списываются по акту о списании мягкого и хозяйственного инвентаря (ф. 05041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стальных случаях материальные запасы списываются по акту 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мм, уплачиваемых нспекцией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52–60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1.3. Нематериальные актив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латежи Инспекции (лицензиата) за предоставленное ему право использования результатов интеллектуальной деятельности (средств индивидуализации), производимые согласно условиям договора в виде периодических платежей (единовременного фиксированного платежа), относятся на финансовый результат в составе расходов текущего финансового года (расходов будущих периодов) равномерно в течение срока, предусмотренным лицензионным договором, но не больше срока действия исключительного права на результат интеллектуальной деятельности или на средство индивидуализации. В случае, когда в лицензионном договоре срок его действия не определен, устанавливается срок - пять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ематериальные активы (программное обеспечение), на которые Инспекции предоставлены права использования, в том числе приобретенные одновременно с оборудованием (предустановленное в оборудование), учитываются на забалансовом счете 01 "Имущество, полученное в пользование" по стоимости, определяемой исходя из размера вознаграждения, установленного в догово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Если приобретенные объекты нематериальных активов (программное обеспечение) не имеют стоимостных оценок и (или) их стоимость не представляется возможным определить, то такие объекты нематериальных активов учитываются в условной оценке: 1 объект, 1 руб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ограммное обеспечение, на которое  Инспекции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материальные активы, предоставляемые Инспекцией и (лицензиаром) в пользование на условиях сохранения исключительных прав на результаты интеллектуальной деятельности или средства индивидуализации, отражаются бухгалтерскими записями путем внутреннего перемещения объекта учета (без выбытия с балансового учета) с одновременным отражением на соответствующих аналитических забалансовых счетах утвержденного Рабочего плана счетов централизованного бухгалтерского учета счета 25 "Имущество, переданное в возмездное пользование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Срок полезного использования нематериальных активов устанавливается комиссией по поступлению и выбытию активов, исходя из сроков в течение которого Управлению будут принадлежать исключительные права на объект или в течение которого управление планирует использовать объект в свое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тический учет нематериальных активов и их амортизации ведется в Оборотной ведомости по нефинансовым активам (ф. 0504035) отдельно по каждому объекту нематериалн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i/>
          <w:color w:val="000000"/>
          <w:sz w:val="28"/>
          <w:szCs w:val="28"/>
        </w:rPr>
        <w:t>4.1.4. Непроизведен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емельные участки, закрепленные за учреждением на праве постоянного (бессрочного) пользования (в том числе расположенные под объектами недвижимости) учитываются на счете 110311000 «Земля – недвижимое имущество учреждения». Основанием для постановки на учет является Свидетельство, подтверждающее право пользованием земельным участком. Учет ведется по кадастровой сто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i/>
          <w:color w:val="000000"/>
          <w:sz w:val="28"/>
          <w:szCs w:val="28"/>
        </w:rPr>
        <w:t>4.1.5. Администрирование до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Бюджетный учет администрируемых доходов осуществляется в Управлении отделом обеспечения на основании реестров, представляемых отделами, осуществляющими функции ввода данных, учета и отчетности по информации оперативного учета начисленных и поступивших доходов</w:t>
      </w:r>
      <w:r>
        <w:rPr>
          <w:rFonts w:cs="Times New Roman" w:ascii="Times New Roman" w:hAnsi="Times New Roman"/>
          <w:sz w:val="28"/>
          <w:szCs w:val="28"/>
        </w:rPr>
        <w:t xml:space="preserve"> </w:t>
      </w:r>
      <w:r>
        <w:rPr>
          <w:rFonts w:cs="Times New Roman" w:ascii="Times New Roman" w:hAnsi="Times New Roman"/>
          <w:color w:val="000000"/>
          <w:sz w:val="28"/>
          <w:szCs w:val="28"/>
        </w:rPr>
        <w:t>ежемесячно на первое число месяца, следующего за отчет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перативный учет начисленных и поступивших доходов по каждому налогоплательщику ведется отделами, осуществляющими функции ввода данных, учета и отчетности, в порядке, установленном ФНС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перации по администрированию доходов отражаются в бюджетном учете на основании первичных документов - реестров, утвержденных соответствующими руководящими документами ФНС России, в рублях, с точностью до второго десятичного знака после запя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администрируемых доходов определяется главным администратором доходов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пр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едение бюджетного учета неналоговых доходов начисленных и (или) поступивших в доход федерального бюджета по результатам финансово-хозяйственной деятельности, осуществляется в соответствии с правилами ведения бюджетного учета, утвержденными Министерством Финансо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лишне полученные от плательщиков средства возвращаются на основании заявления плательщика и акта сверки расчетов с платель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В случае признания Управлением задолженности неплатежеспособных дебиторов сомнительной задолженностью, в том числе при условии несоответствия сомнительной задолженности критериям признания ее активом, либо признание в порядке, установленном законодательством Российской Федерации, дебиторской задолженности нереальной (безнадежной) к взысканию, одновременно осуществляются следующие операции по учету задолженности дебиторов: сумма сомнительной задолженности списывается с балансового учета и отражается на забалансовом счете 04 "Сомнительн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Списание сомнительной задолженности с забалансового счета 04 "Сомнительная задолженность" осуществляется на основании Реше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ечении срока наблюдения (пять лет, если иное не предусмотрено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озобновлении процедуры взыскания сомнительной задолженности (в случае возобновления учета сомнительной задолженности в балансовом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средств в погашение сомнительной задолж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Комиссия выносит решение по результатам рассмотрения документов по просроченной дебиторской задолженности, и представляет его в письменном виде для утверждения руководителю Управления либо иному уполномоченному им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исание просроченной (безнадежной) дебиторской задолженности с балансового (забалансового) учета осуществляется на основании приказа (распоряжения) Управления, принятого в соответствии с полномочиями администратора доходов бюдж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4.1.6.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Денежные средства выдаются под отчет на основании заявления, согласованного с руководителем на командировочные расходы и административно-хозяйственные нуж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спекция выдает денежные средства под отчет сотрудникам, состоящим с Инспекцией в трудовых отнош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енежных средств под отчет производится путем:</w:t>
      </w:r>
    </w:p>
    <w:p>
      <w:pPr>
        <w:pStyle w:val="Normal"/>
        <w:numPr>
          <w:ilvl w:val="0"/>
          <w:numId w:val="5"/>
        </w:numPr>
        <w:tabs>
          <w:tab w:val="clear" w:pos="709"/>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дачи из кассы;</w:t>
      </w:r>
    </w:p>
    <w:p>
      <w:pPr>
        <w:pStyle w:val="Normal"/>
        <w:numPr>
          <w:ilvl w:val="0"/>
          <w:numId w:val="5"/>
        </w:numPr>
        <w:tabs>
          <w:tab w:val="clear" w:pos="709"/>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на зарплатную карту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денежных средств указывается в заяв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нежные средства под отчет выдаются на основании заявления с указанием суммы аванса, расчета (обоснования) размера и срока, на который он выдается. Форма заявления приведена в Приложении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дача денежных средств под отчет производится при условии, что у подотчетного лица отсутствует задолженность по денежным средствам, по которым наступил срок предоставления авансового от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дача выданных под отчет денежных средств одним лицом другому запрещ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исключительных случаях, когда сотрудник Инспекции, с разрешения начальника, произвел оплату расходов за счет собственных средств, расходы возмещаются по авансовому отчету, утвержденному началь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Сумма выдачи денежных средств  под отчет на административно-хозяйственные нужды с учетом перерасхода не может превышать 10 000 рублей.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Указания ЦБ от 07.10.2013 № 3073-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нежные средства выдаются под отчет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тивно- хозяйственные нужды на срок, который сотрудник указал в заявлении на выдачу денежных средств под отчет, но не более 10 календарных дней. По истечении этого срока сотрудник должен отчитаться в течение 3 рабочих д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ри направлении сотрудников (служащих) Инспекции в служебные командировки денежные средства выдаются под отчет на основании заявления и приказа о направлении в команд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о возвращении из командировки сотрудник (служащий) представляет авансовый отчет об израсходованных суммах в течение 3 рабочи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направления в командировку на служебном транспорте, командировочные расходы на ГСМ, автостоянку, услуги мойки автомобиля и т.п. отражаются по виду расходов 122 «Иные выплаты персоналу государственных (муниципальных) органов, за исключением фонда оплаты труда» и КОСГУ 226  «Прочие работы,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б израсходованных подотчетных суммах подотчетное лицо представляет в отдел обеспечения Авансовый отчет (ф.0504505) с приложением подтверждающих произведенные расходы документов. Документы нумеруются подотчетным лицом в порядке записи в от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работник в установленный срок не представил Авансовый отчет (ф. 0504505) в отдел общего обеспечения и информатизации Инспекции или не вернул остаток неиспользованного аванса, Инспекция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ст. 137 и 138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увольнении работника, имеющего задолженность по подотчетным суммам, остаток этой задолженности удерживается из причитающихся работнику при увольнении выплат</w:t>
      </w:r>
      <w:r>
        <w:rPr/>
        <w:t xml:space="preserve"> </w:t>
      </w:r>
      <w:r>
        <w:rPr>
          <w:rFonts w:cs="Times New Roman" w:ascii="Times New Roman" w:hAnsi="Times New Roman"/>
          <w:color w:val="000000"/>
          <w:sz w:val="28"/>
          <w:szCs w:val="28"/>
        </w:rPr>
        <w:t>с соблюдением требований, установленных ст. 137 и 138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ельные сроки отчета по выданным доверенностям на получение материальных ценностей устанавливаются следую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10 календарных дней с момента пол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рабочих дней с момента получения материальны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i/>
          <w:iCs/>
          <w:color w:val="000000"/>
          <w:sz w:val="28"/>
          <w:szCs w:val="28"/>
        </w:rPr>
        <w:t>4.1.7. Денежные средства и денежн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Учет денежных средств ведется учреждением в соответствии с Указанием Банка России от 11.03.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N 3210-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sz w:val="28"/>
          <w:szCs w:val="28"/>
        </w:rPr>
        <w:tab/>
        <w:t>Кассовые операции ведутся в кассе сотрудником отдела общего обеспечения и информатизации, определенным начальником  Инспекции, с установлением ему соответствующих должностных прав и обязанностей в должностном регла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С кассиром заключается договор о полной материальной ответственности. На период временного отсутствия материально ответственного лица (кассира) (отпуска, болезни или иной причине) осуществляется передача назначенному материально ответственному лицу по Инвентаризационной о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В случае отсутствия материально ответственного лица (кассира) по причине отпуска, болезни или по иной причине передача проводится по инвентаризационной о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Кассовая книга (форма 0504514) ведется на бумажном нос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sz w:val="28"/>
          <w:szCs w:val="28"/>
        </w:rPr>
        <w:tab/>
        <w:t>Лимит остатка денежных средств в кассе Инспекции устанавливается отдельным прик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Денежные документы хранятся в кассе учреждения. В составе денежных документов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верты с мар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чтовые ма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ездные билеты, приобретаемые для командировок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ые подобн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Поступление денежных документов в кассу учреждения оформляется приходным кассовым ордером (форма 0310001) (далее - ПКО), а выбытие - расходным кассовым ордером (форма 0310002) (далее - РКО) с пометкой "фондовый". Такие ПКО И РКО отмечаются в журнале регистрации приходных и расходных кассовых документов отдельно от приходных и расходных кассовых ордеров, оформляющих операции с денежными средствами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Учет операций с денежными документами ведется на отдельных листах кассовой книги (форма 0504514), с проставлением на них записи "фондовый", а также в журнале по прочим операциям (форма 0504071) на основании документов, прилагаемых к отчетам касс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ание: пункты 169 - 172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Порядок выдачи под отчет денежных документов, составления и представления отчетов подотчетными лицами приведен в Приложении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1.8. Расчеты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налитический учет расчетов с работниками учреждения по оплате труда, пособиям и прочим выплатам ведется в Журнале операций расчетов по оплате труда, денежному довольствию и стипендиям (форма 0504071) в разрезе структурных подразд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Основание: пункт 257 Инструкции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исление заработной платы работникам учреждения производится на основании приказов Инспекции, табеля учета использования рабочего времени (форма 0504421). Расчетные листки (по форме Приложение № 13) выдаются сотрудникам не позднее дня начисления окончательного расчета за текущий месяц.</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ражение начислений физическим лицам выплат по оплате труда и иных выплат, в том числе осуществляемых на основе договоров (контрактов) с физическими лицами, а также отражение удержаний из сумм начислений осуществляется с использованием Расчетно-платежной ведомости (ф. 0504402).</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редиторская задолженность, не востребованная кредитором, списывается на финансовый результат на основании приказа начальника Инспекции. Решение о списании принимается Комиссией на основании данных проведенной инвентаризации и служебной записки начальника отдела обеспечения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едиторская задолженность списывается с баланса отдельно по каждому обязательству (кредитор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39,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4.1.10. Финансовый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ходы от предоставления права пользования активом (арендная плата) признаются доходами текущего финансового года с одновременным уменьшением доходов будущих периодов равномерно (ежемесячно) на протяжении срока пользования объектом учета арен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5 СГС «Аренда», подпункт «а» пункта 55 СГС «Дохо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01 Инструкции к Единому плану счетов № 157н, подпункт «а» пункта 55 СГС «Дохо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Инспекция осуществляет расходы в пределах установленных норм и в соответствии с бюджетной сметой на отчетный год: </w:t>
      </w:r>
    </w:p>
    <w:p>
      <w:pPr>
        <w:pStyle w:val="Normal"/>
        <w:numPr>
          <w:ilvl w:val="0"/>
          <w:numId w:val="8"/>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ждугородные переговоры, услуги по доступу в Интернет – по фактическому расходу;</w:t>
      </w:r>
    </w:p>
    <w:p>
      <w:pPr>
        <w:pStyle w:val="Normal"/>
        <w:numPr>
          <w:ilvl w:val="0"/>
          <w:numId w:val="8"/>
        </w:numPr>
        <w:tabs>
          <w:tab w:val="clear" w:pos="709"/>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сотовой связи – по лимиту, утвержденному распоряжением начальника Инспек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составе расходов будущих периодов на счете КБК 1.401.50.000 «Расходы будущих периодов» отражаются расходы:</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страхованию имущества, гражданской ответственности;</w:t>
      </w:r>
    </w:p>
    <w:p>
      <w:pPr>
        <w:pStyle w:val="Normal"/>
        <w:widowControl w:val="false"/>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Расходы будущих периодов списываются на финансовый результат текущего финансового года в следующем порядке:</w:t>
      </w:r>
    </w:p>
    <w:p>
      <w:pPr>
        <w:pStyle w:val="Normal"/>
        <w:numPr>
          <w:ilvl w:val="0"/>
          <w:numId w:val="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rPr>
        <w:t>По договорам страхования - пропорционально календарным дням действия договора страхования в каждом месяце;</w:t>
      </w:r>
    </w:p>
    <w:p>
      <w:pPr>
        <w:pStyle w:val="Normal"/>
        <w:widowControl w:val="false"/>
        <w:numPr>
          <w:ilvl w:val="0"/>
          <w:numId w:val="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rPr>
        <w:t>По договорам неисключительного права пользования - равномерно по 1/</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месяцев срока действия договора) за месяц в течение периода, к которому относятся расходы (равен сроку действия договора).</w:t>
      </w:r>
    </w:p>
    <w:p>
      <w:pPr>
        <w:pStyle w:val="Normal"/>
        <w:numPr>
          <w:ilvl w:val="0"/>
          <w:numId w:val="4"/>
        </w:numPr>
        <w:tabs>
          <w:tab w:val="clear" w:pos="709"/>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другим расходам, которые относятся к будущим периодам - равномерно по 1/n (где n – количество месяцев в течение которых будет осуществляться списание расходов) за месяц в течение периода, к которому относятся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02, 302.1 Инструкции № 157н.</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Резервы  по предстоящим расходам в  Инспекции создаются в соответствии с  Приказом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зерв на предстоящую оплату отпусков. Порядок расчета резерва приведен в приложении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по претензионным требованиям – при необходимости. Величина резерва устанавливается в размере претензии, предъявленной  Инспекции</w:t>
      </w:r>
      <w:r>
        <w:rPr>
          <w:rStyle w:val="Fill"/>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в судебном иске, либо в претензионных документах досудебного разбирательства.</w:t>
      </w:r>
      <w:r>
        <w:rPr/>
        <w:t xml:space="preserve"> С</w:t>
      </w:r>
      <w:r>
        <w:rPr>
          <w:rFonts w:cs="Times New Roman" w:ascii="Times New Roman" w:hAnsi="Times New Roman"/>
          <w:color w:val="000000"/>
          <w:sz w:val="28"/>
          <w:szCs w:val="28"/>
        </w:rPr>
        <w:t>оздание резерва  может производится с учетом мнения сотрудников правового отдела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4.1.11.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инятие к учету бюджетных и денежных обязательств осуществляется в соответствии с документами, на основании которых возникают бюджетные обязательства получателей средств федерального бюджета и документов, подтверждающих возникновение денежных обязательств получателей средств федерального бюдже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ab/>
        <w:t>Информация в документах для постановки на учет денежного обязательства (внесения изменений в поставленное на учет денежное обязательство) заполняется в соответствии с требованиями к документам, предусмотренными порядком учета бюджетных и денежных обязательств органами Федерального казначейства, санкционирования оплаты денежных обязательств, установленных финансовым органом.</w:t>
      </w:r>
      <w:r>
        <w:rPr>
          <w:rFonts w:cs="Times New Roman" w:ascii="Times New Roman" w:hAnsi="Times New Roman"/>
          <w:sz w:val="28"/>
          <w:szCs w:val="28"/>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Суммы ранее принятых бюджетных обязательств подлежат корректировк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в пределах выделенных лимитов на сумму отозванных лимитов бюджетных обязательств на основании расходного расписания, на сумму неиспользованных лимитов бюджетных обязательств на основании отчета о состоянии лицевого счета получателя бюджетных средст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по заявлению на выдачу под отчет денежных средств, подлежат изменению в сумме утвержденного авансового отче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о начисленным налогам и сборам, за исключением налогов и взносов на оплату труда - на основании налоговых декларац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Учет лимитов бюджетных обязательств, бюджетных ассигнований по расходам бюджета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по кодам бюджетной классификации (в том числе по кодам КОСГУ), которая предусмотрена при доведении лимитов бюджетных обязательств, бюджетных ассигнова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1.12. Учет на забалансовых сче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Учет на забалансовых счетах осуществляется в соответствии с требованиями пунктов 332 - 394 Инструкции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балансовом счете 02 «Материальные ценности на хранение» учет имущества ведется по стоимости: один объект, один рубл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писание с забалансового счета 02 «Материальные ценности на хранение» осуществляется по результатам мероприятий по утилизации (уничтожению) на осн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кта сдачи – приемки оказанных услуг (произвольной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б уничтожении (произвольной формы) (при уничтожении собственными сил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ой справки (ф. 05038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чет бланков строгой отчетности осуществляется на забалансовом счете   03 «Бланки строгой отчетности» по наименованиям, количеству, условной оценке (1 рубль за 1 бланк), местам хранения  и материально ответственным лиц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 бланкам строгой отчетности относятся: бланки трудовых книжек и вкладыши к ним, бланки служебных удостоверений (при наличии на них серии и номера, нанесенных типографским способом), бланки свидетельств, иные бланки строг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орядок приемки, хранения, выдачи и списания бланков строгой отчетности, приведен в Приложении № 9</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Учет списанной дебиторской задолженности ведется  на забалансовом счете 04 «Сомнительная задолженность» в течение пяти лет (иного срока, установленного законодательством, актом главного администратора доходов бюджета) для наблюдения за возможностью ее взыскания в случае изменения имущественного положения долж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Учет ведется по групп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задолженность по дох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задолженность по аван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задолженность подотче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задолженность по недостач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 6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налитический учет по счету ведется в разрезе автомобилей и материально-ответств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 счет 09 отража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становке (передаче материально-ответственному лицу) соответствующих запчастей после списания со счета КБК 1.105.36.44Х «Прочие материальные запасы – иное движимое имуществ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Внутреннее перемещение по счету отраж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даче на другой автомоби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даче другому материально-ответственному лицу вместе с автомоби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Выбытие со счета 09 отражается</w:t>
      </w:r>
      <w:r>
        <w:rPr/>
        <w:t xml:space="preserve"> </w:t>
      </w:r>
      <w:r>
        <w:rPr>
          <w:rFonts w:cs="Times New Roman" w:ascii="Times New Roman" w:hAnsi="Times New Roman"/>
          <w:color w:val="000000"/>
          <w:sz w:val="28"/>
          <w:szCs w:val="28"/>
        </w:rPr>
        <w:t>по акту 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писании автомобиля по установленны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становке новых запчастей взамен не пригодных к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49–350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На забалансовом счете 10 «Обеспечение исполнения обязательств» учитывается имущество, за исключением денежных средств, полученное в качестве обеспечения исполнения обязательств (залог), а также иных видов обеспечения исполнения обязательств (поручительство, банковская гарантия и т.д.). Вышеуказанное имущество принимается на учет датой заключения государственного контракта в сумме обеспечения, предусмотренного государственным контрактом, на основании Бухгалтерской справки (ф. 05048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тический учет по счетам 17 «Поступления денежных средств» и 18 «Выбытия денежных средств» ведется в Карточке учета средств и расчетов (ф. 0504051) в разрезе лицевых счетов Управления и по видам выплат, КОС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балансовом счете 20 «Задолженность, не востребованная кредиторами» отражается кредиторская задолженность, списанная с баланса по решению Комиссии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стечении 5 лет отражения задолженности на забалансовом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документов, подтверждающих прекращение обязательства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а забалансовом счете 21 "Основные средства в эксплуатации" учет ведется по балансовой стоимости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бз. 2 п. 373 Инструкции N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а забалансовый учет по счету 21 объектов основных средств, стоимость которых не превышает 10000 руб., производится одновременно с передачей этих объектов в эксплуатацию и списанием их стоимости с балансового счета 0 101 00 000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нутреннее перемещение основных средств отражается на забалансовом счете 21 путем изменения материально ответственного лица и (или) места хранения на основании Накладной на внутреннее перемещение объектов нефинансовых активов (ф. 0504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ередача данного имущества в возмездное или безвозмездное пользование отражается на основании акта приема-передачи по забалансовому счету 21 путем изменения материально ответственного лица. Одновременно на стоимость переданного имущества производится запись на соответствующем забалансовом счете 25 "Имущество, переданное в возмездное пользование (аренду)" или 26 "Имущество, переданное в безвозмездное пользование" (п. 373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бъекты основных средств стоимостью до 10000 руб. включительно, находящиеся в эксплуатации, могут списываться с забалансового счета 21 в связи с выявлением порчи, хищения, недостачи, а также при принятии решения об их списании или уничт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Списание или выбытие объектов основных средств с забалансового счета 21 осуществляется на основании Акта о списании объектов нефинансовых активов (кроме транспортных средств) (ф. 0504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тический учет по забалансовому счету 22 "Материальные ценности, полученные по централизованному снабжению" ведется в Карточке количественно-суммового учета материальных ценностей (ф. 05040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 376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балансовом счете 27 "Материальные ценности, выданные в личное пользование работникам (сотрудникам)", учитываются: форменное обмундирование, специальная одежда и иное имущество выданное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ередача имущества Управления в личное пользование работникам отражается в Карточке (книге) учета выдачи имущества в пользование (ф. 0504206), передача форменного обмундирования в личное пользование работникам отражается в Арматурных карточках учета форменного обмундирования утвержденного приказом ФНС России от 17.10.2014 №ММВ-6-10/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т операций на забалансовых счетах отражается в Журнале по прочим операциям (ф. 0504071) №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мущество, учитываемое на забалансовых счетах, отраж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первоначальной стоимости приобретения объекта учета (счет 01, 09,10,21,22,25,2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 условной оценке 1 объект, 1 рубль при отсутствии стоимостных оценок (счет 02, 03,0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rPr>
        <w:t>. Порядок признания в бюджетном учете событий после отчетной даты, порядок отражения в учете и раскрытия в бюджетной отчетности событий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1.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Инспекции и которые имели место в период между отчетной датой и датой подписания бухгалтерск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 событиям после отчетной даты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бытия, подтверждающие условия, существовавшие на отчетную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бытия, свидетельствующие об условиях, возникших после отчетной да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2. Датой подписания бухгалтерской отчетности считается фактическая дата подписания полного комплекта бухгалтерской (финансовой) отчетности руководителем Управления. В целях своевременного представления отчетности события после отчетной даты отражаются в учете не позднее, чем за два рабочих дня до даты представления отчетности, установленной ФНС Росс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Существенность события после отчетной даты Инспекция определяет самостоятельно, исходя из установленных требований к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4. Решение об отражении событий после отчетной даты принимается  заместителем начальника отдела общего обеспечения и инфор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5.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6.Перечень фактов хозяйственной жизни, которые признаются событиями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6.1. К событиям, подтверждающим условия, существовавшие на отчетную дату, относятся следующие существенные факты хозяйственной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на начало периода, следующего за отчетным (до даты подписания отчетности), кадастровой стоимости земельного участка, используемого Управлением на праве постоянного (бессрочного) пользования и учтенного на балан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жа нефинансовых активов после отчетной даты, показывающая, что расчет цены возможной реализации этого имущества по состоянию на отчетную дату был необоснов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сле отчетной даты первоначальной стоимости активов, приобретенных до отчетной даты, или поступлений от продажи активов, проданных до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осле отчетной даты государственной регистрации права оперативного управлении по созданным (полученным) в отчетном периоде объектам не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платежей на лицевом счете, открытом в органе казначейства, в том числе платежей по доходам, в первые числа янв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т страховой организации материалов по уточнению размеров страхового возмещения, которое по состоянию на отчетную дату было отражено в учете на основании оценочного заключения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Управления, которые ведут к искажению бухгалтерской отчетности за отчетны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ы с подотчетными лицами по расходам, относящимся к отчетному пери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в установленном порядке дебитора банкротом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е обязательств или денежных прав, связанных с завершением судеб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инвентаризации, проведенной в целях составления годовой бухгалтерской (финансовой) отчетности, но отраженных в протоколах, актах, подписанных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6.2. К событиям, являющимся следствием условий, сложившихся после отчетной даты, относятся следующие существенные факты хозяйственной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color w:val="000000"/>
          <w:sz w:val="28"/>
          <w:szCs w:val="28"/>
        </w:rPr>
        <w:t>- принятие после отчетной даты решения о реорганизации учреждения, открытии (закрытии) структурных подразделений, реструктуризации деятельности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рупные приобретения или выбытие активов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ыбытие нефинансовых активов в результате чрезвычай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о  судебного разбирательства, связанного исключительно с событиями, произошедшими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color w:val="000000"/>
          <w:sz w:val="28"/>
          <w:szCs w:val="28"/>
        </w:rPr>
        <w:t>-передача после отчетной  даты на аутсорсинг всей или значительной части функций, осуществляемых Инспекцией на отчетную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7. Отражение в учете и отчетности событий после отчетной да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ытия после отчетной даты, подтверждающие условия, существовавшие на отчетную дату, отражаются в учете 31 декабря отчетного года на основании Бухгалтерской справки (ф. 0504833) с приложением первичных или иных документо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Данные учета отражаются в соответствующих формах отчетности Инспекции с учетом корректирующих событий после отчетной да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Информация о событиях после отчетной даты раскрывается в текстовой части Пояснительной записки (ф. 050316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8.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ф. 050316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9. Информация о событиях после отчетной даты, раскрываемая в текстовой части Пояснительной записки, должна содержать краткое описание (характеристик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факт и причины подлежат раскрытию в Пояснительной записке и (или) Пояснениях к бухгалтерской (финансовой) отчетности о невозможности такой оце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6.1.Учет обесценения активов осуществляется Инспекцией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6.2. 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6.3.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05040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6, 18 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6.4. Убыток от обесценения актива признается в учете на основании Бухгалтерской справки (форма 0504833) и приказа начальника Инспе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5 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4 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правл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23, 24 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Инвентаризация имущества, финансовых активов и обязательств проводится 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тьей 11 Закона от 06.12.2011 №402-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делом VIII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стандартом «Доходы», утвержденным приказом Минфина от 27.02.2018 № 32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стандартом «Учетная политика, оценочные значения и ошибки», утвержденным приказом Минфина от 30.12.2017 № 274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Указанием ЦБ от 11.03.2014 № 3210-У «О порядке ведения кассовых операций юридическ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7.1. Инвентаризации подлежит все имущество Инспекции независимо от его местонахождения и все виды финансовых обязательств. Кроме того, инвентаризации подлежит имущество, не принадлежащие Инспекции, но числящиеся в бухгалтерском учете (находящиеся на ответственном хранении, арендованное), а также имущество, не учтенное по каким-либо причин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инвентаризаци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фактического наличия имущества, как собственного, так и не принадлежащего Инспекции, но числящегося в бухгалтерском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поставление фактического наличия с данными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кументальное подтверждение наличия имущества, финансовых активов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ение фактического состояния имущества и его оц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признаков обесценения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дебиторской задолженности, безнадежной к взысканию и сом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кредиторской задолженности, не востребованной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7.2. Проведение инвентаризации обяза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ередаче имущества в аренду, выкупе, продаже, а также в случаях, предусмотренных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еред составлением годовой бухгалтерской отчетности, кроме имущества, инвентаризация которого проводилась не ранее 1 октября отчетного г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смене материально ответственных лиц (на день приемки - передачи д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становлении фактов хищений или злоупотреблений, а также порчи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 в случае стихийных бедствий, пожара, аварий или других чрезвычайных ситуаций, вызванных экстремальными услов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е) при ликвидации (реорганизации) Инспек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7.3. Сроки проведения плановых инвентаризаций установлены в Графике проведения инвентаризации. (Приложение №1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Кроме плановых инвентаризаций, Инспекция может проводить внеплановые сплошные инвентаризации. Внеплановые инвентаризации проводятся на основании приказа нача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Инвентаризация имущества производится по его местонахождению и материально-ответственному (ответственн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коллективной (бригадной) материальной ответственности инвентаризации проводятся при смене руководителя коллектива (бригадира), при выбытии 50 % членов коллектива (бригады) и по требованию члена коллектива (брига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проведения инвентаризации имущества и обязательств (в т. ч. числящихся на забалансовых счетах), а также финансовых результатов (в т. ч. расходов будущих периодов) приказами Инспекции создаются  постоянно действующая инвентаризационная комиссия и рабочие инвентаризационные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ы инвентаризации отражаются в инвентаризационных описях (сличительных ведомостях). 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По результатам инвентаризации председатель инвентаризационной комиссии подготавливает начальнику Инспекции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несению недостач имущества, а также имущества, пришедшего в негодность, за счет виновных лиц либо их спис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оприходованию излиш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Выявленные при инвентаризации и других проверках расхождения фактического наличия имущества с данными бюджетного учета оформляются в порядке, предусмотренном законодательством Российской Федерации, и подлежат регистрации в том отчетном периоде, к которому относится дата, по состоянию на которую проводилась инвентаризац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статья 11 Закона № 402-ФЗ, 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ФСБУ «Концептуальные осно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отделе обеспечения ведется Журнал учета контроля за выполнением приказов (постановлений, распоряжений) о проведении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рядок организации и обеспечен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нутренний финансовый контроль в Инспекции осуществляется в соответствии с Порядком о внутреннем финансовом контроле Инспекции, утвержденным приказом Инсп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Бюджетн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Бюджетная отчетность (в т. ч. по администрированию доходов бюджета) составляется на основании данных Главной книги и (или) других регистров бухгалтерского учета. До составления бюджетн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юджетной отчетности подтверждаются данными инвентаризации имущества и финансовых обязательств. Бюджетная отчетность (в т. ч. по администрированию доходов бюджета) составляется в объеме и в сроки, установленные ФНС России и бюджетным законодательством (Приказ №191н, Приказ № 15н).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Инспекции от всех видов деятельности и их отто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СГС «</w:t>
      </w:r>
      <w:r>
        <w:rPr>
          <w:rFonts w:cs="Times New Roman" w:ascii="Times New Roman" w:hAnsi="Times New Roman"/>
          <w:color w:val="000000"/>
          <w:sz w:val="28"/>
          <w:szCs w:val="28"/>
          <w:shd w:fill="FFFFFF" w:val="clear"/>
        </w:rPr>
        <w:t>Отчет о движении</w:t>
      </w:r>
      <w:r>
        <w:rPr>
          <w:rFonts w:cs="Times New Roman" w:ascii="Times New Roman" w:hAnsi="Times New Roman"/>
          <w:color w:val="000000"/>
          <w:sz w:val="28"/>
          <w:szCs w:val="28"/>
        </w:rPr>
        <w:t> денеж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ab/>
        <w:t>3. В пояснениях к отчетности за отчетный период раскр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словиях хозяйственной жизни, существовавших на отчетную дату, если такая информация подлежит раскрытию в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событиях после отчетной даты, свидетельствующая о возникших после отчетной даты условиях хозяйственной жизни Инспекц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w:t>
      </w:r>
      <w:r>
        <w:rPr>
          <w:rFonts w:cs="Times New Roman" w:ascii="Times New Roman" w:hAnsi="Times New Roman"/>
          <w:bCs/>
          <w:iCs/>
          <w:color w:val="000000"/>
          <w:sz w:val="28"/>
          <w:szCs w:val="28"/>
        </w:rPr>
        <w:t xml:space="preserve">Бюджетная отчетность формируется и хранится в виде электронного документа в информационной системе ППО ДКС и ГИИС «Электронный бюджет». Бумажная копия комплекта отчетности Инспекции хранится у  заместителя начальника отдела  общего обеспечения и информат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часть 7.1 статьи 13 Закона от 06.12.2011 № 402-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Порядок передачи документов бухгалтерского учета </w:t>
      </w:r>
      <w:r>
        <w:rPr>
          <w:rFonts w:cs="Times New Roman" w:ascii="Times New Roman" w:hAnsi="Times New Roman"/>
          <w:color w:val="000000"/>
          <w:sz w:val="28"/>
          <w:szCs w:val="28"/>
        </w:rPr>
        <w:br/>
      </w:r>
      <w:r>
        <w:rPr>
          <w:rFonts w:cs="Times New Roman" w:ascii="Times New Roman" w:hAnsi="Times New Roman"/>
          <w:b/>
          <w:color w:val="000000"/>
          <w:sz w:val="28"/>
          <w:szCs w:val="28"/>
        </w:rPr>
        <w:t>при смене руководителя и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 смене руководителя или начальника отдела обеспечения Управления (далее – увольняемые лица) они обязаны в рамках передачи дел заместителю, новому должностному лицу, иному уполномоченному должностному лицу Управления (далее – уполномоченное лицо) передать документы бухгалтерского учета, а также печати и штампы, хранящиеся в отделе обеспеч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0.2. Прием-передача бухгалтерских документов оформляется актом приема-передачи бухгалтерских документов.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3. Передаются следующие документы:</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ая политика со всеми приложениями;</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ьные и годовые бухгалтерские отчеты, налоговые декларации;</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анированию, в том числе бюджетная смета, план-график закупок, обоснования к планам;</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регистры;</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задолженности Управления, в том числе по уплате налогов;</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лицевых счетов Управления;</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ту зарплаты и по персонифицированному учету;</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ссе: кассовые книги, журналы, расходные и приходные кассовые ордера, денежные документы и т. д.;</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 состоянии кассы, составленный на основании ревизии кассы и скрепленный подписью главного бухгалтера;</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 поставщиками и подрядчиками, контрагентами, аренды и т. д.;</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 покупателями услуг и работ, подрядчиками и поставщиками;</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недвижимом имуществе, транспортных средствах Управления: свидетельства о праве собственности, выписки из ЕГРП, паспорта транспортных средств и т. п.;</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новных средствах, нематериальных активах и товарно-материальных ценностях;</w:t>
      </w:r>
    </w:p>
    <w:p>
      <w:pPr>
        <w:pStyle w:val="Style18"/>
        <w:widowControl w:val="false"/>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результатах полной инвентаризации имущества и финансовых обязательств Управления с приложением инвентаризационных описей, акта проверки кассы Управления;</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евизий и проверок;</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о недостачах и хищениях, переданных и не переданных в правоохранительные органы;</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w:t>
      </w:r>
    </w:p>
    <w:p>
      <w:pPr>
        <w:pStyle w:val="Style18"/>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бухгалтерская документация, свидетельствующая о деятельности Управ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4. При подписании акта приема-передачи при наличии возражений по пунктам акта руководитель и (или) уполномоченное лицо излагают их в письменной форме. Текст замечаний излагается на отдельном листе, небольшие по объему замечания допускается фиксировать на самом акт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0.5. Акт приема-передачи оформляется в последний рабочий день увольняемого лиц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6. Акт приема-передачи дел составляется в трех экземплярах: 1-й экземпляр – руководителю управл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Налоговый у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11.1. Налоговый учет в Управлении осуществляется в соответствии с Налоговым кодексом Российской Федерации и иными норматив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налогового учет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 формирование полной и достоверной информации для определения налоговой б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своевременного представления налоговых деклараций и другой информа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11.2. Налоговый учет ведется отделом обеспечения Управ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одтверждения данных налогового учета применяются первичные учетные документы, регистры бюджетн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Регистры налогового учета по налогу на имущество, земельному налогу, транспортному налогу, НДС и по налогу на прибыль формируются на бумажном носителе в сроки, установленные законодательство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11.4. Управление использует электронный способ представления отчетности в налоговые органы по телекоммуникационным каналам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ункты 3 - 4 статьи 80 Н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Начальник отдела обеспечения                     ___________                       Л</w:t>
      </w:r>
      <w:r>
        <w:rPr>
          <w:rStyle w:val="Fill"/>
          <w:rFonts w:cs="Times New Roman" w:ascii="Times New Roman" w:hAnsi="Times New Roman"/>
          <w:b w:val="false"/>
          <w:i w:val="false"/>
          <w:color w:val="000000"/>
          <w:sz w:val="28"/>
          <w:szCs w:val="28"/>
        </w:rPr>
        <w:t>.В. Зеле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8"/>
          <w:szCs w:val="28"/>
        </w:rPr>
        <w:t>«____» __________ 2020 г.</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540" w:hanging="540"/>
      </w:pPr>
      <w:rPr>
        <w:i/>
      </w:rPr>
    </w:lvl>
    <w:lvl w:ilvl="1">
      <w:start w:val="1"/>
      <w:numFmt w:val="decimal"/>
      <w:lvlText w:val="%1.%2."/>
      <w:lvlJc w:val="left"/>
      <w:pPr>
        <w:tabs>
          <w:tab w:val="num" w:pos="0"/>
        </w:tabs>
        <w:ind w:left="720" w:hanging="54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0:00Z</dcterms:created>
  <dc:creator>Max</dc:creator>
  <dc:description/>
  <cp:keywords/>
  <dc:language>en-US</dc:language>
  <cp:lastModifiedBy>Гаврилина Марина Александровна</cp:lastModifiedBy>
  <cp:lastPrinted>2020-11-12T16:21:00Z</cp:lastPrinted>
  <dcterms:modified xsi:type="dcterms:W3CDTF">2020-12-01T15:25:00Z</dcterms:modified>
  <cp:revision>73</cp:revision>
  <dc:subject/>
  <dc:title>Учетная политика для органа власти на 2019 год</dc:title>
</cp:coreProperties>
</file>