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ежрайонной И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3 по Республике Мордов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09.06.2015 №01-28-01/04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21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ФЕДЕРАЛЬНЫХ ГОСУДАРСТВЕННЫХ ГРАЖДА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МЕЖРАЙОННОЙ ИФНС РОССИИ № 3 ПО РЕСПУБЛИКЕ МОРДОВИЯ, ЗАМЕЩЕНИЕ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АТРИВАЕТ ОСУЩЕСТВЛЕНИЕ ОБРАБОТКИ ПЕРСО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АННЫХ ЛИБО ОСУЩЕСТВЛЕНИЕ ДОСТУПА К ПЕРСОНАЛЬНЫМ ДАННЫ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айонной ИФНС России № 3 по Республике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ежрайонной ИФНС России № 3 по Республике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ежрайонной ИФНС России № 3 по Республике Мордо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бщего обеспечения;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 общего обеспечения;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рший государственный налоговый инспектор отдела общего обеспечения;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1 разряда отдела общего обеспечения;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информатизации;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ведущий специалист  эксперт отдела информатизации;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начальник правового отде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аналитического отде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работы с налогоплательщиками;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чальник отдела регистрации и учета налогоплательщиков;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чальник отдела камеральных проверок;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чальник отдела выездных проверок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16:00Z</dcterms:created>
  <dc:creator>andy</dc:creator>
  <dc:description/>
  <cp:keywords/>
  <dc:language>en-US</dc:language>
  <cp:lastModifiedBy>andy</cp:lastModifiedBy>
  <dcterms:modified xsi:type="dcterms:W3CDTF">2017-06-30T16:16:00Z</dcterms:modified>
  <cp:revision>1</cp:revision>
  <dc:subject/>
  <dc:title>Приложение  </dc:title>
</cp:coreProperties>
</file>