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 №4 по  Республике Мордов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 С.В.  Тихонов</w:t>
            </w:r>
          </w:p>
          <w:p>
            <w:pPr>
              <w:pStyle w:val="Normal"/>
              <w:rPr/>
            </w:pPr>
            <w:r>
              <w:rPr/>
              <w:t xml:space="preserve">« _____» ________2017г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Должностной регламент</w:t>
        <w:br/>
        <w:t>ведущего специалиста - эксперта</w:t>
        <w:br/>
        <w:t>отдела  общего обеспечения и информатизации Межрайонной инспекции  Федеральной налоговой службы  №4 Республике Мордовия</w:t>
        <w:b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ведущего специалиста-эксперта отдела общего обеспечения и информатизации Межрайонной инспекции  Федеральной налоговой службы №4 по Республике Мордовия (далее - ведущи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значение на должность и освобождение от должности ведущего специалиста-эксперта осуществляются приказом инспекции  Межрайонной инспекции Федеральной налоговой службы №4 по Республике Мордовия (далее - инспекци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непосредственно подчиняется начальнику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ля замещения должности ведущего специалиста-эксперта устанавливаются следующие треб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Конституции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служебного распорядка</w:t>
        </w:r>
      </w:hyperlink>
      <w:r>
        <w:rPr>
          <w:sz w:val="26"/>
          <w:szCs w:val="26"/>
        </w:rPr>
        <w:t xml:space="preserve"> инспекции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области информационно-коммуникационных технологий, которыми должен владеть государственный  гражданский служащий уровень требований  Базовый. Знания: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ыки: работы с внутренними и периферийными устройствами компьютера, 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с электронными таблицами, подготовка претензий; использование графических объектов в электронных документах; работы с базами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статьями 14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15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17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18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от 27 июля 2004 г. № 79-ФЗ "О государственной гражданской службе Российской Федерации"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статьями 8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9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,11,12</w:t>
        </w:r>
      </w:hyperlink>
      <w:r>
        <w:rPr>
          <w:sz w:val="26"/>
          <w:szCs w:val="26"/>
        </w:rPr>
        <w:t xml:space="preserve"> Федерального закона от 25 декабря 2008 г. № 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Ведущи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 (указать наименование инспекции), утвержденным руководителем управления ФНС России по  Республике Мордовия  №11-39/074 «02» марта 2015г., положением об отделе  общего обеспечения и информатизации, приказами (распоряжениями) ФНС России,  приказами управления ФНС России по субъекту Российской Федерации (далее –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ходя из задач и функций</w:t>
      </w:r>
      <w:r>
        <w:rPr>
          <w:bCs/>
          <w:sz w:val="26"/>
          <w:szCs w:val="26"/>
        </w:rPr>
        <w:t>, определенных Положением о Межрайонной ИФНС России №4 по Республике Мордовия на</w:t>
      </w:r>
      <w:r>
        <w:rPr>
          <w:sz w:val="26"/>
          <w:szCs w:val="26"/>
        </w:rPr>
        <w:t xml:space="preserve"> ведущего специалиста-эксперта отдела общего обеспечения и информатизации Межрайонной ИФНС России №4 по Республике Мордовия  </w:t>
      </w:r>
      <w:r>
        <w:rPr>
          <w:bCs/>
          <w:sz w:val="26"/>
          <w:szCs w:val="26"/>
        </w:rPr>
        <w:t xml:space="preserve">возлагается </w:t>
      </w:r>
      <w:r>
        <w:rPr>
          <w:sz w:val="26"/>
          <w:szCs w:val="26"/>
        </w:rPr>
        <w:t xml:space="preserve">следующе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20" w:leader="none"/>
        </w:tabs>
        <w:spacing w:lineRule="exact" w:line="293"/>
        <w:ind w:right="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дминистрирование программных комплексов  в части обеспечения прав доступа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льзователей программных средств общего применения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прикладных ведомственных программных средств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процессов приема-передачи налогоплательщиков в другой налоговый орган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акета представленных отделами на бумажном носителе документов связанных с деятельностью российской организации, индивидуального предпринимателя, физического лица, не являющегося индивидуальным предпринимателем и за своевременную передачу сформированного пакета документов в иной  налоговый орган, сбор и окончательное комплектование документов;  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о предоставлении ценовой информации для определения НМЦК, расчет НМЦК для проведения электронного аукциона, запроса котировок, открытого конкурса запроса предлож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дготовка проектов государственных контрактов  в соответствии</w:t>
      </w:r>
      <w:r>
        <w:rPr>
          <w:spacing w:val="-4"/>
          <w:sz w:val="26"/>
          <w:szCs w:val="26"/>
        </w:rPr>
        <w:t xml:space="preserve"> в соответствии с т</w:t>
      </w:r>
      <w:r>
        <w:rPr>
          <w:sz w:val="26"/>
          <w:szCs w:val="26"/>
        </w:rPr>
        <w:t xml:space="preserve">ребованиями п.4 ч.1 статьи 93 Федерального закона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ответственным за соблюдение требований пожарной безопасности в Административном здании Инспекции в с. Кемля;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становленной отчетности по предмету деятельности отдела в части, связанной с должностными обязанностям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соблюдение требований конфиденциальности в соответствии с нормативными </w:t>
      </w:r>
      <w:r>
        <w:rPr>
          <w:color w:val="000000"/>
          <w:sz w:val="26"/>
          <w:szCs w:val="26"/>
        </w:rPr>
        <w:t>документами ФНС России;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е и качественное выполнение работ, а также плановые работы по отдельным направлениям деятельности и по распоряжению руководства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ть руководителю подразделения обо всех выявленных недостатках в работе в пределах своей компетенци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ть  текущие задачи подразделения по прямому (письменному или устному) указанию начальника ИФНС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 поручения начальника отдела по его непосредственному указанию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лужебную дисциплину, правила охраны труда и техники безопасности на рабочем месте;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 xml:space="preserve">Ведущий специалист – экспер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 свои обязанности индивидуально или в составе рабо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х групп, формируемых распоряжениями руководства инспекции;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необходимых случаях выезжает в служебные командиро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казывать информационную поддержку работникам инспе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ходя из установленных полномочий ведущий специалист-эксперт отдела  общего обеспечения и информатизации Межрайонной  ИФНС России №4  по Республике Мордовия имеет право: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носить начальнику отдела  общего обеспечения и информатизации Межрайонной ИФНС России  № 4 по Республике Мордовия  предложения по любым вопросам, относящимся к предмету ведения отдела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установленном порядке получать от структурных подразделений  Межрайонной  ИФНС России № 4  по Республике Мордовия  необходимые для осуществления деятельности отдела документы и материалы, содержащие данные установленной отчетности, а также знакомиться с соответствующими документами и материалами, находящимися в их пользовании и на хранении;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уществлять другие права, предусмотренные законодательством Российской Федерации, актами Федеральной налоговой службы России  и руководителя УФНС России  по Республике Мордо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ведущий специалист-эксперт  вправе или обязан самостоятельно принимать управленческие и иные реш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7. При исполнении служебных обязанностей  ведущий  специалист -эксперт вправе самостоятельно принимать решения по вопроса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замещаемой государственной гражданской должностью и в пределах функциональной компетенци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вправе принимать или принимает решение по вопросам отнесенным к предмету ведения отдела  общего обеспечения и информатизации,  а также по вопросам, отнесенным к 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м обязанностя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При исполнении служебных обязанностей ведущий  специалист -эксперт   обязан самостоятельно принимать решения по вопрос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мещаемой государственной гражданской должностью и в пределах функциональной компетенци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едущий  специалист - эксперт обязан самостоятельно принимать решения по вопросам отнесенным к предмету ведения отдела  общего обеспечения и информатизации, а также по вопросам, отнесенным к 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м обязанностя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V. Перечень вопросов, по которым ведущий специалист - 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елах функциональной компетенции ведущий  специалист -эксперт отдела  общего обеспечения и информатизации принимает участие в подготовке нормативных  актов и (или)  проектов  управленческих  и иных  решений  в  части методологического, технического, организационного, информационного обеспечения.   При подготовки соответствующих документов по вопросам, отнесенным к предмету ведения отдела  общего обеспечения и информатизации МИ ФНС России №4 по Республике Мордовия, а также по вопросам отнесенным к 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м обязанност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Ведущий специалист-эксперт 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отде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Взаимодействие ведущего   специалиста - эксперта с федеральными государственными гражданскими служащими инспекции, 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Cs w:val="28"/>
        </w:rPr>
        <w:t xml:space="preserve">VIII. Перечень государственных услуг, оказываемых гражданам и организациям в соответствии </w:t>
      </w:r>
      <w:r>
        <w:rPr>
          <w:szCs w:val="28"/>
        </w:rPr>
        <w:t xml:space="preserve">с </w:t>
      </w:r>
      <w:hyperlink r:id="rId14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административным регламентом</w:t>
        </w:r>
      </w:hyperlink>
      <w:r>
        <w:rPr>
          <w:b/>
          <w:color w:val="000000"/>
          <w:szCs w:val="28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  В соответствии с замещаемой должностью и в пределах функциональной компетенции  ведущий  специалист - эксперт  отдела  общего обеспечения и информатизации  Межрайонной ИФНС России № 4 по Республике Мордовия государственные услуги не оказыва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Лист ознаком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3"/>
        <w:gridCol w:w="2215"/>
        <w:gridCol w:w="2300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назначении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">
    <w:name w:val="Основной текст 2 Знак"/>
    <w:qFormat/>
    <w:rPr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6354.14" TargetMode="External"/><Relationship Id="rId9" Type="http://schemas.openxmlformats.org/officeDocument/2006/relationships/hyperlink" Target="garantf1://12036354.15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6:00Z</dcterms:created>
  <dc:creator>Turaeva</dc:creator>
  <dc:description/>
  <dc:language>en-US</dc:language>
  <cp:lastModifiedBy>Вячеслав Владимирович Ямашкин</cp:lastModifiedBy>
  <cp:lastPrinted>2016-05-17T11:43:00Z</cp:lastPrinted>
  <dcterms:modified xsi:type="dcterms:W3CDTF">2017-04-19T12:48:00Z</dcterms:modified>
  <cp:revision>8</cp:revision>
  <dc:subject/>
  <dc:title>УТВЕРЖДАЮ</dc:title>
</cp:coreProperties>
</file>