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9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ind w:left="6379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ConsPlusNormal"/>
        <w:ind w:left="6379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публике Мордовия</w:t>
      </w:r>
    </w:p>
    <w:p>
      <w:pPr>
        <w:pStyle w:val="ConsPlusNormal"/>
        <w:ind w:left="6379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19_» февраля 2018 г. </w:t>
      </w:r>
    </w:p>
    <w:p>
      <w:pPr>
        <w:pStyle w:val="ConsPlusNormal"/>
        <w:ind w:left="6379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01-08-11/020@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Состав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НС России по Республике Мордовия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tbl>
      <w:tblPr>
        <w:tblW w:w="932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1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ФНС России по Республике Мордов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Олег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кадров и безопасности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Юр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правового отдел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Владимир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и безопасност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и безопасности, секретарь Комисси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Вале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управления ФНС России по Республике Мордовия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 службо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кин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кафедры государственного и административного права Мордовского государственного университета им. Н.П. Ог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Ан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ндидат юридических наук, доцент кафедры государственного и административного пра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ого государственного университета им. Н.П. Огарева (по согласованию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Дугачева</dc:creator>
  <dc:description/>
  <dc:language>en-US</dc:language>
  <cp:lastModifiedBy>Валентина Кривова</cp:lastModifiedBy>
  <cp:lastPrinted>2012-12-18T12:40:00Z</cp:lastPrinted>
  <dcterms:modified xsi:type="dcterms:W3CDTF">2018-03-05T10:55:00Z</dcterms:modified>
  <cp:revision>2</cp:revision>
  <dc:subject/>
  <dc:title>Лист согласования</dc:title>
</cp:coreProperties>
</file>