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риказу УФНС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 Республике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       » сентября 2010 г.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____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УФНС России по Республике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ов В.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ФНС России по Республике Мордовия, председатель Комиссии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ткин В.В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а С.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 xml:space="preserve">ачальник  </w:t>
            </w:r>
            <w:r>
              <w:rPr>
                <w:sz w:val="26"/>
                <w:szCs w:val="26"/>
              </w:rPr>
              <w:t xml:space="preserve">правового </w:t>
            </w:r>
            <w:r>
              <w:rPr>
                <w:sz w:val="26"/>
                <w:szCs w:val="26"/>
                <w:lang w:val="en-US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 С.Ф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рова Л.П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безопасности, 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ин О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административного права юридического факультета ГОУВПО «МГУ им. Н.П.Огарев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шкина Е.Н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государственного и административного права юридического факультета ГОУВПО «МГУ им Н.П.Огарева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7" w:right="703" w:gutter="0" w:header="0" w:top="1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2:00Z</dcterms:created>
  <dc:creator>Averin</dc:creator>
  <dc:description/>
  <cp:keywords/>
  <dc:language>en-US</dc:language>
  <cp:lastModifiedBy>1300-02-026</cp:lastModifiedBy>
  <dcterms:modified xsi:type="dcterms:W3CDTF">2011-07-07T06:25:00Z</dcterms:modified>
  <cp:revision>12</cp:revision>
  <dc:subject/>
  <dc:title/>
</cp:coreProperties>
</file>