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казом УФНС России п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Республике Мордов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«23» июля 2007 г.</w:t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8"/>
        </w:rPr>
        <w:t xml:space="preserve">                                                                                      №</w:t>
      </w:r>
      <w:r>
        <w:rPr>
          <w:szCs w:val="28"/>
        </w:rPr>
        <w:t>01-08-11/0809@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работы</w:t>
      </w:r>
    </w:p>
    <w:p>
      <w:pPr>
        <w:pStyle w:val="Normal"/>
        <w:jc w:val="center"/>
        <w:rPr/>
      </w:pPr>
      <w:r>
        <w:rPr>
          <w:szCs w:val="28"/>
        </w:rPr>
        <w:t>комиссии УФНС России по Республике Мордовия по соблюдению требований к служебному поведению государственных гражданских служащих ФНС России и урегулированию конфликта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1"/>
        </w:numPr>
        <w:ind w:left="0" w:firstLine="720"/>
        <w:rPr/>
      </w:pPr>
      <w:r>
        <w:rPr>
          <w:szCs w:val="28"/>
        </w:rPr>
        <w:t>Настоящим документом определяется порядок работы комиссии Управления ФНС России по Республике Мордовия по соблюдению требований к служебному поведению государственных гражданских служащих ФНС России и урегулированию конфликта интересов (далее - комиссия).</w:t>
      </w:r>
    </w:p>
    <w:p>
      <w:pPr>
        <w:pStyle w:val="1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Федеральным законом от 25.12.2008 №273-ФЗ «О противодействии коррупции», Федеральным законом от 27 июля 2004 г. № 79-ФЗ «О государственной гражданской службе Российской Федерации» (далее – Федеральный закон),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ым Указом Президента Российской Федерации </w:t>
        <w:br/>
        <w:t>от 3 марта 2007</w:t>
      </w:r>
      <w:r>
        <w:rPr>
          <w:szCs w:val="28"/>
          <w:lang w:val="en-US"/>
        </w:rPr>
        <w:t> </w:t>
      </w:r>
      <w:r>
        <w:rPr>
          <w:szCs w:val="28"/>
        </w:rPr>
        <w:t>г. № 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Национальным планом противодействия коррупции, утвержденным Президентом Российской Федерации 31.07.2008 № Пр-1568, а также настоящим Порядком.</w:t>
      </w:r>
    </w:p>
    <w:p>
      <w:pPr>
        <w:pStyle w:val="1"/>
        <w:numPr>
          <w:ilvl w:val="0"/>
          <w:numId w:val="1"/>
        </w:numPr>
        <w:ind w:left="0" w:firstLine="720"/>
        <w:rPr/>
      </w:pPr>
      <w:r>
        <w:rPr>
          <w:szCs w:val="28"/>
        </w:rPr>
        <w:t>Основными задачами комиссии являются:</w:t>
      </w:r>
    </w:p>
    <w:p>
      <w:pPr>
        <w:pStyle w:val="1"/>
        <w:ind w:firstLine="720"/>
        <w:rPr/>
      </w:pPr>
      <w:r>
        <w:rPr>
          <w:szCs w:val="28"/>
        </w:rPr>
        <w:t>а) содействие ФНС России в обеспечении соблюдения государственными гражданскими служащими Управления ФНС России по Республике Мордовия (далее - гражданские служащие, гражданский служащий) требований к служебному поведению;</w:t>
      </w:r>
    </w:p>
    <w:p>
      <w:pPr>
        <w:pStyle w:val="1"/>
        <w:ind w:firstLine="720"/>
        <w:rPr>
          <w:szCs w:val="28"/>
        </w:rPr>
      </w:pPr>
      <w:r>
        <w:rPr>
          <w:szCs w:val="28"/>
        </w:rPr>
        <w:t>б) содействие ФНС России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;</w:t>
      </w:r>
    </w:p>
    <w:p>
      <w:pPr>
        <w:pStyle w:val="1"/>
        <w:ind w:firstLine="720"/>
        <w:rPr/>
      </w:pPr>
      <w:r>
        <w:rPr>
          <w:szCs w:val="28"/>
        </w:rPr>
        <w:t>в) осуществление в пределах своих полномочий деятельности, направленной на противодействие коррупции в аппарате УФНС России по Республике Мордовия.</w:t>
      </w:r>
    </w:p>
    <w:p>
      <w:pPr>
        <w:pStyle w:val="1"/>
        <w:numPr>
          <w:ilvl w:val="0"/>
          <w:numId w:val="1"/>
        </w:numPr>
        <w:ind w:left="0" w:firstLine="720"/>
        <w:rPr>
          <w:szCs w:val="28"/>
        </w:rPr>
      </w:pPr>
      <w:r>
        <w:rPr/>
        <w:t> </w:t>
      </w:r>
      <w:r>
        <w:rPr/>
        <w:t>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в аппарате УФНС России по Республике Мордовия, а также должности начальников и заместителей начальников инспекций ФНС России по Республике Мордовия (далее – должности гражданской службы).</w:t>
      </w:r>
    </w:p>
    <w:p>
      <w:pPr>
        <w:pStyle w:val="1"/>
        <w:rPr/>
      </w:pPr>
      <w:r>
        <w:rPr/>
        <w:t xml:space="preserve">             </w:t>
      </w:r>
      <w:r>
        <w:rPr/>
        <w:t>Комиссия осуществляет следующие полномочия в области противодействия коррупции:</w:t>
      </w:r>
    </w:p>
    <w:p>
      <w:pPr>
        <w:pStyle w:val="1"/>
        <w:ind w:firstLine="720"/>
        <w:rPr/>
      </w:pPr>
      <w:r>
        <w:rPr/>
        <w:t xml:space="preserve">  </w:t>
      </w:r>
      <w:r>
        <w:rPr/>
        <w:t xml:space="preserve">- координирует реализацию антикоррупционной политики  УФНС  </w:t>
      </w:r>
      <w:r>
        <w:rPr>
          <w:szCs w:val="28"/>
        </w:rPr>
        <w:t>России по Республике Мордовия;</w:t>
      </w:r>
    </w:p>
    <w:p>
      <w:pPr>
        <w:pStyle w:val="1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изучает, анализирует и обобщает поступающие в комиссию из отдела безопасности документы и иные материалы о коррупции и противодействии коррупции, а также информирует гражданских служащих о результатах этой работы.</w:t>
      </w:r>
    </w:p>
    <w:p>
      <w:pPr>
        <w:pStyle w:val="1"/>
        <w:ind w:firstLine="720"/>
        <w:rPr>
          <w:szCs w:val="28"/>
        </w:rPr>
      </w:pPr>
      <w:r>
        <w:rPr>
          <w:szCs w:val="28"/>
        </w:rPr>
        <w:t>4.1. При работе комиссии гражданским служащим гарантируется соблюдение их прав, предоставленных Конституцией Российской Федерации, законодательством Российской Федерации о государственной гражданской службе, Указами Президента Российской Федерации, постановлениями Правительства Российской Федерации, Положением о Федеральной налоговой службе, Положением об Управлении Федеральной налоговой службы по Республике Мордовия, Служебным распорядком Управлении Федеральной налоговой службы по Республике Мордовия, иными нормативными правовыми  актами, а также заключенными с ними служебными контрактами и должностными регламентами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II. Порядок работы комисс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 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ризнаках и фактах коррупционной деятельности, поступившая из Отдела безопасности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нформация, указанная в пункте 5 настоящего Порядка, должна быть представлена в письменном виде и содержать следующие сведения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а) фамилию, имя, отчество гражданского служащего и замещаемую им должность гражданской службы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б) 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едседатель комиссии в 3-дневный срок со дня поступления информации, указанной в пункте 5 настоящего Порядка, выносит решение о проведении проверки этой информации, в том числе материалов, указанных в пункте 7 настоящего Порядка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 письменному запросу председателя комиссии представитель нанимателя или руководитель специально уполномоченного им подразделения государственного орган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5 настоящего Порядка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 итогам рассмотрения информации, указанной в подпункте «а» пункта 5 настоящего Порядка, комиссия может принять одно из следующих решений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ражданский служащий нарушил требования к служебному поведению. В этом случае представителю нанимателя рекомендуется указать гражданскому служащему на недопустимость нарушения требований к служебному поведению, а также провести в государственном органе мероприятия по разъяснению гражданским служащим необходимости соблюдения требований к служебному поведению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 итогам рассмотрения информации, указанной в подпункте «б» пункта 5 настоящего Порядка, комиссия может принять одно из следующих решений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шения комиссии оформляются протоколами (приложение)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 решении комиссии указываютс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пии решения комиссии в течение трех дней со дня его принятия направляются представителю нанимателя, гражданскому служащему, а также по решению комиссии - иным заинтересованным лицам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 Федеральным законом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возлагается на отдел кадров УФНС России по Республике Мордовия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пия решения комиссии и материалы, собранные в период работы комиссии, формируются в дело в соответствии с номенклатурой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11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3:00Z</dcterms:created>
  <dc:creator>Gorbunova</dc:creator>
  <dc:description/>
  <cp:keywords/>
  <dc:language>en-US</dc:language>
  <cp:lastModifiedBy>1300-12-006</cp:lastModifiedBy>
  <cp:lastPrinted>2007-07-19T12:29:00Z</cp:lastPrinted>
  <dcterms:modified xsi:type="dcterms:W3CDTF">2013-11-13T13:13:00Z</dcterms:modified>
  <cp:revision>2</cp:revision>
  <dc:subject/>
  <dc:title>Приложение 2</dc:title>
</cp:coreProperties>
</file>