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спублике Мордовия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марта 2022 г.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-08-12/016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еспублике Мордов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открытости 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Республике Мордовия (далее – УФНС)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Республике Мордовия, ответственные за формирование наборов открытых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ФНС России информации для налогоплательщиков о проводимых мероприятиях по изменению организационно-функциональной модели ФНС России в связи с переходом</w:t>
            </w: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на двухуровневую систему управления и укрупнением территориальных налоговых органов ФНС России (особенности и преимущества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официальном сайте ФНС России информации о передовых проектах, реализуемых в рамках цифровой трансформации в целях упрощения взаимодействия налогоплательщиков и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У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pacing w:before="0" w:after="160"/>
              <w:ind w:firstLine="709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стребованности открытых данных на сайте ФНС России, поддержание их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, ответственные за формирование наборов открытых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Республики Мордовия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У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 обсуждение Публичной декларации целей и задач ФНС России на 2022 год на Общественном совете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тогового доклада о результатах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ФНС, организаций, находящихся в веден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ФНС Росси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информации о сервисах «Узнать о жалобе»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, о проводимых мероприятиях по развитию системы досудебного урегулирования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событиях, связанных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дебным урегулированием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left="34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ФНС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дготовка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России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уведомления о начале процедуры формирования нового состава Общественного совета при УФНС 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Республики Мордов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отчета о деятельности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бсуждение на заседании Общественного совета при УФНС с последующим размещ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Публичной декларации целей и задач ФНС России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для рассмотрения Общественным советом при УФНС докладов и материалов о выполнении Плана противодействия коррупции Федеральной налоговой службы на 2021-2024 годы, утвержденного приказом ФНС России от 30.09.2021 № ЕД-7-4/861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Roman" w:hAnsi="Times Roman" w:cs="Times Roman"/>
                <w:sz w:val="24"/>
                <w:szCs w:val="24"/>
              </w:rPr>
            </w:pPr>
            <w:r>
              <w:rPr>
                <w:rFonts w:cs="Times Roman" w:ascii="Times Roman" w:hAnsi="Times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Roman" w:ascii="Times Roman" w:hAnsi="Times Roman"/>
                <w:sz w:val="24"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м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х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ых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щение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антной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х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ю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ебному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ю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х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ю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а</w:t>
            </w:r>
            <w:r>
              <w:rPr>
                <w:rFonts w:cs="Times Roman" w:ascii="Times Roman" w:hAnsi="Times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</w:t>
            </w:r>
            <w:r>
              <w:rPr>
                <w:rFonts w:cs="Times Roman" w:ascii="Times Roman" w:hAnsi="Times Roman"/>
                <w:sz w:val="24"/>
                <w:szCs w:val="24"/>
              </w:rPr>
              <w:t>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Roman" w:hAnsi="Times Roman" w:cs="Times Roman"/>
              </w:rPr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Roman" w:ascii="Times Roman" w:hAnsi="Times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е</w:t>
            </w:r>
            <w:r>
              <w:rPr>
                <w:rFonts w:cs="Times Roman" w:ascii="Times Roman" w:hAnsi="Times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Roman" w:ascii="Times Roman" w:hAnsi="Times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дров</w:t>
            </w:r>
            <w:r>
              <w:rPr>
                <w:rFonts w:cs="Times Roman" w:ascii="Times Roman" w:hAnsi="Times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Roman" w:ascii="Times Roman" w:hAnsi="Times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</w:t>
            </w:r>
            <w:r>
              <w:rPr>
                <w:rFonts w:cs="Times Roman" w:ascii="Times Roman" w:hAnsi="Times Roman"/>
              </w:rPr>
              <w:t>ости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УФНС в итоговом заседании коллеги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тверждение и размещение на официальном сайте ФНС России информации о деятельности пресс-службы, включая описание целей и задач,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с представителями ведущих СМИ, а также размещение в печатных и электронных СМИ интервью представителей УФНС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 представителями СМИ - не менее 2-х раз в год, интервью с руководством УФНС (представителями УФНС) на региональных телеканалах и в печатных и электронных СМИ по освещению деятельности УФНС - 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материалов для участия руководства УФНС в телевизионных программах (сюжеты, интервью) по освещению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раздела «Новости» официального Интернет-сайта ФНС России, в котором публикуются интервью с руководством УФНС, новости, пресс-релизы о деятельности УФНС, видеозаписи официальных мероприятий с участием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мониторинга СМИ (ежедневный мониторинг СМИ: газеты, журналы, интернет, блоги, информагентства). Рассылка информации по почте, в т.ч. на персональные почтовые адреса руководства УФНС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ФНС России сведений о выполн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тиводействия коррупции, утвержденного приказом ФНС России </w:t>
              <w:br/>
              <w:t>от 30.09.2021 № ЕД-7-4/861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ция работы по соблюдению этических норм и правил, установленных Кодексом этики и служебного поведения государственных гражданских служащих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истемы ВКС в рамках публичного информирования налогоплательщиков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комфортных условий для налогоплательщиков при информировании по вопросам применения налогового законодательства в формате вебина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максимальной гарантии участия налогоплательщиков, а также ограничений в условиях пандеми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вития сервисной составляющей в деятельности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2 го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технической инфраструктуры для проведения ВКС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260885B2076E4BFA56A1E5320F3074CBDEC868B89883B8ABB0696016BE729036C4272972F8C8A89F3F1C4124E428BB456E50C9A50ECC1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8:00Z</dcterms:created>
  <dc:creator>Kolomenskaya Ekaterina</dc:creator>
  <dc:description/>
  <cp:keywords/>
  <dc:language>en-US</dc:language>
  <cp:lastModifiedBy>Кривова Валентина Сергеевна</cp:lastModifiedBy>
  <cp:lastPrinted>2019-01-16T10:36:00Z</cp:lastPrinted>
  <dcterms:modified xsi:type="dcterms:W3CDTF">2022-05-05T09:08:00Z</dcterms:modified>
  <cp:revision>9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