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ОВАНО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УФНС России                                                        Председатель Обще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Республике Мордовия                                                              при УФНС России по Республике Мордовия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М.Г.Лушенкова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____»               2014 года                                                              «____»                       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Общественного совета при Управлении ФНС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спублике Мордовия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4111"/>
        <w:gridCol w:w="1984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организацию и провед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УФНС России по Республике Мордо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по Республике Мордов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молодежном образовательном форуме «Инерка-2014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по Республике Мордов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работы по повышению информированности населения о налоговом законодательстве по имущественным налог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по Республике Мордов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работы с налогоплательщикам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налогообложения имущества и доходов физических ли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защиты законных  интересов заявителей и повышение качества оказания государственных услуг  в сфере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по Республике Мордов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регистрации и учета налогоплательщиков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работы с налогоплательщик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овышение налоговой культуры  населения. Цикл бесед, публикаций, статей об электронных сервисах ФНС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по Республике Мордо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сов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вещение  в СМИ деятельности  Общественного сов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по Республике Мордо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08:00Z</dcterms:created>
  <dc:creator>7800-02-116</dc:creator>
  <dc:description/>
  <dc:language>en-US</dc:language>
  <cp:lastModifiedBy>Валентина Кривова</cp:lastModifiedBy>
  <dcterms:modified xsi:type="dcterms:W3CDTF">2014-04-25T05:08:00Z</dcterms:modified>
  <cp:revision>2</cp:revision>
  <dc:subject/>
  <dc:title>План работы Общественного совета при Управлении ФНС</dc:title>
</cp:coreProperties>
</file>