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БИОГРАФИЧЕСКАЯ СПРАВКА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jc w:val="center"/>
        <w:rPr>
          <w:rFonts w:ascii="Arial" w:hAnsi="Arial" w:cs="Arial"/>
          <w:b/>
          <w:b/>
          <w:bCs/>
          <w:caps/>
          <w:spacing w:val="20"/>
          <w:sz w:val="22"/>
          <w:szCs w:val="22"/>
        </w:rPr>
      </w:pPr>
      <w:r>
        <w:rPr>
          <w:rFonts w:cs="Arial" w:ascii="Arial" w:hAnsi="Arial"/>
          <w:b/>
          <w:bCs/>
          <w: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99060</wp:posOffset>
                </wp:positionV>
                <wp:extent cx="59436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jc w:val="center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  <w:t>Фамилия, ИМЯ, Отчество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92075</wp:posOffset>
                </wp:positionV>
                <wp:extent cx="951865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87.05pt;mso-wrap-distance-left:9.05pt;mso-wrap-distance-right:9.05pt;mso-wrap-distance-top:0pt;mso-wrap-distance-bottom:0pt;margin-top:7.2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тавляется для рассмотрения в качестве кандидата</w:t>
        <w:br/>
        <w:t xml:space="preserve"> в состав Общественного совета при Управлении </w:t>
        <w:br/>
        <w:t>Федеральной налоговой службы по Республике Мордов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666" w:type="dxa"/>
        <w:jc w:val="left"/>
        <w:tblInd w:w="-147" w:type="dxa"/>
        <w:tblLayout w:type="fixed"/>
        <w:tblCellMar>
          <w:top w:w="0" w:type="dxa"/>
          <w:left w:w="284" w:type="dxa"/>
          <w:bottom w:w="0" w:type="dxa"/>
          <w:right w:w="170" w:type="dxa"/>
        </w:tblCellMar>
      </w:tblPr>
      <w:tblGrid>
        <w:gridCol w:w="5048"/>
        <w:gridCol w:w="4618"/>
      </w:tblGrid>
      <w:tr>
        <w:trPr>
          <w:trHeight w:val="308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ата рождения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ожд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ажданство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</w:rPr>
              <w:t>Соответствие требованиям, предъявляемым к кандидатам в члены Общественного сове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</w:rPr>
              <w:t>Отсутствие ограничений для вхождения</w:t>
              <w:br/>
              <w:t xml:space="preserve"> в состав Общественного сове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омашний адрес и контактные телефоны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регистрации (паспорт):   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фактический: 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___________________________________________________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ДОВАЯ ДЕЯТЕЛЬНОС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Arial"/>
        </w:rPr>
        <w:t xml:space="preserve">     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84"/>
        <w:gridCol w:w="3240"/>
        <w:gridCol w:w="3379"/>
      </w:tblGrid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           посту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воль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наименование организации), долж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указывается опыт руководства коллективом, ключевые достижения, полученные навыки и т.д. на усмотрение кандида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АЯ ДЕЯТЕЛЬНОСТЬ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29"/>
        <w:gridCol w:w="3441"/>
      </w:tblGrid>
      <w:tr>
        <w:trPr>
          <w:trHeight w:val="57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  нач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99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указываются ключевые направления деятельности, результат и т.д. на усмотрение кандида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2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"/>
    <w:basedOn w:val="Heading8"/>
    <w:qFormat/>
    <w:pPr>
      <w:numPr>
        <w:ilvl w:val="0"/>
        <w:numId w:val="0"/>
      </w:numPr>
      <w:outlineLvl w:val="9"/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0:00Z</dcterms:created>
  <dc:creator>aisen</dc:creator>
  <dc:description/>
  <cp:keywords/>
  <dc:language>en-US</dc:language>
  <cp:lastModifiedBy>User</cp:lastModifiedBy>
  <cp:lastPrinted>2014-03-25T17:53:00Z</cp:lastPrinted>
  <dcterms:modified xsi:type="dcterms:W3CDTF">2022-04-28T09:38:00Z</dcterms:modified>
  <cp:revision>3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