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по тематике обращений граждан,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 xml:space="preserve">в соответствии с Типовым общероссийским тематическим классификатором обращений граждан поступившим в УФНС России по Республике Мордовия 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 xml:space="preserve">= </w:t>
      </w:r>
      <w:r>
        <w:rPr>
          <w:b/>
          <w:color w:val="FF0000"/>
          <w:sz w:val="22"/>
          <w:szCs w:val="22"/>
          <w:lang w:val="en-US" w:eastAsia="en-US"/>
        </w:rPr>
        <w:t>3</w:t>
      </w:r>
      <w:r>
        <w:rPr>
          <w:b/>
          <w:color w:val="FF0000"/>
          <w:sz w:val="22"/>
          <w:szCs w:val="22"/>
          <w:lang w:val="en-US" w:eastAsia="en-US"/>
        </w:rPr>
        <w:t xml:space="preserve"> квартал =</w:t>
      </w:r>
    </w:p>
    <w:p>
      <w:pPr>
        <w:pStyle w:val="Normal"/>
        <w:jc w:val="center"/>
        <w:rPr>
          <w:b/>
          <w:b/>
          <w:color w:val="FF0000"/>
          <w:sz w:val="18"/>
          <w:szCs w:val="22"/>
          <w:lang w:val="en-US" w:eastAsia="en-US"/>
        </w:rPr>
      </w:pPr>
      <w:r>
        <w:rPr>
          <w:b/>
          <w:color w:val="FF0000"/>
          <w:sz w:val="18"/>
          <w:szCs w:val="22"/>
          <w:lang w:val="en-US" w:eastAsia="en-US"/>
        </w:rPr>
      </w:r>
    </w:p>
    <w:tbl>
      <w:tblPr>
        <w:tblW w:w="99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5539"/>
        <w:gridCol w:w="993"/>
        <w:gridCol w:w="993"/>
      </w:tblGrid>
      <w:tr>
        <w:trPr>
          <w:tblHeader w:val="true"/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Наименование тематики докумен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л-во обращ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0001.0002.0000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сновы государственного 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0001.0002.0027.01</w:t>
            </w:r>
            <w:r>
              <w:rPr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кращкение рассмотрения обра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001.0003.0000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Гражданское пра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30.0202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2.0007.0068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68.0279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003.0000.0000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и сбо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38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4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41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авленную стоим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43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003.0008.0086.0544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лог на имущ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003.0008.0086.0545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7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пошли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003.0008.0086.0548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1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чет налогоплательщиков. Получение и отказ от ИН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1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рганизаци работы с налогоплательщ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8.0086.0554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оговых уведомлений об уплате нало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55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отчет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56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надзор в налоговой сфе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57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003.0008.0086.0558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003.0008.0086.056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клонение от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003.0008.0086.0561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62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64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65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юридических лиц, физических лиц в качестве индивидуальных предпринимателей и КФ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66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67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003.0008.0086.0568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003.0008.0086.1198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7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ое дел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7.058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64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Heading"/>
        <w:spacing w:before="144" w:after="96"/>
        <w:ind w:right="125" w:hanging="0"/>
        <w:jc w:val="left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"/>
        <w:spacing w:before="144" w:after="96"/>
        <w:ind w:right="125" w:hanging="0"/>
        <w:jc w:val="left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21:53:00Z</dcterms:created>
  <dc:creator>User</dc:creator>
  <dc:description/>
  <cp:keywords/>
  <dc:language>en-US</dc:language>
  <cp:lastModifiedBy>Дугачева Елена Александровна</cp:lastModifiedBy>
  <cp:lastPrinted>2022-11-03T18:14:00Z</cp:lastPrinted>
  <dcterms:modified xsi:type="dcterms:W3CDTF">2022-11-03T15:15:00Z</dcterms:modified>
  <cp:revision>5</cp:revision>
  <dc:subject/>
  <dc:title>Приложение № 1</dc:title>
</cp:coreProperties>
</file>