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о тематике обращений граждан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в соответствии с Типовым общероссийским тематическим классификатором обращений граждан поступившим в УФНС России по Республике Мордовия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= март 2023 =</w:t>
      </w:r>
    </w:p>
    <w:tbl>
      <w:tblPr>
        <w:tblW w:w="100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237"/>
        <w:gridCol w:w="993"/>
        <w:gridCol w:w="993"/>
      </w:tblGrid>
      <w:tr>
        <w:trPr>
          <w:tblHeader w:val="true"/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Наименование тематики докумен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л-во обра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i/>
                <w:color w:val="FF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Государство, общество,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ажданское пра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3.0030.02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есостоятельность (банкротство) и финансовое оздоровление ЮЛ, ИП, ФЛ. Деятельность арбитражных управляю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3.0031.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1.0002.002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ращения, заявления и жалобы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1.0002.0027.0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7.006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Финансирование социального обеспечения и социального страх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Times New Roman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.0007.0068.02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нан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и и сб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5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5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добавленную стоим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3.0008.0086.05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003.0008.0086.05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Налог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003.0008.0086.05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03.0008.0086.05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Учет налогоплательщиков. Получение и отказ от И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03.0008.0086.05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трганизаци работы с налогоплательщ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5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учение налоговых уведомлений об уплате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5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овая отче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5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003.0008.0086.05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003.0008.0086.05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Уклонение от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003.0008.0086.05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5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5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.0003.0030.02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8.0086.05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003.0008.0086.05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003.0008.0086.11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формация и информат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2.013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бщие положения в сфере информации и информа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12.0132.08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в электронном виде. УКЭ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5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илищно-коммунальная сф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5.0005.005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.0005.0056.1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56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4:00Z</dcterms:created>
  <dc:creator>User</dc:creator>
  <dc:description/>
  <dc:language>en-US</dc:language>
  <cp:lastModifiedBy>Дугачева Елена Александровна</cp:lastModifiedBy>
  <cp:lastPrinted>2023-05-22T13:58:00Z</cp:lastPrinted>
  <dcterms:modified xsi:type="dcterms:W3CDTF">2023-05-25T08:20:00Z</dcterms:modified>
  <cp:revision>3</cp:revision>
  <dc:subject/>
  <dc:title>Приложение № 1</dc:title>
</cp:coreProperties>
</file>