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= ноябрь =</w:t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53"/>
        <w:gridCol w:w="993"/>
        <w:gridCol w:w="993"/>
      </w:tblGrid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Кол-во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0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3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3.003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е (физические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3.0030.020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7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социальное страх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7.0068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7.0068.027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0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8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3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литика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3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преференции и льготы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4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054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054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054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спошл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054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03.0008.0086.05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03.0008.0086.055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рганизаци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5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налоговых уведомлений об уплате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5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5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надзор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5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055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056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056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6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6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056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119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2.0132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е положения в сфере информации и инфор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2.0132.087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в электронном виде. УКЭ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2.0134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2.0134.088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ы архивных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5.0000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56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56.1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3:00Z</dcterms:created>
  <dc:creator>User</dc:creator>
  <dc:description/>
  <cp:keywords/>
  <dc:language>en-US</dc:language>
  <cp:lastModifiedBy>Дугачева Елена Александровна</cp:lastModifiedBy>
  <cp:lastPrinted>2022-08-17T17:35:00Z</cp:lastPrinted>
  <dcterms:modified xsi:type="dcterms:W3CDTF">2023-06-05T12:53:00Z</dcterms:modified>
  <cp:revision>5</cp:revision>
  <dc:subject/>
  <dc:title>Приложение № 1</dc:title>
</cp:coreProperties>
</file>