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по тематике обращений граждан,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 w:eastAsia="en-US"/>
        </w:rPr>
        <w:t xml:space="preserve">в соответствии с Типовым общероссийским тематическим классификатором обращений граждан поступившим в УФНС России по Республике Мордовия 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  <w:lang w:val="en-US" w:eastAsia="en-US"/>
        </w:rPr>
        <w:t>= декабрь=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  <w:lang w:val="en-US" w:eastAsia="en-US"/>
        </w:rPr>
      </w:r>
    </w:p>
    <w:tbl>
      <w:tblPr>
        <w:tblW w:w="99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5528"/>
        <w:gridCol w:w="993"/>
        <w:gridCol w:w="993"/>
      </w:tblGrid>
      <w:tr>
        <w:trPr>
          <w:tblHeader w:val="true"/>
          <w:trHeight w:val="23" w:hRule="atLeast"/>
          <w:cantSplit w:val="true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Кол-во обращ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%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color w:val="FF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color w:val="FF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color w:val="FF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color w:val="FF0000"/>
                <w:sz w:val="18"/>
                <w:szCs w:val="18"/>
                <w:lang w:val="en-US" w:eastAsia="en-U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0.0000.0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b/>
                <w:bCs/>
              </w:rPr>
              <w:t>Государство, общество, полит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бращения, заявления и жалобы гражда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0001.0003.0000.0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Гражданское пра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0001.0003.0030.0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е (физические лиц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0.02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3" w:hRule="atLeast"/>
          <w:cantSplit w:val="true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0001.0003.0031.0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2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3" w:hRule="atLeast"/>
          <w:cantSplit w:val="true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0.0000.0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сфе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2.0006.0000.0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Труд и занятость на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4.0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оустройство и занятость населения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4.02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ые отношения. Заключение, изменение и прекращение трудового догово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0003.0000.0000.0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коном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00.0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Финанс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и сбор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литика в налоговой сфер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овые преференции и льготы физическим лиц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trHeight w:val="23" w:hRule="atLeast"/>
          <w:cantSplit w:val="true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й нало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23" w:hRule="atLeast"/>
          <w:cantSplit w:val="true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val="en-US" w:eastAsia="en-US"/>
              </w:rPr>
              <w:t>0003.0008.0086.054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имуще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23" w:hRule="atLeast"/>
          <w:cantSplit w:val="true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23" w:hRule="atLeast"/>
          <w:cantSplit w:val="true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пошлин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23" w:hRule="atLeast"/>
          <w:cantSplit w:val="true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ообложение малого бизнеса, специальных налоговых режим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23" w:hRule="atLeast"/>
          <w:cantSplit w:val="true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Юридические вопросы по налогам и сбор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Учет налогоплательщиков. Получение и отказ от ИН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23" w:hRule="atLeast"/>
          <w:cantSplit w:val="true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трганизаци работы с налогоплательщик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23" w:hRule="atLeast"/>
          <w:cantSplit w:val="true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сведений об объектах налогообло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ая отчетн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</w:tr>
      <w:tr>
        <w:trPr>
          <w:trHeight w:val="23" w:hRule="atLeast"/>
          <w:cantSplit w:val="true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и надзор в налоговой сфер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23" w:hRule="atLeast"/>
          <w:cantSplit w:val="true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  <w:cantSplit w:val="true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</w:tr>
      <w:tr>
        <w:trPr>
          <w:trHeight w:val="23" w:hRule="atLeast"/>
          <w:cantSplit w:val="true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Уклонение от налогообло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  <w:cantSplit w:val="true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оступ к персонифицированной информации о состоянии расчета с бюджет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trHeight w:val="23" w:hRule="atLeast"/>
          <w:cantSplit w:val="true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в электронной форме. Пользование информационными ресурс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</w:tr>
      <w:tr>
        <w:trPr>
          <w:trHeight w:val="23" w:hRule="atLeast"/>
          <w:cantSplit w:val="true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3" w:hRule="atLeast"/>
          <w:cantSplit w:val="true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юридических лиц, физических лиц в качестве индивидуальных предпринимателей и КФ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страция физических лиц, в качестве индивидуальных предпринимателей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23" w:hRule="atLeast"/>
          <w:cantSplit w:val="true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3" w:hRule="atLeast"/>
          <w:cantSplit w:val="true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119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502" w:hRule="atLeast"/>
          <w:cantSplit w:val="true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%</w:t>
            </w:r>
          </w:p>
        </w:tc>
      </w:tr>
    </w:tbl>
    <w:p>
      <w:pPr>
        <w:pStyle w:val="Heading"/>
        <w:spacing w:before="144" w:after="96"/>
        <w:ind w:right="125" w:hanging="0"/>
        <w:jc w:val="left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Heading"/>
        <w:spacing w:before="144" w:after="96"/>
        <w:ind w:right="125" w:hanging="0"/>
        <w:jc w:val="left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sectPr>
      <w:type w:val="nextPage"/>
      <w:pgSz w:w="11906" w:h="16838"/>
      <w:pgMar w:left="1418" w:right="567" w:gutter="0" w:header="0" w:top="737" w:footer="0" w:bottom="73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3:19:00Z</dcterms:created>
  <dc:creator>User</dc:creator>
  <dc:description/>
  <dc:language>en-US</dc:language>
  <cp:lastModifiedBy>Дугачева Елена Александровна</cp:lastModifiedBy>
  <cp:lastPrinted>2024-01-19T16:25:00Z</cp:lastPrinted>
  <dcterms:modified xsi:type="dcterms:W3CDTF">2024-01-19T13:25:00Z</dcterms:modified>
  <cp:revision>5</cp:revision>
  <dc:subject/>
  <dc:title>Приложение № 1</dc:title>
</cp:coreProperties>
</file>