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ка по заявлениям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м на рассмотрение в структурные подразделения УФ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01.01.2019 по 31.12.2019 года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1134"/>
        <w:gridCol w:w="993"/>
        <w:gridCol w:w="850"/>
        <w:gridCol w:w="851"/>
        <w:gridCol w:w="992"/>
        <w:gridCol w:w="992"/>
        <w:gridCol w:w="1276"/>
        <w:gridCol w:w="992"/>
        <w:gridCol w:w="993"/>
        <w:gridCol w:w="992"/>
        <w:gridCol w:w="1135"/>
        <w:gridCol w:w="1559"/>
        <w:gridCol w:w="992"/>
      </w:tblGrid>
      <w:tr>
        <w:trPr>
          <w:trHeight w:val="3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территориального налогового орг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з которого поступило обращение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бращений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7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по тематике вопрос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тематическим классификатором обращений</w:t>
            </w:r>
          </w:p>
        </w:tc>
      </w:tr>
      <w:tr>
        <w:trPr>
          <w:trHeight w:val="38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3.0008.0086.1198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при рассмотрении обра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3.0008.0086.05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3.0008.0086.0543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3.0008.0086.054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8.0086.05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3.0008.0086.0558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3.0008.0086.0560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лонение от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3.0008.0086.0557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3.0008.0086.05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работы с налогоплательщи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3.0008.0086.05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.0008.0086.056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уги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вопросам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 Мордовия\по районам Р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,08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(16,67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4,17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(25,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6,25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4,17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,08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2,08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(37,5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 Мордовия\ГО Сара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3,57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(3,57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(6,43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(10,71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(8,57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(11,43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(6,43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2,14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,43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2,14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(43,57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Республика Мордов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0,93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2,8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3,74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(13,08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(6,54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(32,71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(9,35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3,74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2,8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(24,3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00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Карачаево-Черкес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Республика Ко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Республика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Чувашская Республ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Бря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Волгоградс.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2,22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1,11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(44,44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22,22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Нижегород.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Пенз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,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Ряз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Свердловс.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Смол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Ту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1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Тюм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10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0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г. Моск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6,67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6,67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3,33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(73,33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50%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адре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2,38%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0,79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(11,90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(5,56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(15,08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(20,63%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,59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(0,79%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(2,38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(1,59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(3</w:t>
            </w: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30%)</w:t>
            </w:r>
          </w:p>
        </w:tc>
      </w:tr>
      <w:tr>
        <w:trPr>
          <w:trHeight w:val="3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sectPr>
      <w:type w:val="nextPage"/>
      <w:pgSz w:orient="landscape" w:w="16838" w:h="11906"/>
      <w:pgMar w:left="56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_fns_ufns2018_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4:00Z</dcterms:created>
  <dc:creator>Дугачева Елена Александровна</dc:creator>
  <dc:description/>
  <dc:language>en-US</dc:language>
  <cp:lastModifiedBy>Дугачева Елена Александровна</cp:lastModifiedBy>
  <cp:lastPrinted>2020-02-14T17:42:00Z</cp:lastPrinted>
  <dcterms:modified xsi:type="dcterms:W3CDTF">2020-02-14T14:44:00Z</dcterms:modified>
  <cp:revision>2</cp:revision>
  <dc:subject/>
  <dc:title/>
</cp:coreProperties>
</file>