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анова Яна Алибеко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ева Дана Игор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уров Тамерлан Юрь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таева Элина Олег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ева Кристина Эдуард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оева Диана Зелимхан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орова Марина Темураз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ева Алина Леник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бирова Илона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кс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анова Виктория  Хасанбек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ова Рита Мутц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цева Сабина Заурбек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деева Луиза Серг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кина Мария Олег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оев Залим Владимирович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а Анастасия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2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47:00Z</dcterms:created>
  <dc:creator>Суанова Яна Алибековна</dc:creator>
  <dc:description/>
  <dc:language>en-US</dc:language>
  <cp:lastModifiedBy>Суанова Яна Алибековна</cp:lastModifiedBy>
  <cp:lastPrinted>2017-09-14T14:51:00Z</cp:lastPrinted>
  <dcterms:modified xsi:type="dcterms:W3CDTF">2017-09-1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